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121"/>
      <w:bookmarkStart w:id="1" w:name="o119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відділу (сектору)                                      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 разі наяв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2" w:name="o122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                      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4" w:name="o12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 організації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пілки про належність до</w:t>
      </w:r>
      <w:bookmarkStart w:id="5" w:name="o12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ізації професійної спіл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" w:name="o12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відомлення організації професійної спілки надійшло</w:t>
      </w:r>
      <w:bookmarkStart w:id="7" w:name="o12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2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створення організації професійної спілки прий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2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12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 (оцінка відповідності повідомлення організації професійної спілки законодавству України та статуту профспілки), що документи організації професійної спілки відповідають законодавству України та статуту профспіл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13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повідомлення 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організації професійної спіл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бути взяте до ува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13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___________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  (підпис)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ступник начальника</w:t>
      </w:r>
      <w:bookmarkStart w:id="13" w:name="o132"/>
      <w:bookmarkEnd w:id="13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територіального орга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М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юс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 xml:space="preserve">територіального орган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>Мі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uk-U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>юс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4:00Z</dcterms:created>
  <dc:creator/>
  <dc:description/>
  <cp:keywords/>
  <dc:language>en-US</dc:language>
  <cp:lastModifiedBy>COMP</cp:lastModifiedBy>
  <dcterms:modified xsi:type="dcterms:W3CDTF">2015-07-06T11:24:00Z</dcterms:modified>
  <cp:revision>3</cp:revision>
  <dc:subject/>
  <dc:title/>
</cp:coreProperties>
</file>