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листопада 2017 року № 977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7 листопада 2018 року № 9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83pt;mso-wrap-distance-left:2.25pt;mso-wrap-distance-right:0pt;mso-wrap-distance-top:0pt;mso-wrap-distance-bottom:0pt;margin-top:-27.7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9 листопада 2017 року № 977</w:t>
                              <w:br/>
                              <w:t>(у редакції наказу Міністерства фінансів України</w:t>
                              <w:br/>
                              <w:t>від 27 листопада 2018 року № 9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800"/>
        <w:gridCol w:w="1950"/>
      </w:tblGrid>
      <w:tr>
        <w:trPr/>
        <w:tc>
          <w:tcPr>
            <w:tcW w:w="1305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1305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72"/>
              <w:gridCol w:w="573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б'єкт бухгалтерського обліку</w:t>
              <w:br/>
              <w:t>в державному секторі/бюджет      _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за ЄДРПОУ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ериторія                                  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                       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за КОПФГ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            ________________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Одиниця виміру: грн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РИМІТКИ ДО РІЧНОЇ ФІНАНСОВОЇ ЗВІТНОСТІ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5-дс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. Основні </w:t>
      </w:r>
      <w:r>
        <w:rPr/>
        <w:t>засоби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6"/>
        <w:gridCol w:w="945"/>
        <w:gridCol w:w="492"/>
        <w:gridCol w:w="946"/>
        <w:gridCol w:w="493"/>
        <w:gridCol w:w="946"/>
        <w:gridCol w:w="710"/>
        <w:gridCol w:w="946"/>
        <w:gridCol w:w="474"/>
        <w:gridCol w:w="777"/>
        <w:gridCol w:w="946"/>
        <w:gridCol w:w="1004"/>
        <w:gridCol w:w="496"/>
        <w:gridCol w:w="946"/>
        <w:gridCol w:w="496"/>
        <w:gridCol w:w="698"/>
        <w:gridCol w:w="69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основних засоб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оцінка (дооцінка +, уцінка -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 за звітний рі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/відновлення корисност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а</w:t>
              <w:br/>
              <w:t>амортизація</w:t>
              <w:br/>
              <w:t>за звітний рі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 за рі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пазон корисного використання</w:t>
            </w:r>
          </w:p>
        </w:tc>
      </w:tr>
      <w:tr>
        <w:trPr>
          <w:trHeight w:val="14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>варті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</w:t>
              <w:br/>
              <w:t xml:space="preserve"> варті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а нерухом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трати на поліпшення зем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и, прилади, інвент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 та багаторічні насадж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ні фон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і фон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цінні необоротні матеріальні акти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зна, постільні речі, одяг та взутт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а та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оротні матеріальні активи спеціального признач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ресур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оборотні матеріальні акти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600"/>
        <w:gridCol w:w="2550"/>
      </w:tblGrid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80 графи 7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основних засобів, які вибули внаслідок: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езоплатної передачі (внутрівідомча передача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1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езоплатної передачі (крім внутрівідомчої передачі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2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ажу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3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радіжки, нестачі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4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исання як непридатні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5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80 графи 9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більшення вартості основних засобів у результаті: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6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еконструкції, добудови, дообладнання,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7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езкоштовного отримання за операціями внутрівідомчої передачі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88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благодійних грантів, дарунків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89)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80 графи 15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основних засобів, щодо яких існують передбачені чинним законодавством обмеження права власності, користування та розпорядження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0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кова вартість основних засобів, що тимчасово не використовуються (консервація, реконструкція тощо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1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повністю амортизованих основних засобів, які продовжують використовуватись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2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основних засобів, які утримуються для продажу, передачі без оплати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3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вартість безоплатно отриманих основних засобів (внутрівідомча передача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4) 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вартість безоплатно отриманих основних засобів (крім внутрівідомчої передачі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5) ___________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З рядка 180 графи 16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знос основаних засобів, щодо яких існують обмеження права власності, користування та розпорядження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196) 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I. Нематеріальні </w:t>
      </w:r>
      <w:r>
        <w:rPr/>
        <w:t>актив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16"/>
        <w:gridCol w:w="912"/>
        <w:gridCol w:w="682"/>
        <w:gridCol w:w="728"/>
        <w:gridCol w:w="682"/>
        <w:gridCol w:w="912"/>
        <w:gridCol w:w="682"/>
        <w:gridCol w:w="912"/>
        <w:gridCol w:w="682"/>
        <w:gridCol w:w="912"/>
        <w:gridCol w:w="912"/>
        <w:gridCol w:w="682"/>
        <w:gridCol w:w="682"/>
        <w:gridCol w:w="912"/>
        <w:gridCol w:w="682"/>
        <w:gridCol w:w="697"/>
        <w:gridCol w:w="69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нематеріальних активі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оцінка (дооцінка +, уцінка -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 за звітний рі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/відновлення</w:t>
              <w:br/>
              <w:t xml:space="preserve"> корисності</w:t>
              <w:br/>
              <w:t xml:space="preserve"> за рі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  <w:br/>
              <w:t xml:space="preserve"> амортизацію</w:t>
              <w:br/>
              <w:t xml:space="preserve"> у звітному роц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 за рі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пазон корисного використання</w:t>
            </w:r>
          </w:p>
        </w:tc>
      </w:tr>
      <w:tr>
        <w:trPr>
          <w:trHeight w:val="169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>(переоцінена)</w:t>
              <w:br/>
              <w:t>варті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>амортизац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  <w:br/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 xml:space="preserve"> варті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>варті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>амортизаці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 варті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(переоцінена)</w:t>
              <w:br/>
              <w:t>варті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та суміжні з ним пра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користування природними ресурс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на знаки для товарів і по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користування май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на об'єкти промислової власност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матеріальні акти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260 графи 15</w:t>
            </w:r>
          </w:p>
        </w:tc>
        <w:tc>
          <w:tcPr>
            <w:tcW w:w="9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безоплатно отриманих нематеріальних активів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261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нематеріальних активів, щодо яких існує обмеження права власності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262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оформлених у заставу нематеріальних активів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263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нематеріального активу з невизначеним строком корисності використання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264) 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260 графи 16</w:t>
            </w:r>
          </w:p>
        </w:tc>
        <w:tc>
          <w:tcPr>
            <w:tcW w:w="9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 нематеріальних активів, щодо яких існує обмеження права власності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265)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 переданих у заставу нематеріальних активів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266) 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II. Капітальні </w:t>
      </w:r>
      <w:r>
        <w:rPr/>
        <w:t>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00"/>
        <w:gridCol w:w="2700"/>
        <w:gridCol w:w="2850"/>
        <w:gridCol w:w="27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 початок ро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інвестиції в 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інвестиції в інші необоротні матеріаль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інвестиції в нематеріаль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інвестиції в довгострокові біологічні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інвестиції в необоротні активи спец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50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350 графи 5</w:t>
            </w:r>
          </w:p>
        </w:tc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а сума витрат на дослідження та розробку, що включена до складу витрат звітного періоду</w:t>
            </w:r>
          </w:p>
        </w:tc>
        <w:tc>
          <w:tcPr>
            <w:tcW w:w="2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351) 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V. Виробничі </w:t>
      </w:r>
      <w:r>
        <w:rPr/>
        <w:t>запас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00"/>
        <w:gridCol w:w="2400"/>
        <w:gridCol w:w="1650"/>
        <w:gridCol w:w="1800"/>
        <w:gridCol w:w="1950"/>
        <w:gridCol w:w="1950"/>
        <w:gridCol w:w="180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дходження за рі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Балансова вартість на кінець рок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міна вартості на дату балансу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 них витрачено на потреби установ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більшення до чистої вартості реалізації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зменшення до чистої вартості реалізації*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едикаменти та перев'язуваль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удівель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пасні части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ировина 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робничі зап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алоцінні та швидкозношувані предм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ержавні матеріальні резерви та зап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ктиви для розподілу, передачі, продаж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ефінансові ак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е виробництво запа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значається за пунктом 5 розділу III Національного положення (стандарту) бухгалтерського обліку в державному секторі 123 "Запаси".</w:t>
              <w:br/>
            </w:r>
            <w:r>
              <w:rPr>
                <w:rStyle w:val="St42"/>
              </w:rPr>
              <w:t>**</w:t>
            </w:r>
            <w:r>
              <w:rPr>
                <w:rStyle w:val="St42"/>
                <w:sz w:val="20"/>
                <w:szCs w:val="20"/>
              </w:rPr>
              <w:t xml:space="preserve"> Визначається за пунктом 4 розділу III Національного положення (стандарту) бухгалтерського обліку в державному секторі 123 «Запас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300"/>
        <w:gridCol w:w="2850"/>
      </w:tblGrid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З рядка 500 графи 4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вартість запасів, які вибули внаслідок: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безоплатної передачі (внутрівідомча передача)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(501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безоплатної передачі (крім внутрівідомчої передачі)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(502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вартість запасів, визнаних витратами протягом періоду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rStyle w:val="St42"/>
              </w:rPr>
              <w:t>(503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З рядка 500 графи 6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балансова вартість запасів: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оформлених у заставу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4) ________</w:t>
            </w:r>
          </w:p>
        </w:tc>
      </w:tr>
      <w:tr>
        <w:trPr>
          <w:trHeight w:val="397" w:hRule="atLeast"/>
        </w:trPr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переданих на комісію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5) ________</w:t>
            </w:r>
          </w:p>
        </w:tc>
      </w:tr>
      <w:tr>
        <w:trPr>
          <w:trHeight w:val="302" w:hRule="atLeast"/>
        </w:trPr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переданих у переробку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6) ________</w:t>
            </w:r>
          </w:p>
        </w:tc>
      </w:tr>
      <w:tr>
        <w:trPr>
          <w:trHeight w:val="277" w:hRule="atLeast"/>
        </w:trPr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відображених за чистою вартістю реалізації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7) ________</w:t>
            </w:r>
          </w:p>
        </w:tc>
      </w:tr>
      <w:tr>
        <w:trPr>
          <w:trHeight w:val="364" w:hRule="atLeast"/>
        </w:trPr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93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відображених за відновлювальною вартістю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(508) 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V. Фінансові </w:t>
      </w:r>
      <w:r>
        <w:rPr/>
        <w:t>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00"/>
        <w:gridCol w:w="3150"/>
        <w:gridCol w:w="1950"/>
        <w:gridCol w:w="3150"/>
        <w:gridCol w:w="195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 рік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лишок на кінець року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нні папери (крім акці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підприєм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екселі одержа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фінансові інвести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50"/>
        <w:gridCol w:w="2400"/>
      </w:tblGrid>
      <w:tr>
        <w:trPr/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580 графи 3</w:t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трати від зменшення корисності/доходи від відновлення корисності протягом року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581)____________</w:t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110 графи 4 Балансу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фінансові інвестиції відображені: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582) ____________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амортизованою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583) 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перелік підприємств, що належать до сфери управління </w:t>
            </w:r>
            <w:r>
              <w:rPr/>
              <w:t>(584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814"/>
              <w:gridCol w:w="6362"/>
            </w:tblGrid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Розмір частки в капіталі таких підприємств (%)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lang w:val="uk-UA"/>
              </w:rPr>
              <w:t xml:space="preserve">учасники спільної діяльності наводять таку інформацію </w:t>
            </w:r>
            <w:r>
              <w:rPr/>
              <w:t>(585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1468"/>
              <w:gridCol w:w="2080"/>
              <w:gridCol w:w="1712"/>
              <w:gridCol w:w="1836"/>
              <w:gridCol w:w="1468"/>
              <w:gridCol w:w="1591"/>
            </w:tblGrid>
            <w:tr>
              <w:trPr/>
              <w:tc>
                <w:tcPr>
                  <w:tcW w:w="5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Перелік суб'єктів, з якими укладено договір про спільну діяльність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активів, переданих до спільної діяльності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всіх зобов'язань, взятих для провадження спільної діяльності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доходів і витрат спільної діяльності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Інформація про оператора спільної діяльності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трок дії договору</w:t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155 графи 4 Балансу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фінансові інвестиції відображені: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586) ____________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амортизованою собівартістю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587) 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перелік підприємств, що належать до сфери управління </w:t>
            </w:r>
            <w:r>
              <w:rPr/>
              <w:t>(588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814"/>
              <w:gridCol w:w="6607"/>
            </w:tblGrid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Розмір частки в капіталі таких підприємств (%)</w:t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5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учасники спільної діяльності наводять таку інформацію </w:t>
            </w:r>
            <w:r>
              <w:rPr/>
              <w:t>(589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339"/>
              <w:gridCol w:w="1829"/>
              <w:gridCol w:w="1583"/>
              <w:gridCol w:w="2563"/>
              <w:gridCol w:w="1584"/>
              <w:gridCol w:w="1386"/>
            </w:tblGrid>
            <w:tr>
              <w:trPr/>
              <w:tc>
                <w:tcPr>
                  <w:tcW w:w="5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Перелік суб'єктів, з якими укладено договір про спільну діяльність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активів, переданих до спільної діяльності</w:t>
                  </w:r>
                </w:p>
              </w:tc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всіх зобов'язань, взятих для провадження спільної діяльності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ума доходів і витрат спільної діяльності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Інформація про оператора спільної діяльності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найменування суб'єкта господарюванн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РПОУ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трок дії договору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VI. </w:t>
      </w:r>
      <w:r>
        <w:rPr/>
        <w:t>Зобов'яз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62"/>
        <w:gridCol w:w="3088"/>
        <w:gridCol w:w="2900"/>
        <w:gridCol w:w="1823"/>
        <w:gridCol w:w="2365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упи зобов'язан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сього на початок року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сього на кінець року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 тому числі за строками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до 12 місяц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більше 12 місяці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7"/>
        <w:rPr/>
      </w:pPr>
      <w:r>
        <w:rPr/>
        <w:t>VII. Дебіторська заборгованіст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1579"/>
        <w:gridCol w:w="1921"/>
        <w:gridCol w:w="1911"/>
        <w:gridCol w:w="1899"/>
        <w:gridCol w:w="1761"/>
      </w:tblGrid>
      <w:tr>
        <w:trPr>
          <w:trHeight w:val="60" w:hRule="atLeast"/>
        </w:trPr>
        <w:tc>
          <w:tcPr>
            <w:tcW w:w="6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Найменування показник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Код рядка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Усього на кінець року</w:t>
            </w:r>
          </w:p>
        </w:tc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У тому числі за строками погашення</w:t>
            </w:r>
          </w:p>
        </w:tc>
      </w:tr>
      <w:tr>
        <w:trPr>
          <w:trHeight w:val="60" w:hRule="atLeast"/>
        </w:trPr>
        <w:tc>
          <w:tcPr>
            <w:tcW w:w="6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о 1 2 місяці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ід 12 до 18 місяці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ід 18 до 36 місяців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Довгострокова дебіторська заборговані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з неї: за кредитами, наданими з бюджет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5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Поточна дебіторська заборговані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6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з неї: за кредитами, наданими з бюджет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6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х</w:t>
            </w:r>
          </w:p>
        </w:tc>
      </w:tr>
    </w:tbl>
    <w:p>
      <w:pPr>
        <w:pStyle w:val="Normal"/>
        <w:rPr>
          <w:rStyle w:val="St161"/>
          <w:lang w:val="en-US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9"/>
        <w:gridCol w:w="2018"/>
      </w:tblGrid>
      <w:tr>
        <w:trPr>
          <w:trHeight w:val="60" w:hRule="atLeast"/>
        </w:trPr>
        <w:tc>
          <w:tcPr>
            <w:tcW w:w="1311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Списано у звітному році безнадійної дебіторської заборгованості</w:t>
            </w:r>
          </w:p>
        </w:tc>
        <w:tc>
          <w:tcPr>
            <w:tcW w:w="20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(662) ____</w:t>
            </w:r>
          </w:p>
        </w:tc>
      </w:tr>
      <w:tr>
        <w:trPr>
          <w:trHeight w:val="60" w:hRule="atLeast"/>
        </w:trPr>
        <w:tc>
          <w:tcPr>
            <w:tcW w:w="1311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Прострочена дебіторська заборгованість</w:t>
            </w:r>
          </w:p>
        </w:tc>
        <w:tc>
          <w:tcPr>
            <w:tcW w:w="201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(663) ____</w:t>
            </w:r>
          </w:p>
        </w:tc>
      </w:tr>
      <w:tr>
        <w:trPr>
          <w:trHeight w:val="60" w:hRule="atLeast"/>
        </w:trPr>
        <w:tc>
          <w:tcPr>
            <w:tcW w:w="1311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з неї: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матеріали передано до суду, ведеться позовна робота</w:t>
              <w:br/>
              <w:t>винесено рішення суду, виконавче провадження</w:t>
              <w:br/>
              <w:t>проти дебітора порушено справу про банкрутство: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заборгованість заявлена та визнана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заборгованість заявлена та не визнана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заборгованість не заявлена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тосовно дебітора проведено державну реєстрацію припинення</w:t>
              <w:br/>
              <w:t>юридичної особи в результаті ліквідації</w:t>
            </w:r>
          </w:p>
        </w:tc>
        <w:tc>
          <w:tcPr>
            <w:tcW w:w="201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Style w:val="St42"/>
          <w:lang w:val="uk-UA"/>
        </w:rPr>
        <w:t xml:space="preserve">VIII. Грошові кошти та їх еквіваленти розпорядників бюджетних коштів та державних цільових </w:t>
      </w:r>
      <w:r>
        <w:rPr>
          <w:rStyle w:val="St42"/>
          <w:lang w:val="en-US"/>
        </w:rPr>
        <w:t>фонд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400"/>
        <w:gridCol w:w="2100"/>
        <w:gridCol w:w="27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 національній валюті, у тому числі 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значействі на реєстраційн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значействі на інш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становах банків на поточних та інш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становах банків у тимчасовому розпоряджен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 іноземній валюті, у тому числ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 поточних раху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кошти в іноземній валю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X. Доходи та </w:t>
      </w:r>
      <w:r>
        <w:rPr/>
        <w:t>витрат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050"/>
        <w:gridCol w:w="270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 рік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бмінних і необмінних операцій, визнані протягом звітного періоду, - 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обмінних операцій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ання по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перації з капіта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одаж нерухомого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ял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урсова різ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оцінка активів у межах суми попередньої уці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новлення корисності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необмінних операцій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анти та дару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исаних зобов'язань, що не підлягають погашенн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витрати - 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них:</w:t>
              <w:br/>
              <w:t>курсова різ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, пов'язані з реалізацією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цінка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трати від зменшення корисності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них:</w:t>
              <w:br/>
              <w:t>витрати, пов'язані з передачею активів, що суб'єкти державного сектору передають суб'єктам господарювання, фізичним особам та іншим суб'єктам державного сектору для виконання цільових захо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вернення депози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  <w:gridCol w:w="3900"/>
      </w:tblGrid>
      <w:tr>
        <w:trPr/>
        <w:tc>
          <w:tcPr>
            <w:tcW w:w="11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ма отриманих активів, робіт (послуг) у натуральній формі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950) _____________</w:t>
            </w:r>
          </w:p>
        </w:tc>
      </w:tr>
      <w:tr>
        <w:trPr/>
        <w:tc>
          <w:tcPr>
            <w:tcW w:w="111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ма витрат, визнаних у зв'язку з недоотриманням раніше визнаних доходів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960) __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X. Нестачі і втрати грошових коштів і матеріальних </w:t>
      </w:r>
      <w:r>
        <w:rPr/>
        <w:t>цінностей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00"/>
        <w:gridCol w:w="36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достачі та крадіжки грошових коштів і матеріальних цінностей на початок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становлено недостач та крадіжок грошових коштів і матеріальних цінностей протягом звітного року - 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них:</w:t>
              <w:br/>
              <w:t>віднесено на винних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исано недостачі в межах природного убут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исано недостачі, винні особи за якими не встановле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тягнуто з винних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исано за висновками слідчих орга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достачі та крадіжки грошових коштів і матеріальних цінностей на кінець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несених на винних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рави знаходяться у слідчих органах (винні особи не встановлені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XI. Будівельні </w:t>
      </w:r>
      <w:r>
        <w:rPr/>
        <w:t>контракт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00"/>
        <w:gridCol w:w="36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ід за будівельними контрактами за звітний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а сума за незавершеними будівельними контра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а сума зазнаних витрат і визнаного дефіциту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ма отриманих авансів за будівельними контрактами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виконаних субпідрядних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ма проміжних рахунків, яка неспла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ма валової заборгованості замовників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ма валової заборгованості замовникам на дату балан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XII. Біологічні </w:t>
      </w:r>
      <w:r>
        <w:rPr/>
        <w:t>актив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0"/>
        <w:gridCol w:w="750"/>
        <w:gridCol w:w="900"/>
        <w:gridCol w:w="600"/>
        <w:gridCol w:w="750"/>
        <w:gridCol w:w="900"/>
        <w:gridCol w:w="750"/>
        <w:gridCol w:w="1050"/>
        <w:gridCol w:w="900"/>
        <w:gridCol w:w="1200"/>
        <w:gridCol w:w="1050"/>
        <w:gridCol w:w="900"/>
        <w:gridCol w:w="750"/>
        <w:gridCol w:w="900"/>
        <w:gridCol w:w="105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біологічних активі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овуються за первісною вартістю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овуються за справедливою вартіст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 за рі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  <w:br/>
              <w:t xml:space="preserve"> амортизації за рі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/відновлення корис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</w:t>
              <w:br/>
              <w:t xml:space="preserve"> на початок ро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а рі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вартості</w:t>
              <w:br/>
              <w:t xml:space="preserve"> за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 за рі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</w:t>
              <w:br/>
              <w:t xml:space="preserve"> на кінець року</w:t>
            </w:r>
          </w:p>
        </w:tc>
      </w:tr>
      <w:tr>
        <w:trPr>
          <w:trHeight w:val="1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>амортизаці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</w:t>
              <w:br/>
              <w:t xml:space="preserve">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</w:rPr>
              <w:t>накопичена амортизаці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  <w:b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</w:t>
              <w:br/>
              <w:t xml:space="preserve"> амортизаці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вгострокові біологічні активи - усього</w:t>
            </w:r>
            <w:r>
              <w:rPr>
                <w:sz w:val="20"/>
                <w:szCs w:val="20"/>
                <w:lang w:val="uk-UA"/>
              </w:rPr>
              <w:br/>
              <w:t>у тому числі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а худоб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вна худоб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річні наса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вгострокові біологічні акти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очні біологічні активи - усього</w:t>
            </w:r>
            <w:r>
              <w:rPr>
                <w:sz w:val="20"/>
                <w:szCs w:val="20"/>
                <w:lang w:val="uk-UA"/>
              </w:rPr>
              <w:br/>
              <w:t>у тому числі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 на вирощуванні та відгодівл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і активи у стані біологічних перетворень (крім тварин на вирощуванні та відгодівлі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біологічні акти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650"/>
        <w:gridCol w:w="3600"/>
      </w:tblGrid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190 графи 10 і графи 16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1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алансова вартість біологічних активів, переданих у заставу як забезпечення зобов'язань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2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190 графи 13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придб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3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безоплатно отрим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4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рядка 1190 графи 15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реалізов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5)_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артість безоплатно переданих біологічних активів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1196)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сяг виробництва сільськогосподарської продукції за звітний пері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  <w:gridCol w:w="1650"/>
        <w:gridCol w:w="2400"/>
        <w:gridCol w:w="1950"/>
        <w:gridCol w:w="2250"/>
      </w:tblGrid>
      <w:tr>
        <w:trPr>
          <w:trHeight w:val="28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артість первісного визнання за одиницю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артість первісного визнання, усього</w:t>
            </w:r>
          </w:p>
        </w:tc>
      </w:tr>
      <w:tr>
        <w:trPr>
          <w:trHeight w:val="2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ернові і зернобобов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 них:</w:t>
              <w:br/>
              <w:t>пшениц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п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укрові буряки (фабричн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лоди (зерняткові, кісточков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а продукція росл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даткові біологічні активи росл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St42"/>
                <w:b/>
              </w:rPr>
              <w:t>Продукція та додаткові біологічні активи тваринництва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у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туші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велика рогата худо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свин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йц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а продукція твар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даткові біологічні активи тварин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одукція рибниц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ільськогосподарська продукція та додаткові біологічні активи - 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XIII. Розшифрування позабалансових </w:t>
      </w:r>
      <w:r>
        <w:rPr/>
        <w:t>рахунк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050"/>
        <w:gridCol w:w="1650"/>
        <w:gridCol w:w="1800"/>
        <w:gridCol w:w="1200"/>
        <w:gridCol w:w="15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зва рахунку позабалансового облі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лишок на початок звіт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лишок на кінець звітного року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1 "Орендовані основні засоби та нематеріальні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11 "Орендовані основні засоби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12 "Орендовані основні засоби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13 "Орендовані нематеріальні активи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14 "Орендовані нематеріальні активи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2 "Активи на відповідальному зберіганн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21 "Активи на відповідальному зберіганн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22 "Активи на відповідальному зберіганн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3 "Бюджетні зобов'язанн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31 "Укладені договори (угоди, контракти)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32 "Укладені договори (угоди, контракти)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4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41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активи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42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активи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43 "Тимчасово передані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5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зобов'язання, гарантії та забезпечення надан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51 "Гарантії та забезпечення надан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52 "Гарантії та забезпечення надан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53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зобов'язання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54 "</w:t>
            </w:r>
            <w:r>
              <w:rPr>
                <w:rStyle w:val="St42"/>
              </w:rPr>
              <w:t>Умовні</w:t>
            </w:r>
            <w:r>
              <w:rPr>
                <w:lang w:val="uk-UA"/>
              </w:rPr>
              <w:t xml:space="preserve"> зобов'язання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055 «Забезпечення розпорядників бюджетних коштів за виплатами працівникам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1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</w:rPr>
              <w:t>056 «Забезпечення державних цільових фондів за виплатам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1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6 "Гарантії та забезпечення отриман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61 "Гарантії та забезпечення отриман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62 "Гарантії та забезпечення отриман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7 "Списані актив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71 "Списана дебіторська заборгованість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72 "Списана дебіторська заборгованість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73 "Невідшкодовані нестачі і втрати від псування цінностей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74 "Невідшкодовані нестачі і втрати від псування цінностей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8 "Бланки документів суворої звітності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81 "Бланки документів суворої звітності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82 "Бланки документів суворої звітності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9 "Передані (видані) активи відповідно до законодавств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91 "Передані (видані) активи відповідно до законодавства розпорядників бюджетних кошт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092 "Передані (видані) активи відповідно до законодавства державних цільових фонді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0"/>
        <w:gridCol w:w="4800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 обов'язків</w:t>
              <w:br/>
              <w:t>бухгалтерської служби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прогнозуванн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ходів бюджету та методологі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бухгалтерського обліку</w:t>
            </w:r>
          </w:p>
        </w:tc>
        <w:tc>
          <w:tcPr>
            <w:tcW w:w="75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Ю. П. Романюк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>{Форма в редакції</w:t>
      </w:r>
      <w:r>
        <w:rPr>
          <w:rStyle w:val="St42"/>
          <w:color w:val="808080"/>
          <w:lang w:val="uk-UA"/>
        </w:rPr>
        <w:t xml:space="preserve"> </w:t>
      </w:r>
      <w:r>
        <w:rPr>
          <w:rStyle w:val="St121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940 від 27.11.2018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  <w:br/>
      </w:r>
      <w:r>
        <w:rPr>
          <w:rStyle w:val="St131"/>
          <w:color w:val="808080"/>
          <w:lang w:val="uk-UA"/>
        </w:rPr>
        <w:t>№ 654 від 09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27:00Z</dcterms:created>
  <dc:creator/>
  <dc:description/>
  <cp:keywords/>
  <dc:language>en-US</dc:language>
  <cp:lastModifiedBy>Гопкало Ганна Володимирівна</cp:lastModifiedBy>
  <dcterms:modified xsi:type="dcterms:W3CDTF">2022-12-15T20:55:00Z</dcterms:modified>
  <cp:revision>92</cp:revision>
  <dc:subject/>
  <dc:title/>
</cp:coreProperties>
</file>