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опломбування реєстраторів розрахункових операцій</w:t>
                                    <w:br/>
                                    <w:t>(пункт 20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опломбування реєстраторів розрахункових операцій</w:t>
                              <w:br/>
                              <w:t>(пункт 20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398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439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4-ЦСО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встановлення несправності фіскального блока під час гарантійного (післягарантійного) ремонту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5937250" cy="7093585"/>
                  <wp:effectExtent l="0" t="0" r="0" b="0"/>
                  <wp:docPr id="2" name="RE34923_IMG_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923_IMG_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709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vertAlign w:val="superscript"/>
                <w:lang w:val="uk-UA"/>
              </w:rPr>
              <w:br/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8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7-29T07:38:00Z</dcterms:modified>
  <cp:revision>2</cp:revision>
  <dc:subject/>
  <dc:title/>
</cp:coreProperties>
</file>