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450215</wp:posOffset>
                </wp:positionV>
                <wp:extent cx="118999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ат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межено придат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дат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трібне підкресл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89.35pt;mso-wrap-distance-left:9.05pt;mso-wrap-distance-right:9.05pt;mso-wrap-distance-top:0pt;mso-wrap-distance-bottom:0pt;margin-top:-35.4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ат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межено придат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дат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трібне підкресл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анда № __________ час прибуття _________ дільниця № ______ маршрут № __________</w:t>
      </w:r>
    </w:p>
    <w:p>
      <w:pPr>
        <w:pStyle w:val="Style14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проведення </w:t>
      </w:r>
      <w:r>
        <w:rPr/>
        <w:t>звіря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403"/>
        <w:gridCol w:w="3388"/>
      </w:tblGrid>
      <w:tr>
        <w:trPr>
          <w:trHeight w:val="1207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районним (міським)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ериторіальним центр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ом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комплектування та соціальної підтрим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артками реєстрації, домовими книга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типовою формою </w:t>
              <w:br/>
              <w:t xml:space="preserve">первинного обліку </w:t>
              <w:br/>
              <w:t>№ П-2 “Особова картка працівника”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ПЕРВИННОГО ОБЛІКУ</w:t>
      </w:r>
    </w:p>
    <w:p>
      <w:pPr>
        <w:pStyle w:val="Style15"/>
        <w:widowControl w:val="false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  <w:br/>
        <w:t>(прізвище, ім’я та по батьков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____ 20 ___ р.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(дата народження)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атегорія військового обов’язку)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widowControl w:val="false"/>
              <w:spacing w:before="12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о-облікова спеціальність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єстраційний номер картки платника податків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йськовий ідентифікаційний номер ______________________________________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йськове звання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Військовий квиток серія _____ № ________________ виданий __ __________ 20___ р. 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що видав військовий квиток)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віта (цивільна, військова) _____________________________________________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ивільна спеціальність __________________________________________________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ісце роботи (навчання) і посада _________________________________________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ісце проживання (перебування) ____________________________________________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ласник будинку (прізвище, ім’я та по батькові, рік народження) ________________________________________________________________________________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клад сім’ї (прізвище, ім’я та по батькові, рік народження) ________________________________________________________________________________________________________________________________________________________________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ан здоров’я на ____ _______________ 20___ р. медичною комісією при ______________________________________________ визнаний _________________________</w:t>
      </w:r>
    </w:p>
    <w:p>
      <w:pPr>
        <w:pStyle w:val="Style14"/>
        <w:widowControl w:val="false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4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із графою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ті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 розкладу хвороб (наказ Міністра оборони </w:t>
        <w:br/>
        <w:t>від ___ _____________ 20__ р. № _____)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лягає повторному медичному огляду ___ _____________ 20___ року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ідстрочка від призову на військову службу. Відповідно до рішення __________________ від ____ _____ 20___ р. (протокол № ___ ) надано відстрочку від призову на військову службу у зв’язку з _______________________ до ___ _____ 20___ ро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става для надання відстрочки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 правилами військового обліку громадян України та відповідальністю за ухилення від виконання військового обов’язку ознайомлений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__ 20___ р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и оповіщення про виклик громадянина України для призову на військову службу.</w:t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6485"/>
      </w:tblGrid>
      <w:tr>
        <w:trPr/>
        <w:tc>
          <w:tcPr>
            <w:tcW w:w="3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України про призов громадян на строкову військову службу (військову службу за мобілізацією)</w:t>
            </w:r>
          </w:p>
        </w:tc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громадянина України щодо його </w:t>
              <w:br/>
              <w:t xml:space="preserve">оповіщення про виклик до районного </w:t>
              <w:br/>
              <w:t xml:space="preserve">(міського)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ериторіальн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ого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центр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у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комплектування </w:t>
              <w:br/>
              <w:t>та соціальної підтримки</w:t>
            </w:r>
          </w:p>
        </w:tc>
      </w:tr>
      <w:tr>
        <w:trPr/>
        <w:tc>
          <w:tcPr>
            <w:tcW w:w="3249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___ р. № _____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ик мене особисто повідомлено </w:t>
              <w:br/>
              <w:t>о ___ год. ___ хв. ___ __________ 20___ р. ________________</w:t>
            </w:r>
          </w:p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49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___ р. № _____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ик мене особисто повідомлено </w:t>
              <w:br/>
              <w:t>о ___ год. ___ хв. ___ __________ 20___ р. ________________</w:t>
            </w:r>
          </w:p>
          <w:p>
            <w:pPr>
              <w:pStyle w:val="Style14"/>
              <w:widowControl w:val="false"/>
              <w:spacing w:before="0" w:after="0"/>
              <w:ind w:left="46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49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_ р. № _____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ик мене особисто повідомлено </w:t>
              <w:br/>
              <w:t>о ___ год. ___ хв. ___ __________ 20___ р. ________________</w:t>
            </w:r>
          </w:p>
          <w:p>
            <w:pPr>
              <w:pStyle w:val="Style14"/>
              <w:widowControl w:val="false"/>
              <w:spacing w:before="0" w:after="0"/>
              <w:ind w:left="46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__ р. № _____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ик мене особисто повідомлено </w:t>
              <w:br/>
              <w:t>о ___ год. ___ хв. ___ __________ 20___ р. ________________</w:t>
            </w:r>
          </w:p>
          <w:p>
            <w:pPr>
              <w:pStyle w:val="Style14"/>
              <w:widowControl w:val="false"/>
              <w:spacing w:before="0" w:after="0"/>
              <w:ind w:left="46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_ р. № _____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ик мене особисто повідомлено </w:t>
              <w:br/>
              <w:t>о ___ год. ___ хв. ___ __________ 20___ р. ________________</w:t>
            </w:r>
          </w:p>
          <w:p>
            <w:pPr>
              <w:pStyle w:val="Style14"/>
              <w:widowControl w:val="false"/>
              <w:spacing w:before="0" w:after="0"/>
              <w:ind w:left="46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___ р. № _____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ик мене особисто повідомлено </w:t>
              <w:br/>
              <w:t>о ___ год. ___ хв. ___ __________ 20___ р. ________________</w:t>
            </w:r>
          </w:p>
          <w:p>
            <w:pPr>
              <w:pStyle w:val="Style14"/>
              <w:widowControl w:val="false"/>
              <w:spacing w:before="0" w:after="0"/>
              <w:ind w:left="46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ідмітка про взяття, зняття (виключення) з військового обліку</w:t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18"/>
        <w:gridCol w:w="2750"/>
        <w:gridCol w:w="2050"/>
      </w:tblGrid>
      <w:tr>
        <w:trPr>
          <w:trHeight w:val="1002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й на </w:t>
              <w:br/>
              <w:t>військовий облі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номер </w:t>
              <w:br/>
              <w:t xml:space="preserve">та дата повідомлення </w:t>
              <w:br/>
              <w:t>про зміну облікових дан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ий (виключений) з військового облі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</w:t>
              <w:br/>
              <w:t xml:space="preserve">номер та дата повідомлення </w:t>
              <w:br/>
              <w:t xml:space="preserve">про зміну облікових </w:t>
              <w:br/>
              <w:t>даних</w:t>
            </w:r>
          </w:p>
        </w:tc>
      </w:tr>
      <w:tr>
        <w:trPr>
          <w:trHeight w:val="764" w:hRule="atLeast"/>
        </w:trPr>
        <w:tc>
          <w:tcPr>
            <w:tcW w:w="2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в з _____________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4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уди вибув)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20" w:type="dxa"/>
            <w:tcBorders/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в з _____________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уди вибув)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20" w:type="dxa"/>
            <w:tcBorders/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в з _____________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уди вибув)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720" w:type="dxa"/>
            <w:tcBorders/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в з _____________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20__ р.</w:t>
            </w:r>
          </w:p>
          <w:p>
            <w:pPr>
              <w:pStyle w:val="Style14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уди вибув)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___________________ ____________________</w:t>
      </w:r>
    </w:p>
    <w:p>
      <w:pPr>
        <w:pStyle w:val="Style14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  (підпис)                         (ініціали та прізвище)</w:t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повідального за ведення військового</w:t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іку громадян)</w:t>
      </w:r>
    </w:p>
    <w:p>
      <w:pPr>
        <w:pStyle w:val="Style14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__ 20___ р.</w:t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</w:t>
      </w:r>
      <w:r>
        <w:rPr>
          <w:rFonts w:eastAsia="MS Gothic;ＭＳ ゴシック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ртки первинного обліку виготовляються із цупкого картону форматом 160 х 230 міліметрів.</w:t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widowControl w:val="false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5:15:00Z</dcterms:modified>
  <cp:revision>3</cp:revision>
  <dc:subject/>
  <dc:title/>
</cp:coreProperties>
</file>