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8</w:t>
        <w:br/>
        <w:t>до Порядку списання військового</w:t>
        <w:br/>
        <w:t xml:space="preserve">майна у Збройних Силах України </w:t>
        <w:br/>
        <w:t>(пункт 4.2 розділу IV)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підпис, ініціал, прізвище)</w:t>
      </w:r>
    </w:p>
    <w:p>
      <w:pPr>
        <w:pStyle w:val="Normal"/>
        <w:autoSpaceDE w:val="false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autoSpaceDE w:val="false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ІНСПЕКТОРСЬКЕ ПОСВІДЧЕННЯ № _______ </w:t>
        <w:br/>
        <w:t xml:space="preserve">              на списання окремих конструктивних елементів будівель (споруд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дане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військової частини, якій видано інспекторське посвідченн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 клопотанням (актом) 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им вносилося(вся) клопотання (акт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«____» __________ 20___ року № _______ на підставі рішення 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им прийнято рішенн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«____» ____________ 20___ року № _______ на списання з книги обліку нестач та книги обліку втрат окремих конструктивних елементів будівлі (споруди) військового містечка № _______  у 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розташуванн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21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0"/>
        <w:gridCol w:w="2097"/>
        <w:gridCol w:w="1503"/>
        <w:gridCol w:w="915"/>
        <w:gridCol w:w="1425"/>
        <w:gridCol w:w="1134"/>
        <w:gridCol w:w="1237"/>
      </w:tblGrid>
      <w:tr>
        <w:trPr>
          <w:trHeight w:val="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окремих конструктивних елементів будівлі (споруди)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Ціна за одиницю, гривень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а сума, гривень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чина  втрати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сього на загальну суму 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ловам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з загальної суми шкоди, завданої державі втратою матеріальних засобів, частина збитку на суму ________________________________________________ підлягає відшкодуванн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ловами)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ахунок винних осіб, решту на суму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лова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зволяється віднести за рахунок держав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Додаток: клопотання про видачу інспекторського посвідчення та додатки до нього  н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аркушах (тільки до примірника № _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. 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ідпис, прізвище, ініціал особи, яка подає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нспекторське посвідчення на затвердження)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 20___ року.</w:t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</w:rPr>
        <w:t xml:space="preserve">{Порядок доповнено новим Додатком 18 згідно з Наказом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48 від 17.12.2019</w:t>
      </w:r>
      <w:r>
        <w:rPr>
          <w:rStyle w:val="St46"/>
          <w:rFonts w:cs="Times New Roman" w:ascii="Times New Roman" w:hAnsi="Times New Roman"/>
          <w:sz w:val="24"/>
        </w:rPr>
        <w:t>}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2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3-06T08:25:00Z</dcterms:modified>
  <cp:revision>3</cp:revision>
  <dc:subject/>
  <dc:title/>
</cp:coreProperties>
</file>