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  <w:br/>
        <w:t>до Порядку</w:t>
      </w:r>
    </w:p>
    <w:p>
      <w:pPr>
        <w:pStyle w:val="Style11"/>
        <w:spacing w:before="2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0795</wp:posOffset>
            </wp:positionH>
            <wp:positionV relativeFrom="paragraph">
              <wp:posOffset>53340</wp:posOffset>
            </wp:positionV>
            <wp:extent cx="504190" cy="6724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2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1"/>
        <w:spacing w:before="2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1"/>
        <w:spacing w:before="2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а служба України з питань безпечності </w:t>
        <w:br/>
        <w:t>харчових продуктів та захисту споживачів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0"/>
        </w:rPr>
        <w:t>(найменування територіального органу Держпродспоживслужби)</w:t>
      </w:r>
    </w:p>
    <w:p>
      <w:pPr>
        <w:pStyle w:val="Style18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__________</w:t>
        <w:br/>
        <w:t>від ___ ____________ 20__ 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про результати перевірки фізичної відповідності вантажу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72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86"/>
      </w:tblGrid>
      <w:tr>
        <w:trPr/>
        <w:tc>
          <w:tcPr>
            <w:tcW w:w="534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9540</wp:posOffset>
                      </wp:positionV>
                      <wp:extent cx="152400" cy="161925"/>
                      <wp:effectExtent l="5080" t="5715" r="5080" b="4445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.25pt;margin-top:10.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86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країни-експортера, що засвідчує якість насіння та/або садивного матеріал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0</wp:posOffset>
                      </wp:positionV>
                      <wp:extent cx="152400" cy="161925"/>
                      <wp:effectExtent l="5080" t="5715" r="5080" b="444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.25pt;margin-top: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6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ОЕСР і сертифікат ISTA для насіння і садивного матеріалу за умови належності його до сорту, внесеного до Реєстру сортів рослин України та/або Переліку сортів рослин ОЕСР, тих сільськогосподарських рослин, до схем сортової сертифікації яких приєдналася Украї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6995</wp:posOffset>
                      </wp:positionV>
                      <wp:extent cx="152400" cy="161925"/>
                      <wp:effectExtent l="5080" t="5715" r="5080" b="4445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.05pt;margin-top:6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6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ня про ввезення та/або вивезення насіння і садивного матеріалу для селекційних, дослідних робіт та експонуванн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9535</wp:posOffset>
                      </wp:positionV>
                      <wp:extent cx="152400" cy="161925"/>
                      <wp:effectExtent l="5080" t="5715" r="5080" b="4445"/>
                      <wp:wrapNone/>
                      <wp:docPr id="5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0.25pt;margin-top:7.0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6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ня (повідомлення) про ввезення дослідних зразків сортів рослин для проведення експертизи заяв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Rvps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1755</wp:posOffset>
                      </wp:positionV>
                      <wp:extent cx="152400" cy="161925"/>
                      <wp:effectExtent l="5080" t="5715" r="5080" b="4445"/>
                      <wp:wrapNone/>
                      <wp:docPr id="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0.25pt;margin-top:5.6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186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тосанітарний сертифікат</w:t>
            </w:r>
          </w:p>
        </w:tc>
      </w:tr>
    </w:tbl>
    <w:p>
      <w:pPr>
        <w:pStyle w:val="Style11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1"/>
        <w:spacing w:before="0" w:after="0"/>
        <w:ind w:left="6237" w:hanging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, державним фітосанітарним інспектором _____________________________,</w:t>
      </w:r>
    </w:p>
    <w:p>
      <w:pPr>
        <w:pStyle w:val="Style11"/>
        <w:ind w:left="6237" w:hanging="14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гідно із Законами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насіння і садивний матеріал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охорону прав на сорти рослин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проведено перевірку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ведення перевірки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об’єкта перевірки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яг (кількість) вантажу (вага партії насіння та/або садивного матеріалу)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ind w:left="6521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ник вантажу (насіння та/або садивного матеріал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</w:p>
    <w:p>
      <w:pPr>
        <w:pStyle w:val="Style11"/>
        <w:spacing w:before="0" w:after="0"/>
        <w:ind w:left="6521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ім’я, 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батькові, повне найменування, місце проживання, місцезнаходження та реквізити)</w:t>
      </w:r>
    </w:p>
    <w:p>
      <w:pPr>
        <w:pStyle w:val="Style11"/>
        <w:spacing w:before="120" w:after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їна походження вантажу (насіння та/або садивного матеріал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зазначається країна експорту або реекспорту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транспортного засобу _______________________________________________</w:t>
      </w:r>
    </w:p>
    <w:p>
      <w:pPr>
        <w:pStyle w:val="Style11"/>
        <w:spacing w:before="0" w:after="0"/>
        <w:ind w:firstLine="39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марка, номер транспортного засобу)</w:t>
      </w:r>
    </w:p>
    <w:p>
      <w:pPr>
        <w:pStyle w:val="Style11"/>
        <w:spacing w:before="120" w:after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ік документів, які супроводжують вантаж (насіння та/або садивний матеріал), __________________________________________________________________</w:t>
      </w:r>
    </w:p>
    <w:p>
      <w:pPr>
        <w:pStyle w:val="Style11"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розгляду документів, що супроводжують насіння та/або садивний матеріал, ___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е рішення державного фітосанітарного інспектора ________________________________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и ___________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71"/>
        <w:gridCol w:w="3945"/>
      </w:tblGrid>
      <w:tr>
        <w:trPr/>
        <w:tc>
          <w:tcPr>
            <w:tcW w:w="365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кладено у присутності власника вантажу </w:t>
              <w:br/>
            </w:r>
          </w:p>
        </w:tc>
        <w:tc>
          <w:tcPr>
            <w:tcW w:w="187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фітосанітарний інспектор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87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pacing w:val="11"/>
      <w:sz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ascii="Times New Roman" w:hAnsi="Times New Roman" w:cs="Times New Roman"/>
      <w:spacing w:val="11"/>
      <w:sz w:val="23"/>
    </w:rPr>
  </w:style>
  <w:style w:type="paragraph" w:styleId="Style20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8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19-05-14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