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озрахунок тарифів на транспортування тепловими мережами ліцензіата теплової енергії інших суб'єктів господарювання на планований період з "___" ____________ ____ року</w:t>
      </w:r>
    </w:p>
    <w:p>
      <w:pPr>
        <w:pStyle w:val="Style13"/>
        <w:jc w:val="center"/>
        <w:rPr/>
      </w:pPr>
      <w:r>
        <w:rPr>
          <w:b/>
          <w:bCs/>
        </w:rPr>
        <w:t>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ліцензіата)</w:t>
      </w:r>
    </w:p>
    <w:p>
      <w:pPr>
        <w:pStyle w:val="Style13"/>
        <w:jc w:val="right"/>
        <w:rPr/>
      </w:pPr>
      <w:r>
        <w:rPr/>
        <w:t>без ПДВ</w:t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6"/>
        <w:gridCol w:w="667"/>
        <w:gridCol w:w="681"/>
        <w:gridCol w:w="614"/>
        <w:gridCol w:w="651"/>
        <w:gridCol w:w="550"/>
        <w:gridCol w:w="681"/>
        <w:gridCol w:w="615"/>
        <w:gridCol w:w="650"/>
        <w:gridCol w:w="596"/>
        <w:gridCol w:w="681"/>
        <w:gridCol w:w="614"/>
        <w:gridCol w:w="651"/>
        <w:gridCol w:w="629"/>
        <w:gridCol w:w="681"/>
        <w:gridCol w:w="615"/>
        <w:gridCol w:w="650"/>
        <w:gridCol w:w="629"/>
        <w:gridCol w:w="682"/>
        <w:gridCol w:w="614"/>
        <w:gridCol w:w="650"/>
        <w:gridCol w:w="631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ник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иниця виміру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ього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ування теплової енергії для потреб населення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ування теплової енергії для потреб бюджетних установ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ування теплової енергії для потреб інших споживачі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ування теплової енергії для потреб релігійних організаці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іод, що передує базовому (факт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ий період (фак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-</w:t>
              <w:br/>
              <w:t>бачено чинним тариф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-</w:t>
              <w:br/>
              <w:t>ва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робнича собівартість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ямі матеріальні витрати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ектроенерг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а для технологічних потреб та водовідведе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іали, запасні частини та інші матеріальні ресурс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ямі витрати на оплату прац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прямі витрати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ки на регул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прямі витра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гальновиробничі витрати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оплату прац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витра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іністративні витрати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трати на оплату прац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ортизаційні відраху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і витра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Інші операційні витрати 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 тому числі на 1 Гк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н/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трати на придбання теплової енергії в інших суб'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інансові витра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вна собівартість транспортування теплової енергії інших суб'єктів господар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трати на покриття вт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ригування вит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озрахунковий прибуток транспортування теплової енергії, усього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аток на прибу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розвиток виробництва (виробничі інвестиції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ше використання прибутку (розшифрува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артість транспортування теплової енергії інших суб'єктів господар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с. 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чний обсяг транспортування (реалізації) теплової енергії інших суб'єктів господар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и на транспортування власної теплової енергії інших суб'єктів господарювання, усього, у тому числі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н/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ртість 1 Гкал теплової енергії для компенсації втрат власної теплової енергії ліцензіата в теплових мереж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н/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ртість 1 Гкал теплової енергії решти розподілених витрат на транспортування теплової енергії тепловими мереж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н/Гк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ве навантаження об'єктів теплоспоживання споживачів інших суб'єктів господарюван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ал/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95"/>
        <w:gridCol w:w="4995"/>
      </w:tblGrid>
      <w:tr>
        <w:trPr/>
        <w:tc>
          <w:tcPr>
            <w:tcW w:w="514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5:00Z</dcterms:created>
  <dc:creator>COMP</dc:creator>
  <dc:description/>
  <cp:keywords/>
  <dc:language>en-US</dc:language>
  <cp:lastModifiedBy>COMP</cp:lastModifiedBy>
  <dcterms:modified xsi:type="dcterms:W3CDTF">2019-09-05T11:45:00Z</dcterms:modified>
  <cp:revision>2</cp:revision>
  <dc:subject/>
  <dc:title>Додаток 2</dc:title>
</cp:coreProperties>
</file>