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22809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2280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4</w:t>
                                          <w:br/>
      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      <w:br/>
                                          <w:t>(пункти 1 та 5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79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4</w:t>
                                    <w:br/>
                                    <w:t>до Інструкції про порядок здійснення клеймування ювелірних та побутових виробів з дорогоцінних металів, про проведення випробування та експертиз дорогоцінних металів, виробів з них, вставок дорогоцінного каміння, музейних предметів, які містять дорогоцінні метали і дорогоцінне каміння, відбитків державних пробірних клейм</w:t>
                                    <w:br/>
                                    <w:t>(пункти 1 та 5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351"/>
      <w:bookmarkEnd w:id="0"/>
      <w:r>
        <w:rPr>
          <w:lang w:val="uk-UA"/>
        </w:rPr>
        <w:t>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підприємства пробірного контролю)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1" w:name="352"/>
            <w:bookmarkEnd w:id="1"/>
            <w:r>
              <w:rPr>
                <w:lang w:val="uk-UA"/>
              </w:rPr>
              <w:t>"___" ____________ 20__ р.</w: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2" w:name="353"/>
      <w:bookmarkEnd w:id="2"/>
      <w:r>
        <w:rPr>
          <w:lang w:val="uk-UA"/>
        </w:rPr>
        <w:t>ЗАЯВ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3" w:name="354"/>
            <w:bookmarkEnd w:id="3"/>
            <w:r>
              <w:rPr>
                <w:lang w:val="uk-UA"/>
              </w:rPr>
              <w:t>про приймання цінностей для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(експертизи та оцінки вставок дорогоцінного каміння)</w:t>
              <w:br/>
            </w:r>
            <w:r>
              <w:rPr>
                <w:lang w:val="uk-UA"/>
              </w:rPr>
              <w:t>від 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(найменування суб'єкта господарювання / прізвище, ім'я, по батькові (за наявності) власника виробів)</w:t>
              <w:br/>
            </w:r>
            <w:r>
              <w:rPr>
                <w:lang w:val="uk-UA"/>
              </w:rPr>
              <w:t>місцезнаходження / місце проживання __________________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355"/>
            <w:bookmarkEnd w:id="4"/>
            <w:r>
              <w:rPr>
                <w:lang w:val="uk-UA"/>
              </w:rPr>
              <w:t>телефон _________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972"/>
        <w:gridCol w:w="1177"/>
        <w:gridCol w:w="1033"/>
        <w:gridCol w:w="1243"/>
        <w:gridCol w:w="1383"/>
        <w:gridCol w:w="1185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356"/>
            <w:bookmarkEnd w:id="5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357"/>
            <w:bookmarkEnd w:id="6"/>
            <w:r>
              <w:rPr>
                <w:lang w:val="uk-UA"/>
              </w:rPr>
              <w:t>Найменування та характеристика вироб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358"/>
            <w:bookmarkEnd w:id="7"/>
            <w:r>
              <w:rPr>
                <w:lang w:val="uk-UA"/>
              </w:rPr>
              <w:t>Кількість</w:t>
              <w:br/>
              <w:t>(шт.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359"/>
            <w:bookmarkEnd w:id="8"/>
            <w:r>
              <w:rPr>
                <w:lang w:val="uk-UA"/>
              </w:rPr>
              <w:t>Маса</w:t>
              <w:br/>
              <w:t>(г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360"/>
            <w:bookmarkEnd w:id="9"/>
            <w:r>
              <w:rPr>
                <w:lang w:val="uk-UA"/>
              </w:rPr>
              <w:t>Кількість вставок</w:t>
              <w:br/>
              <w:t>(шт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361"/>
            <w:bookmarkEnd w:id="10"/>
            <w:r>
              <w:rPr>
                <w:lang w:val="uk-UA"/>
              </w:rPr>
              <w:t>Кількість вставок для визначення</w:t>
              <w:br/>
              <w:t>(шт.)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362"/>
            <w:bookmarkEnd w:id="11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363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364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365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366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367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368"/>
            <w:bookmarkEnd w:id="17"/>
            <w:r>
              <w:rPr>
                <w:lang w:val="uk-UA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369"/>
            <w:bookmarkEnd w:id="18"/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9" w:name="370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" w:name="371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1" w:name="372"/>
            <w:bookmarkEnd w:id="21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373"/>
            <w:bookmarkEnd w:id="22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374"/>
            <w:bookmarkEnd w:id="23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375"/>
            <w:bookmarkEnd w:id="24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376"/>
            <w:bookmarkEnd w:id="2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377"/>
            <w:bookmarkEnd w:id="26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378"/>
            <w:bookmarkEnd w:id="27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379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380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381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382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383"/>
            <w:bookmarkEnd w:id="32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384"/>
            <w:bookmarkEnd w:id="33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385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5" w:name="386"/>
            <w:bookmarkEnd w:id="35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387"/>
            <w:bookmarkEnd w:id="36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" w:name="388"/>
            <w:bookmarkEnd w:id="37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8" w:name="389"/>
            <w:bookmarkEnd w:id="3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9" w:name="390"/>
            <w:bookmarkEnd w:id="3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391"/>
            <w:bookmarkEnd w:id="40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1" w:name="392"/>
            <w:bookmarkEnd w:id="41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2" w:name="393"/>
            <w:bookmarkEnd w:id="42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394"/>
            <w:bookmarkEnd w:id="43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4" w:name="395"/>
            <w:bookmarkEnd w:id="44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396"/>
            <w:bookmarkEnd w:id="45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397"/>
            <w:bookmarkEnd w:id="4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7" w:name="398"/>
            <w:bookmarkEnd w:id="47"/>
            <w:r>
              <w:rPr>
                <w:lang w:val="uk-UA"/>
              </w:rPr>
              <w:t> 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399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400"/>
            <w:bookmarkEnd w:id="49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0" w:name="401"/>
            <w:bookmarkEnd w:id="50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" w:name="402"/>
            <w:bookmarkEnd w:id="51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2" w:name="403"/>
            <w:bookmarkEnd w:id="52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3" w:name="404"/>
            <w:bookmarkEnd w:id="5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405"/>
            <w:bookmarkEnd w:id="54"/>
            <w:r>
              <w:rPr>
                <w:lang w:val="uk-UA"/>
              </w:rPr>
              <w:t>Разом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406"/>
            <w:bookmarkEnd w:id="55"/>
            <w:r>
              <w:rPr>
                <w:lang w:val="uk-UA"/>
              </w:rPr>
              <w:t> 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6" w:name="407"/>
            <w:bookmarkEnd w:id="56"/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7" w:name="408"/>
            <w:bookmarkEnd w:id="57"/>
            <w:r>
              <w:rPr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8" w:name="409"/>
            <w:bookmarkEnd w:id="58"/>
            <w:r>
              <w:rPr>
                <w:lang w:val="uk-UA"/>
              </w:rPr>
              <w:t>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9" w:name="410"/>
            <w:bookmarkEnd w:id="5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60" w:name="411"/>
            <w:bookmarkEnd w:id="60"/>
            <w:r>
              <w:rPr>
                <w:lang w:val="uk-UA"/>
              </w:rPr>
              <w:t>Здавання цінностей доручається 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                                            (прізвище, ім'я, по батькові (за наявності) довіреної особи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61" w:name="412"/>
            <w:bookmarkEnd w:id="61"/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(серія (за наявності) та номер паспорта, ким і коли виданий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5460"/>
      </w:tblGrid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2" w:name="413"/>
            <w:bookmarkEnd w:id="62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3" w:name="414"/>
            <w:bookmarkEnd w:id="63"/>
            <w:r>
              <w:rPr>
                <w:lang w:val="uk-UA"/>
              </w:rPr>
              <w:t> 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415"/>
            <w:bookmarkEnd w:id="64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 довіреної особи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416"/>
            <w:bookmarkEnd w:id="65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417"/>
            <w:bookmarkEnd w:id="66"/>
            <w:r>
              <w:rPr>
                <w:lang w:val="uk-UA"/>
              </w:rPr>
              <w:t>Керівник / Власник виробів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418"/>
            <w:bookmarkEnd w:id="67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         (Власне ім'я ПРІЗВИЩЕ)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8" w:name="419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336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9" w:name="420"/>
            <w:bookmarkEnd w:id="69"/>
            <w:r>
              <w:rPr>
                <w:lang w:val="uk-UA"/>
              </w:rPr>
              <w:t>Бухгалтер</w:t>
            </w:r>
          </w:p>
        </w:tc>
        <w:tc>
          <w:tcPr>
            <w:tcW w:w="546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421"/>
            <w:bookmarkEnd w:id="70"/>
            <w:r>
              <w:rPr>
                <w:lang w:val="uk-UA"/>
              </w:rPr>
              <w:t>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           (Власне ім'я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color w:val="000000"/>
          <w:lang w:val="uk-UA"/>
        </w:rPr>
        <w:t xml:space="preserve">{Додаток 4 в редакції Наказу Міністерства фінансів </w:t>
      </w:r>
      <w:r>
        <w:rPr>
          <w:rStyle w:val="St131"/>
          <w:color w:val="000000"/>
          <w:lang w:val="uk-UA"/>
        </w:rPr>
        <w:t>№ 547 від 07.09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36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0-12-16T13:36:00Z</dcterms:modified>
  <cp:revision>3</cp:revision>
  <dc:subject/>
  <dc:title/>
</cp:coreProperties>
</file>