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  <w:br/>
        <w:t>постановою Кабінету Міністрів України</w:t>
        <w:br/>
        <w:t>від 4 липня 2017 р. № 479</w:t>
      </w:r>
    </w:p>
    <w:p>
      <w:pPr>
        <w:pStyle w:val="Normal"/>
        <w:spacing w:lineRule="auto" w:line="240" w:before="480" w:after="240"/>
        <w:ind w:left="1712" w:right="185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МІНИ,</w:t>
        <w:br/>
        <w:t>що вносяться до списків виробництв, робіт, професій, посад і показників, зайнятість в яких дає право на пенсію за віком на пільгових умовах, затверджених постановою Кабінету Міністрів України від 24 червня 2016 р. № 461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 Списку № 1 виробництв, робіт, професій, посад і показників на підземних роботах, на роботах з особливо шкідливими і особливо важкими умовами праці, зайнятість в яких повний робочий день дає право на пенсію за віком на пільгових умовах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у розділі 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назві підрозділу 5 слова “у вугільній промисловості”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6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розділ II доповнити підрозділом 2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у розділі I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абзаці п’ятнадцятому підрозділу 1 слово “розливальних” замінити словом “розливних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озділ 2 доповнити абзацами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ектродник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шиністи розливних машин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6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розділ IV доповнити підрозділом 3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розділ VII доповнити підрозділом 21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розділ VIII доповнити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розділ X доповнити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абзац третій розділу ХIХ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розділ XXII доповнити підрозділом 4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Роботи в зоні відчуженн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на роботах у зоні відчуження, сумарна щільність забруднення території якої радіонуклідами становить 100 кБк/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і більше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розділ XXIII доповнити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яльщики, зайняті паянням виробів припоями, що містять свинець, а також припоями, що містять шкідливі речовини 1-го або 2-го класу небезпеки чи канцерогени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доповнити Список розділом ХХV такого змісту:</w:t>
      </w:r>
    </w:p>
    <w:p>
      <w:pPr>
        <w:pStyle w:val="Normal"/>
        <w:spacing w:lineRule="auto" w:line="228" w:before="24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ХV. ДОБУВАННЯ ТА ПЕРВИННЕ ЗБАГАЧЕННЯ УРАНОВИХ РУД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на видобуванні та збагаченні уранової руди.”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 Списку № 2 виробництв, робіт, професій, посад і показників на роботах із шкідливими і важкими умовами праці, зайнятість в яких повний робочий день дає право на пенсію за віком на пільгових умовах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у розділі 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ершому реченні слово “азбесту,”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десятий підрозділу 1 викласти в такій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ивники;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6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у розділі 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вантажувачі на відвалах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2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у розділі I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сьомий підрозділу 2 викласти в такій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ивники;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6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розділ IV доповнити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розділ V доповнити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розділ VI доповнити підрозділом 3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розділ VII доповнити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у розділі VI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восьмий підрозділу 19 викласти в такій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ивники;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22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у розділі X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нкти 3-8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абзацом такого зміст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у розділі X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двадцять перший підрозділу 1 викласти в такій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ивники;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двадцять восьмий підрозділу 2 викласти в такій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ивники;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4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 та капітальним ремонтом свердлов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у розділі XIV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абзаці п’ятому підрозділу 1 слово “вибуховики” замінити словом “підривники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внити розділ підрозділом 13 такого змісту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 Загальні професії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ремонтом устаткування в умовах діючого виробництва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абзац дев’ятий розділу XV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) абзац дванадцятий підрозділу 1 розділу XVI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) у розділі ХV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розділ 3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четвертий підрозділу 7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) абзац сороковий підрозділу 7 розділу XX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) абзац сьомий підрозділу 1 розділу XXVII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) розділ XXIX викласти в такій редакції:</w:t>
      </w:r>
    </w:p>
    <w:p>
      <w:pPr>
        <w:pStyle w:val="Normal"/>
        <w:spacing w:lineRule="auto" w:line="228" w:before="24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XIX. ЗВ’ЯЗО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бітники, зайняті на роботах із спаювання освинцьованих кабелів і кабелів з поліетиленовими та поліхлорвініловими оболонками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) підрозділ 2 розділу XXX викласти в такій редакції:</w:t>
      </w:r>
    </w:p>
    <w:p>
      <w:pPr>
        <w:pStyle w:val="Normal"/>
        <w:spacing w:lineRule="auto" w:line="228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Зберігання пестициді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o4795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Робітники складів та баз зберігання і постачання пестицидів та хімічної продукції, безпосередньо зайняті навантаженням, розвантаженням і складуванням пестицидів.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) в абзаці четвертому розділу XXXI слова “контрольно-вимірювальних приладів,”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) у розділі XXXII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и третій і четвертий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 п’ятнадцятий викласти в такій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бітники, зайняті на роботах із спаювання освинцьованих кабелів і кабелів з поліетиленовими та поліхлорвініловими оболонками;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заци шістнадцятий, двадцять п’ятий і сорок дев’ятий виключи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) в абзаці першому розділу XXXIV слово “Працівників” замінити словом ”Працівники”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) доповнити Список розділом ХХХV такого змісту:</w:t>
      </w:r>
    </w:p>
    <w:p>
      <w:pPr>
        <w:pStyle w:val="Normal"/>
        <w:spacing w:lineRule="auto" w:line="228" w:before="24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ХХV. Добування та первинне збагачення уранових руд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цівники, зайняті на видобуванні та збагаченні уранової руди 50 і більше відсотків робочого часу.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documen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/>
  <dc:description/>
  <cp:keywords/>
  <dc:language>en-US</dc:language>
  <cp:lastModifiedBy>vyshnivska</cp:lastModifiedBy>
  <dcterms:modified xsi:type="dcterms:W3CDTF">2017-07-19T12:42:00Z</dcterms:modified>
  <cp:revision>3</cp:revision>
  <dc:subject/>
  <dc:title/>
</cp:coreProperties>
</file>