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4 листопада 2020 року № 48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ягка Лілія Олегівна, 1983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маш Олександр Анатолійович, 198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ікопольська міська територіальна виборча комісія </w:t>
              <w:br/>
              <w:t>Ніко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менко Уляна Ігорівна, 1991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звінчук Андрій Васильович, 199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4 листопада 2020 року № 48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5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мато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ова Тетяна Вікторівна, 1964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іна Юлія Володимирівна, 198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бченко Михайло Геннадійович, 198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енко Марина Юрії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кова Раїса Георгіївна, 1949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ова Надія Миколаївна, 1980 року народження – від місцевої організації ПОЛІТИЧНОЇ ПАРТІЇ "ОПОЗИЦІЙНА ПЛАТФОРМА – ЗА ЖИТТЯ"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цько Віктор Михайлович, 197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шетняк Валерій Миколайович, 196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ета Сергій Семенович, 1956 року народження – від місцевої організації ПОЛІТИЧНОЇ ПАРТІЇ "ПАРТІЯ МИРУ ТА РОЗВИТК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личев Олександр Валерійович, 1978 року народження – від місцевої організації ПОЛІТИЧНОЇ ПАРТІЇ "ПАРТІЯ МИРУ ТА РОЗВИТК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4 листопада 2020 року № 48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бражевич Валентина Андріївна, 1977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тєряєв Віталій Сергійович, 198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кляк Сергій Сергійович, 1992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обова Марина Сергії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юк Ірина Юріївна, 1994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іденко Лариса Володимирівна, 198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стівська міська територіальна виборча комісія Фас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ндрієвська Лариса Петрівна, 197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ілянська Антоніна Миколаївна, 1969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дько Роман Васильович, 199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сенко Роман Юрійович, 1980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4 листопада 2020 року № 48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як Артем Юрійович, 1991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присюк Роман Анатолійович, 199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4 листопада 2020 року № 48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ова Тетяна Олександрівна, 199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ховід Олександр Васильович, 199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4 листопада 2020 року № 48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ишенко Ніна Сергіївна, 1988 року народження – голова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волапенко Наталя Петрівна, 1956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йжанов Альберт Іванович, 1958 року народження – секретар  комісії, від місцевої організації Партії "За Права Люди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ич Станіслав Євгенійович, 1994 року народження – від місцевої організації Партії "За Права Люди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Ірина Миколаївна, 1971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ташова Валентина Олександрівна, 1964 року народження – від місцевої організації Політичної Партії "ГОЛОС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yle14">
    <w:name w:val="Знак примітки"/>
    <w:qFormat/>
    <w:rPr>
      <w:sz w:val="16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умерований список"/>
    <w:basedOn w:val="Normal"/>
    <w:qFormat/>
    <w:pPr/>
    <w:rPr/>
  </w:style>
  <w:style w:type="paragraph" w:styleId="6">
    <w:name w:val="Стиль6"/>
    <w:basedOn w:val="Style18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52:00Z</dcterms:created>
  <dc:creator/>
  <dc:description/>
  <cp:keywords/>
  <dc:language>en-US</dc:language>
  <cp:lastModifiedBy>Гопкало Ганна В.</cp:lastModifiedBy>
  <cp:lastPrinted>2020-11-14T18:40:00Z</cp:lastPrinted>
  <dcterms:modified xsi:type="dcterms:W3CDTF">2020-11-1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