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12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12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ОСТАТОЧНА ВІДОМІСТЬ </w:t>
        <w:br/>
        <w:t xml:space="preserve">про відлучення ягнят від маток 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за 20__ рік</w:t>
      </w:r>
      <w:r>
        <w:rPr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4"/>
        <w:gridCol w:w="876"/>
        <w:gridCol w:w="1314"/>
        <w:gridCol w:w="976"/>
        <w:gridCol w:w="887"/>
        <w:gridCol w:w="887"/>
        <w:gridCol w:w="1412"/>
        <w:gridCol w:w="1074"/>
        <w:gridCol w:w="1311"/>
        <w:gridCol w:w="887"/>
        <w:gridCol w:w="1313"/>
        <w:gridCol w:w="977"/>
        <w:gridCol w:w="9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старшого чабана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тари, ферми 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аток, голів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родилося живих ягнят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лучення 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лучено ягнят, голів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 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 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наявності маток, %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жива маса 1 голови, кг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20__ 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ягніння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нуло за період від ягніння до відлучення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різано, голів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20__ 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ягніння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числа народжених, %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6"/>
        <w:gridCol w:w="1458"/>
        <w:gridCol w:w="1457"/>
        <w:gridCol w:w="1457"/>
        <w:gridCol w:w="1458"/>
        <w:gridCol w:w="1457"/>
        <w:gridCol w:w="1458"/>
      </w:tblGrid>
      <w:tr>
        <w:trPr/>
        <w:tc>
          <w:tcPr>
            <w:tcW w:w="1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лучено ягнят, голів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1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баранчиків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лашків 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ярок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а маса, кг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а маса, кг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а маса, кг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і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жива маса 1 голови 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і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жива маса 1 голови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і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жива маса 1 голови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               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               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2"/>
          <w:szCs w:val="22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sz w:val="22"/>
          <w:szCs w:val="22"/>
          <w:lang w:val="uk-UA"/>
        </w:rPr>
        <w:t>№ 104 від 28.02.2018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1:00Z</dcterms:created>
  <dc:creator>nsmagluk</dc:creator>
  <dc:description/>
  <cp:keywords/>
  <dc:language>en-US</dc:language>
  <cp:lastModifiedBy>nsmagluk</cp:lastModifiedBy>
  <dcterms:modified xsi:type="dcterms:W3CDTF">2018-05-10T09:03:00Z</dcterms:modified>
  <cp:revision>3</cp:revision>
  <dc:subject/>
  <dc:title/>
</cp:coreProperties>
</file>