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датку 5:</w:t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ункті 1 слова “дошкільний/загальноосвітній/професійно-технічний навчальний заклад” замінити словами “заклад дошкільної, загальної середньої, професійної (професійно-технічної) освіти”;</w:t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після слів “Медичний діагноз” доповнити словами “(за наявності)”;</w:t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викласти в такій редакції:</w:t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5. Заклади освіти, в яких навчалася/навчається дитина (заклади дошкільної, загальної середньої, професійної (професійно-технічної освіти)</w:t>
      </w:r>
    </w:p>
    <w:p>
      <w:pPr>
        <w:pStyle w:val="Style1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/група,</w:t>
              <w:br/>
              <w:t>Заклад загальної середньої освіти/клас,</w:t>
              <w:br/>
              <w:t>Заклад професійної (професійно-технічної освіти)/груп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авчання”;</w:t>
            </w:r>
          </w:p>
        </w:tc>
      </w:tr>
    </w:tbl>
    <w:p>
      <w:pPr>
        <w:pStyle w:val="Style1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ункті 6 слова “навчальної діяльності” замінити словами “освітньої діяльності”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 викласти в такій редакції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7. Загальні висновки</w:t>
      </w:r>
    </w:p>
    <w:p>
      <w:pPr>
        <w:pStyle w:val="Style11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ливі освітні потреби (наявність):</w:t>
      </w:r>
    </w:p>
    <w:p>
      <w:pPr>
        <w:pStyle w:val="Style11"/>
        <w:widowControl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1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категорію освітніх потреб)</w:t>
      </w:r>
    </w:p>
    <w:p>
      <w:pPr>
        <w:pStyle w:val="Style11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і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Style11"/>
        <w:widowControl w:val="false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Рекомендована освітня програма 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1"/>
        <w:widowControl w:val="false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</w:p>
    <w:p>
      <w:pPr>
        <w:pStyle w:val="Style11"/>
        <w:widowControl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ий навчальний план:</w:t>
      </w:r>
    </w:p>
    <w:p>
      <w:pPr>
        <w:pStyle w:val="Style11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Style11"/>
        <w:widowControl w:val="false"/>
        <w:spacing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і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Style11"/>
        <w:widowControl w:val="false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ічні та корекційно-розвиткові послуги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842"/>
        <w:gridCol w:w="161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/обся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з практичним псих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з вчителем-логопе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з вчителем-дефек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тя з вчителем-реабілі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(наявність асистента вчителя/вихователя, спеціальних підручників, корекційного обладнання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 психолого-педагогічна оцінка:</w:t>
            </w:r>
          </w:p>
          <w:p>
            <w:pPr>
              <w:pStyle w:val="Style1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ована (період, дата)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  <w:p>
            <w:pPr>
              <w:pStyle w:val="Style1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бажанням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вторної оцін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повторної оцінки”;</w:t>
            </w:r>
          </w:p>
        </w:tc>
      </w:tr>
    </w:tbl>
    <w:p>
      <w:pPr>
        <w:pStyle w:val="Style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ункті 8 слова “вчителя лікувальної фізкультури” замінити словами “вчителя-реабілітолога”;</w:t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ункті 9 слова “Вчитель лікувальної фізкультури” замінити словами “Вчитель-реабілітолог”;</w:t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ідпункті 1 пункту 2 приміток до додатка 5 слова “навчальних закладів” замінити словами “закладів освіти”;</w:t>
      </w:r>
    </w:p>
    <w:p>
      <w:pPr>
        <w:pStyle w:val="Style11"/>
        <w:widowControl w:val="fals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nsolas" w:hAnsi="Consolas" w:cs="Consolas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nsolas" w:hAnsi="Consolas" w:cs="Consolas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11">
    <w:name w:val="List Paragraph1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28:00Z</dcterms:created>
  <dc:creator/>
  <dc:description/>
  <cp:keywords/>
  <dc:language>en-US</dc:language>
  <cp:lastModifiedBy>vyshnivska</cp:lastModifiedBy>
  <cp:lastPrinted>2002-04-19T15:13:00Z</cp:lastPrinted>
  <dcterms:modified xsi:type="dcterms:W3CDTF">2018-08-29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