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6840"/>
      </w:tblGrid>
      <w:tr>
        <w:trPr>
          <w:trHeight w:val="1803" w:hRule="atLeast"/>
        </w:trPr>
        <w:tc>
          <w:tcPr>
            <w:tcW w:w="8280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4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t>ЗАТВЕРДЖЕНО</w:t>
              <w:br/>
              <w:t xml:space="preserve">Наказ Міністерства аграрної політики </w:t>
              <w:br/>
              <w:t>та продовольства України</w:t>
              <w:br/>
              <w:t>20 березня 2018 року № 148</w:t>
              <w:br/>
              <w:t xml:space="preserve">(у редакції наказу Міністерства </w:t>
              <w:br/>
              <w:t>аграрної політики та продовольства України</w:t>
              <w:br/>
              <w:t>від 01 серпня 2018 року № 365)</w:t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  <w:t>РЕЄСТР</w:t>
        <w:br/>
        <w:t>суб'єктів господарювання, які набули право на компенсацію відсотків</w:t>
      </w:r>
    </w:p>
    <w:tbl>
      <w:tblPr>
        <w:tblW w:w="158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9"/>
        <w:gridCol w:w="8341"/>
      </w:tblGrid>
      <w:tr>
        <w:trPr/>
        <w:tc>
          <w:tcPr>
            <w:tcW w:w="1584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              </w:t>
            </w:r>
            <w:r>
              <w:rPr>
                <w:lang w:val="uk-UA"/>
              </w:rPr>
              <w:t>за ________________ 20___ року</w:t>
              <w:br/>
            </w:r>
            <w:r>
              <w:rPr>
                <w:sz w:val="20"/>
                <w:szCs w:val="20"/>
                <w:lang w:val="uk-UA"/>
              </w:rPr>
              <w:t> (місяць)</w:t>
            </w:r>
          </w:p>
        </w:tc>
      </w:tr>
      <w:tr>
        <w:trPr/>
        <w:tc>
          <w:tcPr>
            <w:tcW w:w="1584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(найменування банківської установи) </w:t>
            </w:r>
          </w:p>
        </w:tc>
      </w:tr>
      <w:tr>
        <w:trPr/>
        <w:tc>
          <w:tcPr>
            <w:tcW w:w="1584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квізити банку:</w:t>
              <w:br/>
              <w:t>код банку згідно з ЄДРПОУ ______________</w:t>
              <w:br/>
              <w:t>МФО__________</w:t>
              <w:br/>
              <w:t>рахунок банку __________________</w:t>
            </w:r>
          </w:p>
        </w:tc>
      </w:tr>
      <w:tr>
        <w:trPr/>
        <w:tc>
          <w:tcPr>
            <w:tcW w:w="7499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41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грн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676"/>
        <w:gridCol w:w="1194"/>
        <w:gridCol w:w="1479"/>
        <w:gridCol w:w="1255"/>
        <w:gridCol w:w="1391"/>
        <w:gridCol w:w="1299"/>
        <w:gridCol w:w="1422"/>
        <w:gridCol w:w="1080"/>
        <w:gridCol w:w="925"/>
        <w:gridCol w:w="1416"/>
        <w:gridCol w:w="1080"/>
        <w:gridCol w:w="1112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зичальник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ільове призначення кредиту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, дата, термін дії кредитного договору, міс.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чаткова сума кредиту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 кредиту, використаного</w:t>
              <w:br/>
              <w:t> за цільовим призначення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соткова ставка за користування</w:t>
              <w:br/>
              <w:t> кредитом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тавка НБУ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ума сплачених відсотків за </w:t>
              <w:br/>
              <w:t xml:space="preserve">користування кредитом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 компенсації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/ прізвище, ім'я, по батьков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 згідно з ЄДРПОУ / серія та номер паспор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ндивідуальний податковий номер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передній Реєст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ей Реєстр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950"/>
        <w:gridCol w:w="4950"/>
      </w:tblGrid>
      <w:tr>
        <w:trPr/>
        <w:tc>
          <w:tcPr>
            <w:tcW w:w="51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. І. Б. уповноваженої особи банківської установи)</w:t>
            </w:r>
          </w:p>
        </w:tc>
        <w:tc>
          <w:tcPr>
            <w:tcW w:w="49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9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20__ 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иректор Департаменту аграрної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політики та сільського господарства</w:t>
            </w:r>
          </w:p>
        </w:tc>
        <w:tc>
          <w:tcPr>
            <w:tcW w:w="728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br/>
              <w:t>В. Топчі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04:00Z</dcterms:created>
  <dc:creator/>
  <dc:description/>
  <cp:keywords/>
  <dc:language>en-US</dc:language>
  <cp:lastModifiedBy>COMP</cp:lastModifiedBy>
  <dcterms:modified xsi:type="dcterms:W3CDTF">2018-10-11T09:44:00Z</dcterms:modified>
  <cp:revision>3</cp:revision>
  <dc:subject/>
  <dc:title/>
</cp:coreProperties>
</file>