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8"/>
        </w:rPr>
      </w:pPr>
      <w:r>
        <w:rPr>
          <w:sz w:val="24"/>
        </w:rPr>
        <w:t>Додаток 16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 xml:space="preserve">до Правил внутрішнього розпорядку 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 xml:space="preserve">слідчих ізоляторів Державної 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 xml:space="preserve">кримінально-виконавчої служби 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>України</w:t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еповнолітню особу, яка тримається у СІ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відом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різвище, ім’я, по батькові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та народження 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аціональність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 Освіта 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ісц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проживання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 Склад сім’ї 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різвища,  імена,  по батькові, місце  проживанн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 Дата надходження до СІЗО 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 Дата набрання вироком законної сили 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 Коротка характеристика за час перебування у СІЗО</w:t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Cs w:val="24"/>
              </w:rPr>
              <w:t>(заповнюється після набрання вироком законної сили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влення до вимог режиму: 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охочення: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ягнення:  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осунки з особами, які трималися у камері: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ідтримання соціальних зв’язків: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ідносини неповнолітнього з батьками, родичами: 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ідносини неповнолітнього з друзями, знайомими: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тавлення неповнолітнього до вчиненого злочину: 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авлення неповнолітнього до вироку: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Відомості про тілесні ушкодження та татуювання: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Неформальний статус (лідер, утискуваний тощо) 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собливості особистості, що визначають належність до “групи ризику”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ІІ. Коротка психологічна характеристика особи та загальн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ії щодо поводження із засуджени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заповнюється за допомогою психологів ЦССМ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спектор по роботі з неповнолітніми </w:t>
            </w:r>
          </w:p>
          <w:p>
            <w:pPr>
              <w:pStyle w:val="Normal"/>
              <w:ind w:left="4320" w:hanging="0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left="4320" w:hanging="0"/>
              <w:rPr/>
            </w:pPr>
            <w:r>
              <w:rPr/>
              <w:t xml:space="preserve">                      </w:t>
            </w:r>
            <w:r>
              <w:rPr/>
              <w:t>(звання, підпис, прізвище)</w:t>
            </w:r>
          </w:p>
          <w:p>
            <w:pPr>
              <w:pStyle w:val="Normal"/>
              <w:ind w:left="43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_ 20____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right="-2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6">
    <w:name w:val=" Знак Знак16"/>
    <w:qFormat/>
    <w:rPr>
      <w:sz w:val="24"/>
      <w:lang w:val="uk-UA" w:bidi="ar-SA"/>
    </w:rPr>
  </w:style>
  <w:style w:type="character" w:styleId="15">
    <w:name w:val=" Знак Знак15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5:00Z</dcterms:created>
  <dc:creator/>
  <dc:description/>
  <cp:keywords/>
  <dc:language>en-US</dc:language>
  <cp:lastModifiedBy>COMP</cp:lastModifiedBy>
  <dcterms:modified xsi:type="dcterms:W3CDTF">2013-04-02T09:15:00Z</dcterms:modified>
  <cp:revision>3</cp:revision>
  <dc:subject/>
  <dc:title/>
</cp:coreProperties>
</file>