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  <w:br/>
        <w:t xml:space="preserve">до Інструкції з проведення </w:t>
        <w:br/>
        <w:t>технічного нагляду за суднами флоту</w:t>
        <w:br/>
        <w:t xml:space="preserve">рибної промисловості України, </w:t>
        <w:br/>
        <w:t xml:space="preserve">що не підлягають нагляду </w:t>
        <w:br/>
        <w:t>класифікаційного товариства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(пункт 2 розділу І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ічного огляду суд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 _____________ ____ р.            _______________________</w:t>
        <w:br/>
      </w:r>
      <w:r>
        <w:rPr/>
        <w:t xml:space="preserve">     (дата)                                                      (місце огля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повноважена особа Держрибагент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lang w:eastAsia="uk-UA"/>
        </w:rPr>
        <w:t xml:space="preserve">                                                                  (посада, прізвище, ім’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провела технічний огляд суд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  <w:r>
        <w:rPr/>
        <w:t>(тип, реєстраційний номер, назва суд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  <w:r>
        <w:rPr/>
        <w:t xml:space="preserve">(прізвище, ім'я та по батькові </w:t>
      </w:r>
      <w:r>
        <w:rPr>
          <w:lang w:eastAsia="uk-UA"/>
        </w:rPr>
        <w:t>власника (судновласника (фрахтувальника))</w:t>
      </w:r>
      <w:r>
        <w:rPr/>
        <w:t>, йо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ні експлуатаційно-технічні характери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вжин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шири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исота борт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адк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атеріал корпусу та надбудов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вантажопідйомність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місткість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Рік і місце побудов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Тип, марка і потужність головного двигуна 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Рік і місце побудови головного двигун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ік і місце останнього ремон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корпусу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двигуна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ількість членів екіпажу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3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12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3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12" w:hanging="2640"/>
        <w:rPr>
          <w:sz w:val="24"/>
          <w:szCs w:val="24"/>
        </w:rPr>
      </w:pPr>
      <w:r>
        <w:rPr>
          <w:sz w:val="24"/>
          <w:szCs w:val="24"/>
        </w:rPr>
        <w:t>Огляд проведено ___ ___________ _____ р. на плаву, порожнем, з вантажем.</w:t>
        <w:br/>
      </w:r>
      <w:r>
        <w:rPr/>
        <w:t>(дата)                               (непотрібне закресли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тановл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1. Технічний стан корпусу та надбудови 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2. Технічний стан суднових механізмів та обладнання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3. Технічний стан електрообладнання 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4"/>
          <w:szCs w:val="24"/>
        </w:rPr>
        <w:t xml:space="preserve">4. Комплектність постачання 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5. Висновок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удно допущене до плавання _____________________________________________________</w:t>
        <w:br/>
      </w:r>
      <w:r>
        <w:rPr/>
        <w:t xml:space="preserve">                                                                                                              (район і умови  пла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ермін наступного огляду __________________</w:t>
        <w:br/>
      </w:r>
      <w:r>
        <w:rPr/>
        <w:t xml:space="preserve">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повноваж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ержрибагентства</w:t>
      </w:r>
      <w:r>
        <w:rPr>
          <w:sz w:val="24"/>
          <w:szCs w:val="24"/>
          <w:lang w:eastAsia="uk-UA"/>
        </w:rPr>
        <w:t xml:space="preserve">      _____________   </w:t>
      </w:r>
      <w:r>
        <w:rPr>
          <w:sz w:val="24"/>
          <w:szCs w:val="24"/>
        </w:rPr>
        <w:t>___________________________________</w:t>
        <w:br/>
      </w:r>
      <w:r>
        <w:rPr/>
        <w:t xml:space="preserve">                                                    (підпис)                                (прізвище, ім'я та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9:00Z</dcterms:created>
  <dc:creator>Kopytko</dc:creator>
  <dc:description/>
  <cp:keywords/>
  <dc:language>en-US</dc:language>
  <cp:lastModifiedBy>Kopytko</cp:lastModifiedBy>
  <dcterms:modified xsi:type="dcterms:W3CDTF">2017-11-23T14:29:00Z</dcterms:modified>
  <cp:revision>2</cp:revision>
  <dc:subject/>
  <dc:title/>
</cp:coreProperties>
</file>