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останова Національної комісії, що здійснює державне регулювання у сфері енергетики,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07.03.2013  № 228</w:t>
      </w:r>
    </w:p>
    <w:p>
      <w:pPr>
        <w:pStyle w:val="Heading3"/>
        <w:ind w:left="5580" w:hanging="0"/>
        <w:rPr/>
      </w:pPr>
      <w:r>
        <w:rPr>
          <w:b w:val="false"/>
          <w:sz w:val="28"/>
          <w:szCs w:val="28"/>
        </w:rPr>
        <w:t>Зареєстровано в Міністерстві</w:t>
        <w:br/>
        <w:t>юстиції У</w:t>
      </w:r>
      <w:r>
        <w:rPr>
          <w:b w:val="false"/>
          <w:sz w:val="28"/>
          <w:szCs w:val="28"/>
          <w:lang w:val="uk-UA"/>
        </w:rPr>
        <w:t>країни</w:t>
        <w:br/>
      </w:r>
      <w:r>
        <w:rPr>
          <w:b w:val="false"/>
          <w:sz w:val="28"/>
          <w:szCs w:val="28"/>
        </w:rPr>
        <w:t>27 березня 2013 р.</w:t>
        <w:br/>
        <w:t>за № 493/23025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Й ДОГОВІР</w:t>
        <w:br/>
        <w:t xml:space="preserve">на експлуатацію складових Єдиної газотранспортної системи України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іж власниками та газотранспортними або газорозподільними підприємствами)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</w:t>
      </w:r>
      <w:r>
        <w:rPr>
          <w:b/>
          <w:sz w:val="28"/>
          <w:szCs w:val="28"/>
        </w:rPr>
        <w:t>______</w:t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місце укладення)</w:t>
        <w:tab/>
        <w:tab/>
        <w:tab/>
        <w:tab/>
        <w:tab/>
        <w:tab/>
        <w:tab/>
        <w:tab/>
        <w:t xml:space="preserve">                           (дат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(прізвище, ім’я та по батькові) власника складових Єдиної газотранспортної системи Україн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і – Замовник) в особі 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сада, прізвище, ім'я та по батькові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діє на підставі 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реквізити довіреності або установчого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 однієї сторони, і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найменування, організаційно-правова форма газотранспортного або газорозподільного підприємства 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і – Виконавець) в особі _____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сада, прізвище, ім'я та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діє на підставі  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реквізити довіреності або установчого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другої сторони (далі – Сторони), керуючись Законом України "Про засади функціонування ринку природного газу" та іншими нормативно-правовими актами, уклали цей договір (далі – Договір) про так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09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Предмет Договор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 цим Договором Замовник передає Виконавцю в експлуатацію складові Єдиної газотранспортної системи,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які безпосередньо приєднані до газових мереж Виконавця, який є газорозподільним підприємством, та використовуються для забезпечення розподілу природного газу (Договір укладається з газорозподільним підприємством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і призначені для розподілу природного газу від газорозподільних станцій безпосередньо споживачам (Договір укладається з газорозподільним підприємством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призначені для транзитного, міждержавного, міжрегіонального транспортування природного газу (Договір укладається з газотранспортним підприємств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ід складовими Єдиної газотранспортної системи розуміється об’єкт газопостачання, наданий Замовником для експлуатації Виконавцем, що перебуває у власності Замовника, вказаний Сторонами в додатку 1 до цього Договору (далі – об’єкт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3. Надання послуг з експлуатації об’єкта включає здійснення Виконавцем комплексу технічних заходів, необхідних для забезпечення розподілу (транспортування) природного газу, виконання робіт з технічного обслуговування, огляду, обстеження та поточного ремонту, в строки та порядку, що передбачені цим Договором та чинними нормативно-правовими актами (далі – послуги (роботи)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4. Перелік послуг (робіт) з експлуатації об’єкта газопостачання, що надаються Виконавцем (додаток 2), у якому вказується, зокрема, графік виконання та вартість таких послуг (робіт), є невід’ємною частиною цього Договор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5. Надання послуг </w:t>
      </w:r>
      <w:r>
        <w:rPr>
          <w:sz w:val="28"/>
          <w:szCs w:val="28"/>
          <w:lang w:val="uk-UA"/>
        </w:rPr>
        <w:t xml:space="preserve">(робіт) </w:t>
      </w:r>
      <w:r>
        <w:rPr>
          <w:sz w:val="28"/>
          <w:szCs w:val="28"/>
        </w:rPr>
        <w:t>здійснюється за умови наявності у Замовника документів, що підтверджують право власності на об'єкт, а також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авчо-технічної документації на об’єкт згідно з вимогами нормативно-правових актів та нормативних документ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кта розмежування меж балансової належності газопроводів та експлуатаційної відповідальності Сторі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сті об’єктів газопостачання правилам технічної експлуатації і вимогам Правил безпеки систем газопостачання України, затверджених наказом Державного комітету України по нагляду за охороною праці від                    01 жовтня 1997 року № 254, зареєстрованих в Міністерстві юстиції України                   15 травня 1998 року за № 318/2758 (далі – Правила безпеки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926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ІІ. Вартість послуг (робіт) та порядок розрахунків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1. Вартість послуг (робіт) визначається Сторонами відповідно до переліку послуг (робіт) з експлуатації об’єкта газопостачання, що надаються  Виконавцем Замовнику та становить ______ грн., крім того, податок на додану вартість ___________ гр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Замовник сплачує Виконавцю вартість послуг (робіт) з експлуатації об’єкта Замовника, визначену в пункті 2.1 цього розділу, на поточний рахунок Виконавця з урахуванням податку на додану вартість в такому порядк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3.  У разі необхідності проведення капітального ремонту об’єкта чи його частини Виконавець надсилає Замовнику повідомлення. Замовник повинен протягом 10 робочих днів з дати отримання повідомлення повідомити Виконавця про спосіб проведення капітального ремонту (Виконавцем чи із залученням спеціалізованих організацій), або про відмову від його проведенн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4. Фактичні обсяги наданих послуг (робіт) оформлюються щокварталу актом наданих послуг (робіт), який складається та подається Виконавцем на розгляд Замовника у двох примірниках. Замовник зобов’язується протягом _____ днів від дати передачі актів наданих послуг (робіт) підписати їх та повернути один примірник кожного акта Виконавцю або надати в письмовій формі мотивовану відмову від підписання такого акта. У випадку неповернення Замовником акта наданих послуг (робіт) та ненадання обґрунтованих заперечень щодо нього у визначений строк, цей акт вважається погодженим Замовником в редакції Виконавц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статочний розрахунок за послуги (роботи), визначені пунктом 2.3 цього розділу, а також за надання додаткових послуг (робіт) Власнику, пов’язаних з експлуатацією об’єкта здійснюється не пізніше п’яти календарних днів після підписання акта наданих послуг (робіт) на підставі рахунка Виконавц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ІІІ. Права Сторі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иконавець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Експлуатувати об’єкт, використовуючи його для провадження своєї господарської діяльності з розподілу (транспортування) природного газу, та здійснювати технічне обслуговування об’є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 погодженням із Замовником укласти договір страхування об’єкта на користь Замовника за рахунок Замовник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926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мовник має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онтролювати своєчасність та якість надання послуг (робіт) за ц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имагати від Виконавця надання обґрунтування застосованих цін на послуги (робо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За письмовим запитом щокварталу отримувати від Виконавця інформацію про технічний стан об’єкта, умови його експлуат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Вимагати від Виконавця належної експлуатації об’єкта, дотримання вимог нормативних документів та нормативно-правових актів щодо ведення необхідної документації, журналів, відомостей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За попереднім письмовим погодженням з Виконавцем залучати до виконання поточного та/або капітального ремонту об’єкта спеціалізовані організ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Обов’язки Сторі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иконавець зобов'язує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Якісно надавати послуги (роботи), визначені цим Договором, гарантувати безпечні умови експлуатації об’єктів газопостачання за умови додержання Замовником Правил без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одержуватись строків виконання послуг (робіт) згідно з узгодженим Сторонами графі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Надавати Замовнику на його прохання необхідну інформацію про хід надання послуг (робі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и наданні послуг (робіт) дотримуватись Правил безпеки, державних будівельних норм та правил, інших нормативних документів та нормативно-правових актів щодо порядку, строків та якості виконання робіт, порядку їх оформ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 У разі зміни ринкової ціни на певні види послуг (робіт), необхідних для надання Замовнику передбачених цим Договором послуг, повідомляти Замовника про такі зміни одночасно з пропозицією щодо зміни вартості послуг (робіт) з експлуатації об’єкта газопостачання, що надаються Виконав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1.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. Приєднувати </w:t>
      </w:r>
      <w:r>
        <w:rPr>
          <w:sz w:val="28"/>
          <w:szCs w:val="28"/>
        </w:rPr>
        <w:t>до об’єкта газопроводи третіх осіб</w:t>
      </w:r>
      <w:r>
        <w:rPr>
          <w:bCs/>
          <w:iCs/>
          <w:sz w:val="28"/>
          <w:szCs w:val="28"/>
        </w:rPr>
        <w:t xml:space="preserve"> виключно за погодженням</w:t>
      </w:r>
      <w:r>
        <w:rPr>
          <w:sz w:val="28"/>
          <w:szCs w:val="28"/>
        </w:rPr>
        <w:t xml:space="preserve"> із Замов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мовник зобов'язує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Надати Виконавцю документи, що підтверджують право власності Замовника на об'єкт, виконавчо-технічну документацію на об’єкт, акт розмежування меж балансової належності газопроводів та експлуатаційної відповідальності Сторін, документи про відповідність газоспоживаючого обладнання правилам технічної експлуатації і вимогам Правил безп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Своєчасно оформити акти виконаних послуг (робіт) та розраховуватись з Виконавц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Забезпечити проведення капітального ремонту об’єкта власними силами або відшкодувати витрати на його проведення Виконавц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Брати участь у розслідуванні нещасних випадків та аварій, що стались на об’єкті, чи у зв’язку з його використанням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926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. Відповідальність Сторі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виконання або неналежне виконання зобов'язань за цим Договором Сторони несуть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 несвоєчасну оплату послуг (робіт) Виконавця Замовник сплачує пеню в розмірі подвійної облікової ставки Національного банку України, що діяла у період, за який нараховувалась пеня, за кожен день простроч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Строк дії До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Цей Договір є укладеним і набирає чинності з дати підписання його Сторонами і діє до 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що протягом 1 місяця до закінчення строку дії цього Договору жодна із Сторін не заявляє про припинення його дії, цей Договір вважається укладеним на такий самий новий строк та на тих самих умо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дностороння зміна чи розірвання цього Договору не допускається, крім випадку, передбаченого підпунктом “б” пункту 6.3 цього розділу. Розірвання цього Договору у випадках, не передбачених пунктом 6.3 цього розділу, здійснюється в судовому порядку на вимогу однієї із Стор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Цей Договір може бути достроково розір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взаємною згодою Сторі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 випадку припинення Виконавц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VІІ. Прикінцеві  полож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7.1. Цей Договір укладений у двох примірниках, кожний з яких має однакову юридичну силу, один з яких зберігається у Замовника, другий – у Виконавця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7.2. Усі зміни та доповнення до цього Договору оформляються додатковими угодами до цього Договору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7.3. Додаткові угоди, додатки до цього Договору є його невід’ємною частиною і мають юридичну силу, якщо вони укладені з дотриманням вимог законодавства та підписані уповноваженими представниками Сторін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7.4. Сторони зобов’язуються вчасно повідомляти одна одну про зміни свого місцезнаходження (місця проживання), банківських реквізитів, номерів телефонів, факсів, установчих документів, а також пр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8"/>
          <w:szCs w:val="28"/>
          <w:lang w:val="ru-RU"/>
        </w:rPr>
        <w:t>_</w:t>
      </w:r>
      <w:r>
        <w:rPr>
          <w:bCs/>
          <w:sz w:val="28"/>
          <w:szCs w:val="28"/>
        </w:rPr>
        <w:t xml:space="preserve"> шляхом направлення лист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926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>VІІІ. Місцезнаходження</w:t>
      </w:r>
      <w:r>
        <w:rPr/>
        <w:t xml:space="preserve"> та банківські реквізити Сторін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"/>
        <w:gridCol w:w="4759"/>
        <w:gridCol w:w="4788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ець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_________________________________</w:t>
              <w:br/>
              <w:t>Телефон:  _________________________</w:t>
              <w:br/>
              <w:t>Факс:        _________________________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8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вник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  <w:t>_______________________________</w:t>
              <w:br/>
              <w:t>_________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  <w:t>_______________________________</w:t>
              <w:br/>
              <w:t>_______________________________</w:t>
              <w:br/>
              <w:t>Телефон:  ______________________</w:t>
              <w:br/>
              <w:t>Факс:       ______________________ 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9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/_____________/ 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(посада, підпис)             (ініціали, прізвище)</w:t>
            </w:r>
          </w:p>
        </w:tc>
        <w:tc>
          <w:tcPr>
            <w:tcW w:w="4788" w:type="dxa"/>
            <w:tcBorders/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/_____________/</w:t>
              <w:br/>
              <w:t xml:space="preserve">       </w:t>
            </w:r>
            <w:r>
              <w:rPr>
                <w:sz w:val="20"/>
                <w:szCs w:val="20"/>
                <w:lang w:val="uk-UA"/>
              </w:rPr>
              <w:t>(посада, підпис)            (ініціали, прізвищ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20___ року                        _______________20___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чальник управління регулюванн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фтогазового комплексу</w:t>
      </w:r>
      <w:r>
        <w:rPr>
          <w:sz w:val="28"/>
          <w:szCs w:val="28"/>
        </w:rPr>
        <w:t> </w:t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Т. Рябуха</w:t>
      </w: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Heading3"/>
        <w:spacing w:before="0" w:after="0"/>
        <w:ind w:left="450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Типового договору</w:t>
      </w:r>
    </w:p>
    <w:p>
      <w:pPr>
        <w:pStyle w:val="Heading3"/>
        <w:spacing w:before="0" w:after="0"/>
        <w:ind w:left="450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експлуатацію складових Єдиної </w:t>
      </w:r>
    </w:p>
    <w:p>
      <w:pPr>
        <w:pStyle w:val="Heading3"/>
        <w:spacing w:before="0" w:after="0"/>
        <w:ind w:left="450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азотранспортної системи України </w:t>
      </w:r>
    </w:p>
    <w:p>
      <w:pPr>
        <w:pStyle w:val="Heading3"/>
        <w:spacing w:before="0" w:after="0"/>
        <w:ind w:left="450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(між власниками та газотранспортними </w:t>
      </w:r>
    </w:p>
    <w:p>
      <w:pPr>
        <w:pStyle w:val="Heading3"/>
        <w:spacing w:before="0" w:after="0"/>
        <w:ind w:left="450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бо газорозподільними підприємств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ind w:left="1560" w:right="2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ubtitle"/>
        <w:ind w:left="360" w:right="22" w:hanging="0"/>
        <w:rPr>
          <w:iCs/>
        </w:rPr>
      </w:pPr>
      <w:r>
        <w:rPr>
          <w:iCs/>
        </w:rPr>
        <w:t>ІНФОРМАЦІЯ</w:t>
      </w:r>
    </w:p>
    <w:p>
      <w:pPr>
        <w:pStyle w:val="Subtitle"/>
        <w:ind w:left="360" w:right="22" w:hanging="0"/>
        <w:rPr>
          <w:iCs/>
        </w:rPr>
      </w:pPr>
      <w:r>
        <w:rPr>
          <w:iCs/>
        </w:rPr>
        <w:t>про об’єкт газопостачання, наданий Замовником</w:t>
      </w:r>
    </w:p>
    <w:p>
      <w:pPr>
        <w:pStyle w:val="Subtitle"/>
        <w:ind w:left="360" w:right="22" w:hanging="0"/>
        <w:rPr>
          <w:iCs/>
        </w:rPr>
      </w:pPr>
      <w:r>
        <w:rPr>
          <w:iCs/>
        </w:rPr>
        <w:t>для експлуатації Виконавцем</w:t>
      </w:r>
    </w:p>
    <w:p>
      <w:pPr>
        <w:pStyle w:val="Subtitle"/>
        <w:ind w:right="22" w:hanging="0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3"/>
        <w:gridCol w:w="1701"/>
        <w:gridCol w:w="1847"/>
        <w:gridCol w:w="1730"/>
        <w:gridCol w:w="1842"/>
      </w:tblGrid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йменування 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5"/>
                <w:szCs w:val="25"/>
              </w:rPr>
              <w:t>Місцезна-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5"/>
                <w:szCs w:val="25"/>
              </w:rPr>
              <w:t>ходження, протяжність (к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Інвентарний но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ервісна вартість, 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Залишкова вартість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iCs/>
                <w:sz w:val="25"/>
                <w:szCs w:val="25"/>
                <w:lang w:val="ru-RU"/>
              </w:rPr>
            </w:pPr>
            <w:r>
              <w:rPr>
                <w:iCs/>
                <w:sz w:val="25"/>
                <w:szCs w:val="25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</w:tr>
    </w:tbl>
    <w:p>
      <w:pPr>
        <w:pStyle w:val="Normal"/>
        <w:ind w:left="708" w:hanging="0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  <w:lang w:val="uk-UA"/>
        </w:rPr>
        <w:t xml:space="preserve">Цей додаток є невід'ємною частиною Договору на експлуатацію складових Єдиної газотранспортної системи України від ___________ № _______.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/>
        <w:t xml:space="preserve">ПІДПИСИ СТОРІН: 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4696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4696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мовник: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________________________________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Heading3"/>
        <w:spacing w:before="0" w:after="0"/>
        <w:ind w:left="450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Типового договору</w:t>
      </w:r>
    </w:p>
    <w:p>
      <w:pPr>
        <w:pStyle w:val="Heading3"/>
        <w:spacing w:before="0" w:after="0"/>
        <w:ind w:left="450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експлуатацію складових Єдиної </w:t>
      </w:r>
    </w:p>
    <w:p>
      <w:pPr>
        <w:pStyle w:val="Heading3"/>
        <w:spacing w:before="0" w:after="0"/>
        <w:ind w:left="450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азотранспортної системи України </w:t>
      </w:r>
    </w:p>
    <w:p>
      <w:pPr>
        <w:pStyle w:val="Heading3"/>
        <w:spacing w:before="0" w:after="0"/>
        <w:ind w:left="450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(між власниками та газотранспортними </w:t>
      </w:r>
    </w:p>
    <w:p>
      <w:pPr>
        <w:pStyle w:val="Heading3"/>
        <w:spacing w:before="0" w:after="0"/>
        <w:ind w:left="450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бо газорозподільними підприємствами)</w:t>
      </w:r>
    </w:p>
    <w:p>
      <w:pPr>
        <w:pStyle w:val="Subtitle"/>
        <w:ind w:right="22" w:hanging="0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</w:r>
    </w:p>
    <w:p>
      <w:pPr>
        <w:pStyle w:val="Subtitle"/>
        <w:ind w:right="22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уг (робіт) з експлуатації об’єкта газопостачання, 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надаються Виконавцем Замовнику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62"/>
        <w:gridCol w:w="1432"/>
        <w:gridCol w:w="1734"/>
        <w:gridCol w:w="2305"/>
        <w:gridCol w:w="1136"/>
      </w:tblGrid>
      <w:tr>
        <w:trPr>
          <w:trHeight w:val="25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послуг (робіт)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к виконанн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Вартість, без  ПДВ, грн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ДВ, грн.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очатк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закінченн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ГО З ПДВ, грн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540"/>
        <w:jc w:val="both"/>
        <w:rPr/>
      </w:pPr>
      <w:r>
        <w:rPr>
          <w:sz w:val="28"/>
          <w:szCs w:val="28"/>
          <w:lang w:val="uk-UA"/>
        </w:rPr>
        <w:t xml:space="preserve">Цей додаток є невід'ємною частиною Договору на експлуатацію складових Єдиної газотранспортної системи України від ___________ № ______.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/>
        <w:t xml:space="preserve">ПІДПИСИ СТОРІН: 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4696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навець: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 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 </w:t>
            </w:r>
          </w:p>
        </w:tc>
        <w:tc>
          <w:tcPr>
            <w:tcW w:w="4696" w:type="dxa"/>
            <w:tcBorders/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мовник: 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________________________________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П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40" w:right="92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eastAsia="Calibri"/>
      <w:sz w:val="24"/>
      <w:szCs w:val="24"/>
      <w:lang w:val="uk-UA" w:bidi="ar-SA"/>
    </w:rPr>
  </w:style>
  <w:style w:type="character" w:styleId="3">
    <w:name w:val=" Знак Знак3"/>
    <w:qFormat/>
    <w:rPr>
      <w:rFonts w:eastAsia="Calibri"/>
      <w:b/>
      <w:bCs/>
      <w:sz w:val="28"/>
      <w:szCs w:val="28"/>
      <w:lang w:val="uk-UA" w:bidi="ar-SA"/>
    </w:rPr>
  </w:style>
  <w:style w:type="character" w:styleId="Style14">
    <w:name w:val="Знак примітки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Style17">
    <w:name w:val="Текст примітки"/>
    <w:basedOn w:val="Normal"/>
    <w:qFormat/>
    <w:pPr/>
    <w:rPr/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06:00Z</dcterms:created>
  <dc:creator>kopytko</dc:creator>
  <dc:description/>
  <cp:keywords/>
  <dc:language>en-US</dc:language>
  <cp:lastModifiedBy>kopytko</cp:lastModifiedBy>
  <cp:lastPrinted>2013-04-01T16:49:00Z</cp:lastPrinted>
  <dcterms:modified xsi:type="dcterms:W3CDTF">2013-07-23T12:06:00Z</dcterms:modified>
  <cp:revision>2</cp:revision>
  <dc:subject/>
  <dc:title>ЗАТВЕРДЖЕНО</dc:title>
</cp:coreProperties>
</file>