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2.1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заробітну плату для обчислення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органу, що видав довідку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е, що його (її) заробітна плата, яка враховується при обчисленні пенсії, склала</w:t>
      </w:r>
    </w:p>
    <w:p>
      <w:pPr>
        <w:pStyle w:val="Normal"/>
        <w:shd w:fill="FFFFFF" w:val="clear"/>
        <w:spacing w:lineRule="atLeast" w:line="193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ума заробітної плати з розшифруванням </w:t>
      </w:r>
      <w:r>
        <w:rPr/>
        <w:t>(грн)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87"/>
        <w:gridCol w:w="1166"/>
        <w:gridCol w:w="1166"/>
        <w:gridCol w:w="1165"/>
        <w:gridCol w:w="1164"/>
        <w:gridCol w:w="1164"/>
        <w:gridCol w:w="1164"/>
        <w:gridCol w:w="1163"/>
      </w:tblGrid>
      <w:tr>
        <w:trPr>
          <w:trHeight w:val="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і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сі виплати нараховано страхові внески (єдиний внесок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а видана на підставі 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3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и первинних документі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і знаходяться за адресою: 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заперечуємо проти проведення перевірки первинних документів за період, зазначений у цій довідці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                                                    підпис                                       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                                  підпис                                       Власне ім’я ПРІЗВИЩЕ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/>
  <dc:description/>
  <cp:keywords/>
  <dc:language>en-US</dc:language>
  <cp:lastModifiedBy>COMP</cp:lastModifiedBy>
  <dcterms:modified xsi:type="dcterms:W3CDTF">2021-04-08T11:51:00Z</dcterms:modified>
  <cp:revision>4</cp:revision>
  <dc:subject/>
  <dc:title/>
</cp:coreProperties>
</file>