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9496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9"/>
                            </w:tblGrid>
                            <w:tr>
                              <w:trPr/>
                              <w:tc>
                                <w:tcPr>
                                  <w:tcW w:w="45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4</w:t>
                                    <w:br/>
                                    <w:t>до Інструкції з організації обліку</w:t>
                                    <w:br/>
                                    <w:t>особового складу Збройних Сил України</w:t>
                                    <w:br/>
                                    <w:t>(пункт 3.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69.2pt;mso-wrap-distance-left:2.25pt;mso-wrap-distance-right:0pt;mso-wrap-distance-top:0pt;mso-wrap-distance-bottom:0pt;margin-top:-20.8pt;mso-position-vertical:center;mso-position-vertical-relative:text;margin-left:268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9"/>
                      </w:tblGrid>
                      <w:tr>
                        <w:trPr/>
                        <w:tc>
                          <w:tcPr>
                            <w:tcW w:w="455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64</w:t>
                              <w:br/>
                              <w:t>до Інструкції з організації обліку</w:t>
                              <w:br/>
                              <w:t>особового складу Збройних Сил України</w:t>
                              <w:br/>
                              <w:t>(пункт 3.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ат 203 х 288 мм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8625" cy="571500"/>
            <wp:effectExtent l="0" t="0" r="0" b="0"/>
            <wp:docPr id="2" name="re32589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589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МІНІСТЕРСТВО ОБОРОНИ УКРАЇНИ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АЛФАВІТНА КНИГА</w:t>
        <w:br/>
        <w:t xml:space="preserve">обліку безповоротних втрат військовослужбовців </w:t>
        <w:br/>
        <w:t>та призначення пенсій їхнім сім'ям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військового комісаріату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271"/>
      </w:tblGrid>
      <w:tr>
        <w:trPr/>
        <w:tc>
          <w:tcPr>
            <w:tcW w:w="53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Розпочато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інчено "___" ____________ 20__ р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27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На _______ арк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11"/>
        <w:gridCol w:w="1210"/>
        <w:gridCol w:w="1514"/>
        <w:gridCol w:w="907"/>
        <w:gridCol w:w="908"/>
        <w:gridCol w:w="1363"/>
        <w:gridCol w:w="2270"/>
        <w:gridCol w:w="2270"/>
        <w:gridCol w:w="1665"/>
        <w:gridCol w:w="758"/>
      </w:tblGrid>
      <w:tr>
        <w:trPr>
          <w:trHeight w:val="24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</w:t>
              <w:br/>
              <w:t>з/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і оклад грошового забезпечення</w:t>
              <w:br/>
              <w:t>(за посадою і військовим звання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народженн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обставини загибелі (смерті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і дата похован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та від кого одержано Сповіщення, його номер і де воно зберігається (номер справи і сторін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кому вручено Сповіщення від військового комісаріату (зазначити ступінь споріднення, прізвище, ім'я, по батькові, місце проживанн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рішення про призначення пенсії, (матеріальної допомоги) та сума пенсії (матеріальної допомог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60"/>
      </w:tblGrid>
      <w:tr>
        <w:trPr/>
        <w:tc>
          <w:tcPr>
            <w:tcW w:w="1594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376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 книзі обліковуються загиблі (померлі) військовослужбовці, які були прийняті (призвані) цим військовим комісаріатом, а також які були прийняті (призвані) іншими військовими комісаріатами, але члени сім'ї зазначених військовослужбовців проживають на території цього району (міста).</w:t>
              <w:br/>
              <w:t>2. Запис у книзі робиться на підставі Сповіщень (додаток 32), одержаних від військових частин, з'єднань та кадрових органів з обліку безповоротних втрат.</w:t>
              <w:br/>
              <w:t>3. Порядок заповнення рядків:</w:t>
              <w:br/>
              <w:t>рядки 2-8 заповнюються на підставі Сповіщень. Рядок 4 заповнюється на офіцерів, осіб рядового, сержантського і старшинського складу на підставі розрахункових книжок, одержаних від військових частин (з'єднань) або закладів охорони здоров'я;</w:t>
              <w:br/>
              <w:t>у рядку 9 зазначається, коли і кому вручено Сповіщення сім'ї (додаток 38) від військового комісаріату. Наприклад: "15.10.2012 року дружині Івановій Лідії Іванівні, м. Київ, вул. Володарського, буд. 48, кв. 56";</w:t>
              <w:br/>
              <w:t>у рядку 10 зазначаються дата і номер рішення комісії про призначення пенсії (матеріальної допомоги), а також її розмір (сума);</w:t>
              <w:br/>
              <w:t>у рядку 11 зазначається, куди направлено одержане військовим комісаріатом Сповіщення, якщо члени сім'ї або близькі родичі військовослужбовця, який загинув (помер), виїхали з цього району (міста); куди та кому повернено Сповіщення, якщо військовослужбовець, на якого одержано Сповіщення, залишився живим або знаходиться на лікуванні в закладі охорони здоров'я; причина, через яку не призначено пенсію (матеріальну допомогу) членам сім'ї військовослужбовця, який загинув (помер). Наприклад: "Від пенсії відмовився", "На пенсію не мають права", "На матеріальну допомогу не мають права (захоплений у заручники внаслідок СЗЧ)"; чому не вручено Сповіщення (якщо військовослужбовець, який загинув (помер), не має сім'ї або близьких родичів); дата та підстава зроблених виправлень у книзі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center"/>
        <w:rPr/>
      </w:pPr>
      <w:r>
        <w:rPr>
          <w:rStyle w:val="St46"/>
          <w:color w:val="000000"/>
        </w:rPr>
        <w:t xml:space="preserve">{Додаток в редакції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464 від 14.09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56:00Z</dcterms:created>
  <dc:creator>Наталія В. Бурова</dc:creator>
  <dc:description/>
  <cp:keywords/>
  <dc:language>en-US</dc:language>
  <cp:lastModifiedBy>Наталія В. Бурова</cp:lastModifiedBy>
  <dcterms:modified xsi:type="dcterms:W3CDTF">2018-12-05T16:56:00Z</dcterms:modified>
  <cp:revision>2</cp:revision>
  <dc:subject/>
  <dc:title/>
</cp:coreProperties>
</file>