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6</w:t>
        <w:br/>
        <w:t>до Положення</w:t>
      </w:r>
    </w:p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.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МЕННИЙ СПИСОК</w:t>
        <w:br/>
        <w:t xml:space="preserve">молодого поповнення, яке відправляється військовою </w:t>
        <w:br/>
        <w:t>командою 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 із збірного пункту ____________ </w:t>
        <w:br/>
        <w:t xml:space="preserve">обласного військового комісаріату ________________ </w:t>
        <w:br/>
        <w:t xml:space="preserve">в розпорядження начальника пункту прийому </w:t>
        <w:br/>
        <w:t>молодого поповнення ______________________,</w:t>
        <w:br/>
        <w:t>станція ____________________ залізниці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36"/>
        <w:gridCol w:w="1308"/>
        <w:gridCol w:w="1458"/>
        <w:gridCol w:w="1522"/>
        <w:gridCol w:w="1327"/>
        <w:gridCol w:w="1312"/>
      </w:tblGrid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</w:t>
              <w:br/>
              <w:t>но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 військовим комісаріатом призв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ий</w:t>
              <w:br/>
              <w:t>(до якого виду Збройних Сил, а також за якою військовою спеціальністю необхідно підготува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ійськової спеціаль-н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равлено до пункту прийому молодого поповнення (військової частин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______________________ обласного військового комісарі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79"/>
        <w:gridCol w:w="2778"/>
      </w:tblGrid>
      <w:tr>
        <w:trPr/>
        <w:tc>
          <w:tcPr>
            <w:tcW w:w="361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вий склад у кількості ____ осіб, документи на команду прийня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йськової коман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79"/>
        <w:gridCol w:w="2778"/>
      </w:tblGrid>
      <w:tr>
        <w:trPr/>
        <w:tc>
          <w:tcPr>
            <w:tcW w:w="3614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8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менний список складається у трьох примірниках на збірному пункті на підставі іменних списків, що надійшли з районних (міських) військових комісаріатів, і видається начальникам військових команд (перший та другий примірники). Третій залишається у справах обласного військового комісаріа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разі здійснення централізованого транспортування призовників у назві списку зазначається номер військової команди.</w: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 графі 5 у разі направлення призовників до військової частини, діяльність якої пов’язана з державною таємницею, зазначається номер команди, встановлений Генеральним штабом Збройних Сил (наприклад, </w:t>
        <w:br/>
        <w:t>К-130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а 7 заповнюється тільки в першому примірнику списку. Напроти прізвища кожного призовника зазначаються дата його направлення для проходження служби та умовне найменування військової частини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3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