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2"/>
      </w:tblGrid>
      <w:tr>
        <w:trPr>
          <w:trHeight w:val="1081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ток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Порядку організації та проведення </w:t>
              <w:br/>
              <w:t xml:space="preserve">санітарно-протиепідемічних заходів, </w:t>
              <w:br/>
              <w:t xml:space="preserve">спрямованих на запобігання виникненню </w:t>
              <w:br/>
              <w:t>і поширенню грипу та гостр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піраторних інфек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ункт 15 розділу ІI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ГОРИТМ</w:t>
        <w:br/>
        <w:t xml:space="preserve"> проведення дослідження зразків матеріалів з метою виявлення вірусів грипу та інших збудників гострих респіраторних інфе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1725</wp:posOffset>
                </wp:positionH>
                <wp:positionV relativeFrom="paragraph">
                  <wp:posOffset>143510</wp:posOffset>
                </wp:positionV>
                <wp:extent cx="271018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теріал для дослідж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3.25pt;mso-wrap-distance-left:9.05pt;mso-wrap-distance-right:9.05pt;mso-wrap-distance-top:0pt;mso-wrap-distance-bottom:0pt;margin-top:11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атеріал для дослідж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254000</wp:posOffset>
                </wp:positionV>
                <wp:extent cx="1492250" cy="30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0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07950</wp:posOffset>
                </wp:positionV>
                <wp:extent cx="2820670" cy="344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72898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pt;margin-top: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</wp:posOffset>
                </wp:positionH>
                <wp:positionV relativeFrom="paragraph">
                  <wp:posOffset>1738630</wp:posOffset>
                </wp:positionV>
                <wp:extent cx="635" cy="249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3850</wp:posOffset>
                </wp:positionH>
                <wp:positionV relativeFrom="paragraph">
                  <wp:posOffset>1306830</wp:posOffset>
                </wp:positionV>
                <wp:extent cx="2596515" cy="681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10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1082675</wp:posOffset>
                </wp:positionV>
                <wp:extent cx="353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pt;margin-top: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47925</wp:posOffset>
                </wp:positionH>
                <wp:positionV relativeFrom="paragraph">
                  <wp:posOffset>4053840</wp:posOffset>
                </wp:positionV>
                <wp:extent cx="1078230" cy="297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4050030</wp:posOffset>
                </wp:positionV>
                <wp:extent cx="1397635" cy="301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4053840</wp:posOffset>
                </wp:positionV>
                <wp:extent cx="353695" cy="297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pt;margin-top:3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4050030</wp:posOffset>
                </wp:positionV>
                <wp:extent cx="635" cy="301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3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</wp:posOffset>
                </wp:positionH>
                <wp:positionV relativeFrom="paragraph">
                  <wp:posOffset>5499735</wp:posOffset>
                </wp:positionV>
                <wp:extent cx="635" cy="37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4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1540</wp:posOffset>
                </wp:positionH>
                <wp:positionV relativeFrom="paragraph">
                  <wp:posOffset>5076825</wp:posOffset>
                </wp:positionV>
                <wp:extent cx="635" cy="120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39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1540</wp:posOffset>
                </wp:positionH>
                <wp:positionV relativeFrom="paragraph">
                  <wp:posOffset>5680710</wp:posOffset>
                </wp:positionV>
                <wp:extent cx="635" cy="195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4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1540</wp:posOffset>
                </wp:positionH>
                <wp:positionV relativeFrom="paragraph">
                  <wp:posOffset>6574790</wp:posOffset>
                </wp:positionV>
                <wp:extent cx="635" cy="210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pt;margin-top:5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9260</wp:posOffset>
                </wp:positionH>
                <wp:positionV relativeFrom="paragraph">
                  <wp:posOffset>2540635</wp:posOffset>
                </wp:positionV>
                <wp:extent cx="3459480" cy="960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92345</wp:posOffset>
                </wp:positionH>
                <wp:positionV relativeFrom="paragraph">
                  <wp:posOffset>2540635</wp:posOffset>
                </wp:positionV>
                <wp:extent cx="338455" cy="960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2540635</wp:posOffset>
                </wp:positionV>
                <wp:extent cx="1725295" cy="960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0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443230</wp:posOffset>
                </wp:positionV>
                <wp:extent cx="1684020" cy="2952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ироватка кров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3.25pt;mso-wrap-distance-left:9.05pt;mso-wrap-distance-right:9.05pt;mso-wrap-distance-top:0pt;mso-wrap-distance-bottom:0pt;margin-top:34.9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ироватка крові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400050</wp:posOffset>
                </wp:positionV>
                <wp:extent cx="2287905" cy="13481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азки із носа та зіва, змиви з носоглотки, ротоглотки (легеневі аспірат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кційний: ділянки тканин трахеї, бронхів, лег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06.15pt;mso-wrap-distance-left:9.05pt;mso-wrap-distance-right:9.05pt;mso-wrap-distance-top:0pt;mso-wrap-distance-bottom:0pt;margin-top:31.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азки із носа та зіва, змиви з носоглотки, ротоглотки (легеневі аспірат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екційний: ділянки тканин трахеї, бронхів, леге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923925</wp:posOffset>
                </wp:positionV>
                <wp:extent cx="2209800" cy="5219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рологічні дослідження в РГГА, ІФА, РЗ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1.1pt;mso-wrap-distance-left:9.05pt;mso-wrap-distance-right:9.05pt;mso-wrap-distance-top:0pt;mso-wrap-distance-bottom:0pt;margin-top:72.7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ерологічні дослідження в РГГА, ІФА, РЗ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1978660</wp:posOffset>
                </wp:positionV>
                <wp:extent cx="2409190" cy="9163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берігання матеріа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короткочасне:  +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 – +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 – 48 год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тривале:       -7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 та нижч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15pt;mso-wrap-distance-left:9.05pt;mso-wrap-distance-right:9.05pt;mso-wrap-distance-top:0pt;mso-wrap-distance-bottom:0pt;margin-top:155.8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берігання матеріал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короткочасне:  +2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С – +8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4 – 48 год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тривале:       -7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˚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 та нижч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1978660</wp:posOffset>
                </wp:positionV>
                <wp:extent cx="2960370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стування зраз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в реальному часі) ПЛР: тип А/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45pt;mso-wrap-distance-left:9.05pt;mso-wrap-distance-right:9.05pt;mso-wrap-distance-top:0pt;mso-wrap-distance-bottom:0pt;margin-top:155.8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стування зраз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в реальному часі) ПЛР: тип А/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923925</wp:posOffset>
                </wp:positionV>
                <wp:extent cx="1597660" cy="323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ФА, ІФА, І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5.45pt;mso-wrap-distance-left:9.05pt;mso-wrap-distance-right:9.05pt;mso-wrap-distance-top:0pt;mso-wrap-distance-bottom:0pt;margin-top:72.7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ФА, ІФА, І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780</wp:posOffset>
                </wp:positionH>
                <wp:positionV relativeFrom="paragraph">
                  <wp:posOffset>3491865</wp:posOffset>
                </wp:positionV>
                <wp:extent cx="1942465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зитивні результати (тип 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5pt;mso-wrap-distance-left:9.05pt;mso-wrap-distance-right:9.05pt;mso-wrap-distance-top:0pt;mso-wrap-distance-bottom:0pt;margin-top:274.9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зитивні результати (тип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4530</wp:posOffset>
                </wp:positionH>
                <wp:positionV relativeFrom="paragraph">
                  <wp:posOffset>3491865</wp:posOffset>
                </wp:positionV>
                <wp:extent cx="1951990" cy="5676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гативні результ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7pt;mso-wrap-distance-left:9.05pt;mso-wrap-distance-right:9.05pt;mso-wrap-distance-top:0pt;mso-wrap-distance-bottom:0pt;margin-top:274.9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егативні результ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1610</wp:posOffset>
                </wp:positionH>
                <wp:positionV relativeFrom="paragraph">
                  <wp:posOffset>3491865</wp:posOffset>
                </wp:positionV>
                <wp:extent cx="212344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зитивні результа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(тип 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5pt;mso-wrap-distance-left:9.05pt;mso-wrap-distance-right:9.05pt;mso-wrap-distance-top:0pt;mso-wrap-distance-bottom:0pt;margin-top:274.9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зитивні результа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(тип 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7075</wp:posOffset>
                </wp:positionH>
                <wp:positionV relativeFrom="paragraph">
                  <wp:posOffset>4342130</wp:posOffset>
                </wp:positionV>
                <wp:extent cx="2287905" cy="11671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стування на інші вірусні патогени, що викликають респіраторні захворювання (парагрип, РС-віруси, аденовіруси тощ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91.9pt;mso-wrap-distance-left:9.05pt;mso-wrap-distance-right:9.05pt;mso-wrap-distance-top:0pt;mso-wrap-distance-bottom:0pt;margin-top:341.9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стування на інші вірусні патогени, що викликають респіраторні захворювання (парагрип, РС-віруси, аденовіруси тощ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4530</wp:posOffset>
                </wp:positionH>
                <wp:positionV relativeFrom="paragraph">
                  <wp:posOffset>5866765</wp:posOffset>
                </wp:positionV>
                <wp:extent cx="2287905" cy="7810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ФА, ПЛР, ІФА, ІХА, виділення вірусів у клітинних культу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61.5pt;mso-wrap-distance-left:9.05pt;mso-wrap-distance-right:9.05pt;mso-wrap-distance-top:0pt;mso-wrap-distance-bottom:0pt;margin-top:461.9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ФА, ПЛР, ІФА, ІХА, виділення вірусів у клітинних культу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820</wp:posOffset>
                </wp:positionH>
                <wp:positionV relativeFrom="paragraph">
                  <wp:posOffset>4342130</wp:posOffset>
                </wp:positionV>
                <wp:extent cx="1332230" cy="511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убтипування ПЛ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25pt;mso-wrap-distance-left:9.05pt;mso-wrap-distance-right:9.05pt;mso-wrap-distance-top:0pt;mso-wrap-distance-bottom:0pt;margin-top:341.9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Субтипування ПЛ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115</wp:posOffset>
                </wp:positionH>
                <wp:positionV relativeFrom="paragraph">
                  <wp:posOffset>4342130</wp:posOffset>
                </wp:positionV>
                <wp:extent cx="2787650" cy="7442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золяція вірусу на клітинній культурі або курячих ембріонах, індикація вірусу в 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58.6pt;mso-wrap-distance-left:9.05pt;mso-wrap-distance-right:9.05pt;mso-wrap-distance-top:0pt;mso-wrap-distance-bottom:0pt;margin-top:341.9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золяція вірусу на клітинній культурі або курячих ембріонах, індикація вірусу в Р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740</wp:posOffset>
                </wp:positionH>
                <wp:positionV relativeFrom="paragraph">
                  <wp:posOffset>6775450</wp:posOffset>
                </wp:positionV>
                <wp:extent cx="4766310" cy="7353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правл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золят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а шт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в вірусів для підтвердження до Світового 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нтру  грипу (Велика Британія, м. Лондо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57.9pt;mso-wrap-distance-left:9.05pt;mso-wrap-distance-right:9.05pt;mso-wrap-distance-top:0pt;mso-wrap-distance-bottom:0pt;margin-top:533.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uk-UA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правленн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золяті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та шта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в вірусів для підтвердження до Світового 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ентру  грипу (Велика Британія, м. Лондон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0470</wp:posOffset>
                </wp:positionH>
                <wp:positionV relativeFrom="paragraph">
                  <wp:posOffset>5187950</wp:posOffset>
                </wp:positionV>
                <wp:extent cx="2175510" cy="5022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дентифікація ізолятів вірусів у реакції РГ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9.55pt;mso-wrap-distance-left:9.05pt;mso-wrap-distance-right:9.05pt;mso-wrap-distance-top:0pt;mso-wrap-distance-bottom:0pt;margin-top:408.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дентифікація ізолятів вірусів у реакції РГ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0470</wp:posOffset>
                </wp:positionH>
                <wp:positionV relativeFrom="paragraph">
                  <wp:posOffset>5866765</wp:posOffset>
                </wp:positionV>
                <wp:extent cx="3624580" cy="7175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правлення ізолятів та зразків первинних матеріалів для підтвердження до референс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абораторії  ДЗ «УЦКМЗ МО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56.5pt;mso-wrap-distance-left:9.05pt;mso-wrap-distance-right:9.05pt;mso-wrap-distance-top:0pt;mso-wrap-distance-bottom:0pt;margin-top:461.9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аправлення ізолятів та зразків первинних матеріалів для підтвердження до референс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абораторії  ДЗ «УЦКМЗ МО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Верхній колонтитул Знак"/>
    <w:basedOn w:val="Style11"/>
    <w:qFormat/>
    <w:rPr/>
  </w:style>
  <w:style w:type="character" w:styleId="Style14">
    <w:name w:val="Нижній колонтитул Знак"/>
    <w:basedOn w:val="Style11"/>
    <w:qFormat/>
    <w:rPr/>
  </w:style>
  <w:style w:type="character" w:styleId="2">
    <w:name w:val="Основний текст 2 Знак"/>
    <w:qFormat/>
    <w:rPr>
      <w:rFonts w:ascii="Arial Narrow" w:hAnsi="Arial Narrow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9"/>
      <w:szCs w:val="19"/>
      <w:lang w:val="uk-UA"/>
    </w:rPr>
  </w:style>
  <w:style w:type="character" w:styleId="22">
    <w:name w:val="Основний текст з відступом 2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ий текст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 w:val="28"/>
      <w:szCs w:val="24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9"/>
      <w:szCs w:val="19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7:00Z</dcterms:created>
  <dc:creator>Kopytko</dc:creator>
  <dc:description/>
  <cp:keywords/>
  <dc:language>en-US</dc:language>
  <cp:lastModifiedBy>Kopytko</cp:lastModifiedBy>
  <cp:lastPrinted>2016-01-20T17:13:00Z</cp:lastPrinted>
  <dcterms:modified xsi:type="dcterms:W3CDTF">2017-01-17T13:07:00Z</dcterms:modified>
  <cp:revision>2</cp:revision>
  <dc:subject/>
  <dc:title/>
</cp:coreProperties>
</file>