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  <w:br/>
        <w:t>до Ліцензійних умов провадження діяльності у сфері організації та проведення азартних ігор в покер в мережі Інтернет</w:t>
      </w:r>
    </w:p>
    <w:p>
      <w:pPr>
        <w:pStyle w:val="Style14"/>
        <w:spacing w:before="0" w:after="0"/>
        <w:ind w:firstLine="4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не зображення структури власност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Style14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добувача ліцензії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ном на</w:t>
      </w:r>
      <w:r>
        <w:rPr>
          <w:rFonts w:cs="Times New Roman" w:ascii="Times New Roman" w:hAnsi="Times New Roman"/>
          <w:sz w:val="28"/>
          <w:szCs w:val="28"/>
        </w:rPr>
        <w:t xml:space="preserve"> ___________ 20__ рок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80010</wp:posOffset>
                </wp:positionV>
                <wp:extent cx="2956560" cy="1089660"/>
                <wp:effectExtent l="5080" t="5080" r="5715" b="5715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, податковий номер платника податків (за наявності), місцезнаходження  здобувача ліценз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17.75pt;margin-top:6.3pt;width:232.7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йменування юридичної особи, податковий номер платника податків (за наявності), місцезнаходження  здобувача ліценз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Heading3"/>
        <w:spacing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567" w:hanging="0"/>
        <w:jc w:val="center"/>
        <w:rPr/>
      </w:pPr>
      <w:r>
        <w:rPr/>
      </w:r>
    </w:p>
    <w:p>
      <w:pPr>
        <w:pStyle w:val="Heading3"/>
        <w:spacing w:before="0" w:after="0"/>
        <w:ind w:left="567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129540</wp:posOffset>
                </wp:positionV>
                <wp:extent cx="1168400" cy="821055"/>
                <wp:effectExtent l="3175" t="0" r="0" b="4445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92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46.35pt;margin-top:10.2pt;width:92pt;height:6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38430</wp:posOffset>
                </wp:positionV>
                <wp:extent cx="716915" cy="739775"/>
                <wp:effectExtent l="0" t="0" r="3810" b="381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12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6.35pt;margin-top:10.9pt;width:56.35pt;height:5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160655</wp:posOffset>
                </wp:positionV>
                <wp:extent cx="8255" cy="694055"/>
                <wp:effectExtent l="37465" t="0" r="31115" b="635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3.1pt;margin-top:12.65pt;width:0.55pt;height:5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104775</wp:posOffset>
                </wp:positionV>
                <wp:extent cx="795020" cy="332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pt;height:26.15pt;mso-wrap-distance-left:9.05pt;mso-wrap-distance-right:9.05pt;mso-wrap-distance-top:0pt;mso-wrap-distance-bottom:0pt;margin-top:8.2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060</wp:posOffset>
                </wp:positionH>
                <wp:positionV relativeFrom="paragraph">
                  <wp:posOffset>153035</wp:posOffset>
                </wp:positionV>
                <wp:extent cx="724535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26.15pt;mso-wrap-distance-left:9.05pt;mso-wrap-distance-right:9.05pt;mso-wrap-distance-top:0pt;mso-wrap-distance-bottom:0pt;margin-top:12.0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2440</wp:posOffset>
                </wp:positionH>
                <wp:positionV relativeFrom="paragraph">
                  <wp:posOffset>153035</wp:posOffset>
                </wp:positionV>
                <wp:extent cx="808990" cy="3321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15pt;mso-wrap-distance-left:9.05pt;mso-wrap-distance-right:9.05pt;mso-wrap-distance-top:0pt;mso-wrap-distance-bottom:0pt;margin-top:12.0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567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134620</wp:posOffset>
                </wp:positionV>
                <wp:extent cx="1939290" cy="971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6.5pt;mso-wrap-distance-left:9.05pt;mso-wrap-distance-right:9.05pt;mso-wrap-distance-top:0pt;mso-wrap-distance-bottom:0pt;margin-top:10.6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31750</wp:posOffset>
                </wp:positionV>
                <wp:extent cx="1604010" cy="1032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2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78740</wp:posOffset>
                </wp:positionV>
                <wp:extent cx="1687830" cy="971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6.5pt;mso-wrap-distance-left:9.05pt;mso-wrap-distance-right:9.05pt;mso-wrap-distance-top:0pt;mso-wrap-distance-bottom:0pt;margin-top:6.2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176530</wp:posOffset>
                </wp:positionV>
                <wp:extent cx="15875" cy="800735"/>
                <wp:effectExtent l="36830" t="0" r="24130" b="635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41.15pt;margin-top:13.9pt;width:1.1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121285</wp:posOffset>
                </wp:positionV>
                <wp:extent cx="1270" cy="556895"/>
                <wp:effectExtent l="37465" t="0" r="38100" b="635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13.55pt;margin-top:9.55pt;width:0.1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3175</wp:posOffset>
                </wp:positionV>
                <wp:extent cx="15875" cy="800735"/>
                <wp:effectExtent l="36830" t="0" r="24130" b="635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2.15pt;margin-top:0.25pt;width:1.1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126365</wp:posOffset>
                </wp:positionV>
                <wp:extent cx="1270" cy="556895"/>
                <wp:effectExtent l="37465" t="0" r="38100" b="635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5.3pt;margin-top:9.95pt;width:0.1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135255</wp:posOffset>
                </wp:positionV>
                <wp:extent cx="1270" cy="1544955"/>
                <wp:effectExtent l="37465" t="0" r="38100" b="635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4.55pt;margin-top:10.65pt;width:0.05pt;height:12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935</wp:posOffset>
                </wp:positionH>
                <wp:positionV relativeFrom="paragraph">
                  <wp:posOffset>135255</wp:posOffset>
                </wp:positionV>
                <wp:extent cx="1270" cy="2423795"/>
                <wp:effectExtent l="37465" t="0" r="38100" b="635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89.05pt;margin-top:10.65pt;width:0.1pt;height:1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0175</wp:posOffset>
                </wp:positionH>
                <wp:positionV relativeFrom="paragraph">
                  <wp:posOffset>158750</wp:posOffset>
                </wp:positionV>
                <wp:extent cx="591820" cy="332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6.15pt;mso-wrap-distance-left:9.05pt;mso-wrap-distance-right:9.05pt;mso-wrap-distance-top:0pt;mso-wrap-distance-bottom:0pt;margin-top:12.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945</wp:posOffset>
                </wp:positionH>
                <wp:positionV relativeFrom="paragraph">
                  <wp:posOffset>110490</wp:posOffset>
                </wp:positionV>
                <wp:extent cx="547370" cy="4584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>
                                <w:rFonts w:ascii="Times New Roman" w:hAnsi="Times New Roman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5</w:t>
                              <w:br/>
                              <w:t>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36.1pt;mso-wrap-distance-left:9.05pt;mso-wrap-distance-right:9.05pt;mso-wrap-distance-top:0pt;mso-wrap-distance-bottom:0pt;margin-top:8.7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>
                          <w:rFonts w:ascii="Times New Roman" w:hAnsi="Times New Roman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5</w:t>
                        <w:br/>
                        <w:t>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2845</wp:posOffset>
                </wp:positionH>
                <wp:positionV relativeFrom="paragraph">
                  <wp:posOffset>170815</wp:posOffset>
                </wp:positionV>
                <wp:extent cx="774700" cy="3321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pt;height:26.15pt;mso-wrap-distance-left:9.05pt;mso-wrap-distance-right:9.05pt;mso-wrap-distance-top:0pt;mso-wrap-distance-bottom:0pt;margin-top:13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110490</wp:posOffset>
                </wp:positionV>
                <wp:extent cx="859790" cy="3321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6.15pt;mso-wrap-distance-left:9.05pt;mso-wrap-distance-right:9.05pt;mso-wrap-distance-top:0pt;mso-wrap-distance-bottom:0pt;margin-top:8.7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7075</wp:posOffset>
                </wp:positionH>
                <wp:positionV relativeFrom="paragraph">
                  <wp:posOffset>13970</wp:posOffset>
                </wp:positionV>
                <wp:extent cx="753745" cy="331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5pt;height:26.1pt;mso-wrap-distance-left:9.05pt;mso-wrap-distance-right:9.05pt;mso-wrap-distance-top:0pt;mso-wrap-distance-bottom:0pt;margin-top:1.1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ind w:left="-15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6105</wp:posOffset>
                </wp:positionH>
                <wp:positionV relativeFrom="paragraph">
                  <wp:posOffset>13970</wp:posOffset>
                </wp:positionV>
                <wp:extent cx="690880" cy="331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pt;height:26.1pt;mso-wrap-distance-left:9.05pt;mso-wrap-distance-right:9.05pt;mso-wrap-distance-top:0pt;mso-wrap-distance-bottom:0pt;margin-top:1.1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147955</wp:posOffset>
                </wp:positionV>
                <wp:extent cx="1294765" cy="11220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88.35pt;mso-wrap-distance-left:9.05pt;mso-wrap-distance-right:9.05pt;mso-wrap-distance-top:0pt;mso-wrap-distance-bottom:0pt;margin-top:11.6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14935</wp:posOffset>
                </wp:positionV>
                <wp:extent cx="1489710" cy="826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65.1pt;mso-wrap-distance-left:9.05pt;mso-wrap-distance-right:9.05pt;mso-wrap-distance-top:0pt;mso-wrap-distance-bottom:0pt;margin-top:9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57785</wp:posOffset>
                </wp:positionV>
                <wp:extent cx="1214755" cy="12592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99.15pt;mso-wrap-distance-left:9.05pt;mso-wrap-distance-right:9.05pt;mso-wrap-distance-top:0pt;mso-wrap-distance-bottom:0pt;margin-top:4.5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5230</wp:posOffset>
                </wp:positionH>
                <wp:positionV relativeFrom="paragraph">
                  <wp:posOffset>57785</wp:posOffset>
                </wp:positionV>
                <wp:extent cx="1280160" cy="9391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73.95pt;mso-wrap-distance-left:9.05pt;mso-wrap-distance-right:9.05pt;mso-wrap-distance-top:0pt;mso-wrap-distance-bottom:0pt;margin-top:4.5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9525</wp:posOffset>
                </wp:positionV>
                <wp:extent cx="8255" cy="930275"/>
                <wp:effectExtent l="37465" t="0" r="31115" b="635"/>
                <wp:wrapNone/>
                <wp:docPr id="2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9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21pt;margin-top:0.75pt;width:0.55pt;height:7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7845</wp:posOffset>
                </wp:positionH>
                <wp:positionV relativeFrom="paragraph">
                  <wp:posOffset>67310</wp:posOffset>
                </wp:positionV>
                <wp:extent cx="15875" cy="800735"/>
                <wp:effectExtent l="36830" t="0" r="24130" b="635"/>
                <wp:wrapNone/>
                <wp:docPr id="2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2.35pt;margin-top:5.3pt;width:1.15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7390</wp:posOffset>
                </wp:positionH>
                <wp:positionV relativeFrom="paragraph">
                  <wp:posOffset>13970</wp:posOffset>
                </wp:positionV>
                <wp:extent cx="1661160" cy="854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68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67.25pt;mso-wrap-distance-left:9.05pt;mso-wrap-distance-right:9.05pt;mso-wrap-distance-top:0pt;mso-wrap-distance-bottom:0pt;margin-top:1.1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-68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5910</wp:posOffset>
                </wp:positionH>
                <wp:positionV relativeFrom="paragraph">
                  <wp:posOffset>151130</wp:posOffset>
                </wp:positionV>
                <wp:extent cx="808990" cy="3321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15pt;mso-wrap-distance-left:9.05pt;mso-wrap-distance-right:9.05pt;mso-wrap-distance-top:0pt;mso-wrap-distance-bottom:0pt;margin-top:11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1815</wp:posOffset>
                </wp:positionH>
                <wp:positionV relativeFrom="paragraph">
                  <wp:posOffset>154940</wp:posOffset>
                </wp:positionV>
                <wp:extent cx="808990" cy="3321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6.15pt;mso-wrap-distance-left:9.05pt;mso-wrap-distance-right:9.05pt;mso-wrap-distance-top:0pt;mso-wrap-distance-bottom:0pt;margin-top:12.2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57480</wp:posOffset>
                </wp:positionV>
                <wp:extent cx="1634490" cy="8648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8.1pt;mso-wrap-distance-left:9.05pt;mso-wrap-distance-right:9.05pt;mso-wrap-distance-top:0pt;mso-wrap-distance-bottom:0pt;margin-top:12.4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0160</wp:posOffset>
                </wp:positionV>
                <wp:extent cx="1577340" cy="9740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76.7pt;mso-wrap-distance-left:9.05pt;mso-wrap-distance-right:9.05pt;mso-wrap-distance-top:0pt;mso-wrap-distance-bottom:0pt;margin-top:0.8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153670</wp:posOffset>
                </wp:positionV>
                <wp:extent cx="1733550" cy="8305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.4pt;mso-wrap-distance-left:9.05pt;mso-wrap-distance-right:9.05pt;mso-wrap-distance-top:0pt;mso-wrap-distance-bottom:0pt;margin-top:12.1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79"/>
        <w:gridCol w:w="2616"/>
      </w:tblGrid>
      <w:tr>
        <w:trPr>
          <w:trHeight w:val="765" w:hRule="atLeast"/>
        </w:trPr>
        <w:tc>
          <w:tcPr>
            <w:tcW w:w="356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3179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6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 ___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1:00Z</dcterms:created>
  <dc:creator/>
  <dc:description/>
  <cp:keywords/>
  <dc:language>en-US</dc:language>
  <cp:lastModifiedBy>Пользователь Windows</cp:lastModifiedBy>
  <dcterms:modified xsi:type="dcterms:W3CDTF">2021-01-12T11:15:00Z</dcterms:modified>
  <cp:revision>2</cp:revision>
  <dc:subject/>
  <dc:title/>
</cp:coreProperties>
</file>