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44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контролю якості пально-мастильних матеріалів та спеціальних рідин у державній авіації України </w:t>
      </w:r>
    </w:p>
    <w:p>
      <w:pPr>
        <w:pStyle w:val="Normal"/>
        <w:spacing w:lineRule="auto" w:line="360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4 розділу ІІІ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И</w:t>
        <w:br/>
        <w:t>витрати спирту етилового ректифікованого на провед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ізико-хімічних </w:t>
      </w:r>
      <w:r>
        <w:rPr>
          <w:bCs/>
          <w:sz w:val="28"/>
          <w:szCs w:val="28"/>
        </w:rPr>
        <w:t>випробувань</w:t>
      </w:r>
      <w:r>
        <w:rPr>
          <w:sz w:val="28"/>
          <w:szCs w:val="28"/>
        </w:rPr>
        <w:t xml:space="preserve"> ПММ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393"/>
        <w:gridCol w:w="23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йменування </w:t>
            </w:r>
            <w:r>
              <w:rPr>
                <w:bCs/>
                <w:sz w:val="28"/>
                <w:szCs w:val="28"/>
              </w:rPr>
              <w:t>випробування</w:t>
            </w:r>
            <w:r>
              <w:rPr>
                <w:sz w:val="28"/>
                <w:szCs w:val="28"/>
              </w:rPr>
              <w:t xml:space="preserve"> і робіт, які проводяться з використанням спи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орма витрати спирту на одне </w:t>
            </w:r>
            <w:r>
              <w:rPr>
                <w:bCs/>
                <w:sz w:val="28"/>
                <w:szCs w:val="28"/>
              </w:rPr>
              <w:t>випробування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відпрацьованого спирту, який належить поверненню від норми витрати на одне </w:t>
            </w:r>
            <w:r>
              <w:rPr>
                <w:bCs/>
                <w:sz w:val="28"/>
                <w:szCs w:val="28"/>
              </w:rPr>
              <w:t xml:space="preserve">випробуванн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місту механічних домішок ваговим способо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ід час випробувань  присадок і олив з присадками: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фільтра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фільтра спирто-толуоловою сумішшю (1:4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ідпунктом “а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ід час </w:t>
            </w:r>
            <w:r>
              <w:rPr>
                <w:bCs/>
                <w:sz w:val="28"/>
                <w:szCs w:val="28"/>
              </w:rPr>
              <w:t>випробувань</w:t>
            </w:r>
            <w:r>
              <w:rPr>
                <w:sz w:val="28"/>
                <w:szCs w:val="28"/>
              </w:rPr>
              <w:t xml:space="preserve"> олив, що містять воду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фільтра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авлення осаду спирто-ефірною сумішшю (4:1)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ивання на фільтр залишку в стакані спирто-ефірною сумішшю (4:1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ідпунктом “б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унктом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1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1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умовної в’язкост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ислотності та кислотного числа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ізація спирту та титрування суміші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>розчинення наважки у 85 % розчині спирт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ього за пунктом 3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итру спиртового розчину КОН (проводиться один раз на місяц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5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еріоду стабільност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Б при розбіжностях в оцінці якості нафтопроду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місту меркаптанової сі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чної стабільності палив для реактивних двигунів: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внутрішньої поверхні стаканчиків спирто-бензольною сумішшю (1:1)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пластин каталізаторів 30 х 8 х 2 м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ункт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місту сірки ламповим мет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ужного числа потенціометричним титруванням (ГОСТ 11362-76)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ування буферного розчину для визначення ЕДС (кислого розчину ксилідину)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ня електродів перед визначенням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бюретки місткістю 10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ення наважки в розчиннику та її титрування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 xml:space="preserve">Усього за пунктом 8 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чутливості електродів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проводиться один раз на день перед проведенням серії вимірюва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2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трольного випроб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інематичної в’язкості при від’ємних температу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одорозчинних кислот і луг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обування на мідній пластинц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мивання пластин перед випробування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воразове промивання пластин спиртотолуоловою сумішшю (1:1) після випробуванн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унктом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мператури засти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каз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місту механічних домішок розкладом соляною кислото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користання як суміші розчинників толуолетилового спирту чотирихлорис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углецю 3:1:1 (по масі):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ення наважки в суміші розчинників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етиловим спиртом після фільтрування нижнього водного шару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вання сумішшю розчинників залишків мастила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сумішшю розчинників після фільтрування верхнього шару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фільтруючої лійки етиловим спиртом після усунення водорозчинних сол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ідпунктом “а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використання як суміші розчинників спирт-бензин – розчинник для гумової промисловості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ення наважки в суміші розчинників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етиловим спиртом після фільтрування нижнього водного шару</w:t>
            </w:r>
          </w:p>
          <w:p>
            <w:pPr>
              <w:pStyle w:val="Normal"/>
              <w:spacing w:lineRule="auto" w:line="36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мивання сумішшю розчинників залишків маст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1</w:t>
            </w:r>
          </w:p>
        </w:tc>
      </w:tr>
      <w:tr>
        <w:trPr>
          <w:trHeight w:val="67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>
          <w:trHeight w:val="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сумішшю розчинників після фільтрування верхнього шару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фільтруючої лійки етиловим спиртом після усунення водорозчинних со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ідпунктом “б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мастила Літол-24 згідно з ГОСТ 21150-87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ення наважки в суміші розчинників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етиловим спиртом після фільтрування нижнього водного шару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вання сумішшю розчинників залишків мастила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лійки сумішшю розчинників після фільтрування верхнього шару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фільтруючої лійки етиловим спиртом після усунення водорозчинних соле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ього по Літол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1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фактичних смол (по Бударов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механічних домішок (ГОСТ 1036-7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ільних лугів та вільних органічних кислот (ГОСТ 6707-7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Визначення рН у гальмівній рі-дині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ОМЬ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(ТУ 6-01-1276-8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рН у гальмівній рідині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СК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(ТУ 6.10-1533-7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числа омилення ріди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” (</w:t>
            </w:r>
            <w:r>
              <w:rPr>
                <w:sz w:val="28"/>
                <w:szCs w:val="28"/>
              </w:rPr>
              <w:t>ГОСТ 8313-8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ефіцієнта омилення в гліцери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густини пікнометром, об’ємом (дм куб.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мператури помутніння та кристалізації (вуглеводневих па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2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йодного числа та вмісту ненасичених вуглеводнів (вуглеводневих палив):</w:t>
            </w:r>
          </w:p>
          <w:p>
            <w:pPr>
              <w:pStyle w:val="Normal"/>
              <w:spacing w:lineRule="auto" w:line="36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ення наважки нафтопродукту</w:t>
            </w:r>
          </w:p>
          <w:p>
            <w:pPr>
              <w:pStyle w:val="Normal"/>
              <w:spacing w:lineRule="auto" w:line="36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06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5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ивання палички та стінок колби</w:t>
            </w:r>
          </w:p>
          <w:p>
            <w:pPr>
              <w:pStyle w:val="Normal"/>
              <w:spacing w:lineRule="auto" w:line="36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спиртового розчину йоду</w:t>
            </w:r>
          </w:p>
          <w:p>
            <w:pPr>
              <w:pStyle w:val="Normal"/>
              <w:spacing w:lineRule="auto" w:line="360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випробуванн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ього за пунктом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0,0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чної стабільності вуглеводневих палив:</w:t>
            </w:r>
          </w:p>
          <w:p>
            <w:pPr>
              <w:pStyle w:val="Normal"/>
              <w:spacing w:lineRule="auto" w:line="360"/>
              <w:ind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внутрішньої поверхні стаканчиків спирто-бензольною сумішшю (1:4)</w:t>
            </w:r>
          </w:p>
          <w:p>
            <w:pPr>
              <w:pStyle w:val="Normal"/>
              <w:spacing w:lineRule="auto" w:line="360"/>
              <w:ind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пластин каталізаторів (25 х 20 х 3 мм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унктом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0,0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00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писання спирту проводиться по фактичній витраті, але не понад встановлених нор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рацьований спирт (за підпунктами “а”, “б” пункту 1, пунктами 2, 16, 22) підлягає збору і повторному (не менше 3-кратного) використанню для проведення вищевказаних випробувань, а також для використання як охолоджувальної суміші (при виконанні випробувань за пунктами 9, 1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ідпрацьований спирт і його суміші (за пунктами 3 - 6, 8 - 12, 14, 15, 17, 23 - 25) вважати забрудненими токсичними речовинами і нефільтруючими механічними домішками, підлягають збору і знищенню шляхом спаленн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607695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(команди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ійськове звання, підпис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”  __________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6.4pt;mso-wrap-distance-left:9pt;mso-wrap-distance-right:0pt;mso-wrap-distance-top:0pt;mso-wrap-distance-bottom:0pt;margin-top: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(команди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ійськове звання, підпис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”  ___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550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АКТ</w:t>
      </w:r>
      <w:r>
        <w:rPr>
          <w:sz w:val="28"/>
          <w:szCs w:val="28"/>
        </w:rPr>
        <w:t xml:space="preserve"> № 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4609" w:leader="none"/>
        </w:tabs>
        <w:spacing w:lineRule="auto" w:line="360"/>
        <w:ind w:left="-284" w:right="4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ання спирту етилового ректифікованого по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4609" w:leader="none"/>
          <w:tab w:val="left" w:pos="8647" w:leader="none"/>
        </w:tabs>
        <w:spacing w:lineRule="auto" w:line="360"/>
        <w:ind w:left="-284" w:right="849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нормативний документ на спирт, ГОСТ, ДСТУ)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4609" w:leader="none"/>
        </w:tabs>
        <w:spacing w:lineRule="auto" w:line="360"/>
        <w:ind w:right="41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4609" w:leader="none"/>
        </w:tabs>
        <w:spacing w:lineRule="auto" w:line="360"/>
        <w:ind w:left="-284" w:right="418" w:hanging="0"/>
        <w:jc w:val="center"/>
        <w:rPr/>
      </w:pPr>
      <w:r>
        <w:rPr/>
        <w:t>(найменування лабораторії ПММ)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4609" w:leader="none"/>
        </w:tabs>
        <w:spacing w:lineRule="auto" w:line="360"/>
        <w:ind w:left="-284" w:right="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-600" w:hanging="0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___________20____року</w:t>
      </w:r>
    </w:p>
    <w:p>
      <w:pPr>
        <w:pStyle w:val="Normal"/>
        <w:widowControl w:val="false"/>
        <w:spacing w:lineRule="auto" w:line="360"/>
        <w:ind w:left="-240" w:hanging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(місяць)</w:t>
      </w:r>
    </w:p>
    <w:p>
      <w:pPr>
        <w:pStyle w:val="Normal"/>
        <w:widowControl w:val="false"/>
        <w:spacing w:lineRule="auto" w:line="360"/>
        <w:ind w:lef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Продовження додатка 15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8"/>
        <w:gridCol w:w="2172"/>
        <w:gridCol w:w="2240"/>
        <w:gridCol w:w="2380"/>
        <w:gridCol w:w="21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витрати (кількості фактично витраченого спирту на кожне випробування, кількість проб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Найменування </w:t>
            </w:r>
            <w:r>
              <w:rPr>
                <w:bCs/>
                <w:sz w:val="28"/>
                <w:szCs w:val="28"/>
              </w:rPr>
              <w:t>випробування</w:t>
            </w:r>
            <w:r>
              <w:rPr>
                <w:sz w:val="28"/>
                <w:szCs w:val="28"/>
              </w:rPr>
              <w:t>, №№ про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траченого спирту, 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о відпрацьованого спирту, к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оворотні втра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списанн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ирт за графою 4 у кількості _______кг був використаний за прямим призначенням та підлягає списанню з книг облік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600"/>
        <w:jc w:val="both"/>
        <w:outlineLvl w:val="2"/>
        <w:rPr/>
      </w:pPr>
      <w:r>
        <w:rPr>
          <w:sz w:val="28"/>
          <w:szCs w:val="28"/>
        </w:rPr>
        <w:t>Відпрацьований спирт за графою 5 у кількості _______кг, забруднений токсичними речовинами та нефільтруючими механічними домішками, в присутності членів комісії злитий в окрему ємність та знищений шляхом спаленн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лова комісії  _____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</w:t>
      </w:r>
      <w:r>
        <w:rPr/>
        <w:t>(підпис)                                                 (прізвище, ім’я, по батькові)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и комісії:  _____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ідпис)                                                  (прізвище, ім’я, по батькові)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ідпис)                                                 (прізвище, ім’я, по батькові)</w:t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Admin1</dc:creator>
  <dc:description/>
  <cp:keywords/>
  <dc:language>en-US</dc:language>
  <cp:lastModifiedBy>Kopytko</cp:lastModifiedBy>
  <cp:lastPrinted>2017-01-17T11:32:00Z</cp:lastPrinted>
  <dcterms:modified xsi:type="dcterms:W3CDTF">2017-10-26T12:39:00Z</dcterms:modified>
  <cp:revision>2</cp:revision>
  <dc:subject/>
  <dc:title/>
</cp:coreProperties>
</file>