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ru-RU"/>
        </w:rPr>
        <w:t>5</w:t>
      </w:r>
    </w:p>
    <w:p>
      <w:pPr>
        <w:pStyle w:val="Normal"/>
        <w:ind w:left="630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до Правил взаємоз’єднання телекомунікаційних мереж загального користуванн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(пункт 5.4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озбіжност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465"/>
        <w:gridCol w:w="3508"/>
      </w:tblGrid>
      <w:tr>
        <w:trPr/>
        <w:tc>
          <w:tcPr>
            <w:tcW w:w="3598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"___"____________ 20_ року</w:t>
            </w:r>
          </w:p>
        </w:tc>
        <w:tc>
          <w:tcPr>
            <w:tcW w:w="2465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_____________</w:t>
            </w:r>
          </w:p>
        </w:tc>
        <w:tc>
          <w:tcPr>
            <w:tcW w:w="3508" w:type="dxa"/>
            <w:tcBorders/>
          </w:tcPr>
          <w:p>
            <w:pPr>
              <w:pStyle w:val="Style15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орів телекомунікацій: </w:t>
      </w:r>
    </w:p>
    <w:p>
      <w:pPr>
        <w:pStyle w:val="Normal"/>
        <w:rPr/>
      </w:pPr>
      <w:r>
        <w:rPr/>
        <w:t>постачальника взаємоз’єднання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ної особи - найменування, місцезнаходження, посада, прізвище, ім'я, по батькові керівника; для фізичної особи - підприємця - прізвище, ім'я, по батькові, серія, номер паспорта, ким і коли виданий, місце проживання)</w:t>
      </w:r>
    </w:p>
    <w:p>
      <w:pPr>
        <w:pStyle w:val="Normal"/>
        <w:rPr/>
      </w:pPr>
      <w:r>
        <w:rPr/>
        <w:t>ініціатора взаємоз’єднання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ля юридичної особи - найменування, місцезнаходження, посада, прізвище, ім'я, по батькові керівника; для фізичної особи - підприємця – прізвище, ім'я, по батькові, серія, номер паспорта, ким і коли виданий, місце проживання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У присутності представника НКРЗІ* (у разі переговорів за участю представника НКРЗІ) 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прізвище, ініціали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щодо урегулювання спірних питань при 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тадія взаємоз’єднання: відмова у взаємоз’єднанні, укладання договору про взаємоз’єднання, виконання договору про взаємоз’єднання, зміна договору про взаємоз’єднання, розірвання договору про взаємоз’єднання, укладання додаткової угоди)</w:t>
      </w:r>
    </w:p>
    <w:p>
      <w:pPr>
        <w:pStyle w:val="Normal"/>
        <w:rPr/>
      </w:pPr>
      <w:r>
        <w:rPr/>
        <w:t>Присутні: 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прізвище, ім'я, по батькові, посада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итання, що не можуть бути врегульовані сторонами взаємоз’єднання шляхом переговорі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76"/>
        <w:gridCol w:w="1594"/>
        <w:gridCol w:w="1922"/>
        <w:gridCol w:w="1586"/>
        <w:gridCol w:w="1435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зиція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мови, на яких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уваження представника НКРЗІ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загальнені результати переговорів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чальник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ініціатора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чальник може погодитися з ініціатором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ініціатор може погодитися з постачальником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 разі відсутності однієї із сторін інша сторона повідомляє про це НКРЗІ (за відсутності на переговорах представника НКРЗІ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2441"/>
        <w:gridCol w:w="2393"/>
      </w:tblGrid>
      <w:tr>
        <w:trPr/>
        <w:tc>
          <w:tcPr>
            <w:tcW w:w="4737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тачальник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посада)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Ініціатор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посада)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ініціали, прізвище)</w:t>
            </w:r>
          </w:p>
        </w:tc>
        <w:tc>
          <w:tcPr>
            <w:tcW w:w="244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239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П.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за наявності)</w:t>
            </w:r>
          </w:p>
        </w:tc>
        <w:tc>
          <w:tcPr>
            <w:tcW w:w="2369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П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за наявності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___" ____________ 20__ року 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___" ____________ 20__ року 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Підпис представника НКРЗІ ________________________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Примітка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При посиланні на нормативні документи необхідно додавати копії вказаних документі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</w:t>
      </w:r>
      <w:r>
        <w:rPr>
          <w:rStyle w:val="St46"/>
          <w:lang w:val="en-US"/>
        </w:rPr>
        <w:t xml:space="preserve">5 </w:t>
      </w:r>
      <w:r>
        <w:rPr>
          <w:rStyle w:val="St46"/>
        </w:rPr>
        <w:t xml:space="preserve"> </w:t>
      </w:r>
      <w:r>
        <w:rPr>
          <w:rStyle w:val="St121"/>
        </w:rPr>
        <w:t xml:space="preserve">в редакції Рішення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</w:rPr>
        <w:t>№ 174 від 31.03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Times New Roman" w:cs="Arial Unicode MS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Arial Unicode MS" w:hAnsi="Arial Unicode MS" w:cs="Arial Unicode MS"/>
      <w:b/>
      <w:bCs/>
      <w:sz w:val="27"/>
      <w:szCs w:val="27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3:00Z</dcterms:created>
  <dc:creator>kopytko</dc:creator>
  <dc:description/>
  <cp:keywords/>
  <dc:language>en-US</dc:language>
  <cp:lastModifiedBy>kopytko</cp:lastModifiedBy>
  <dcterms:modified xsi:type="dcterms:W3CDTF">2015-06-23T08:33:00Z</dcterms:modified>
  <cp:revision>2</cp:revision>
  <dc:subject/>
  <dc:title>Додаток 5</dc:title>
</cp:coreProperties>
</file>