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ЗМІСТУ</w:t>
        <w:br/>
        <w:t>Інструкції з виконання польотів з надводного корабля, який має злітно-посадкову палубу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Призначення Інструкції з виконання польотів з надводного корабля, який має злітно-посадкову палубу та коло охоплюваних нею пит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сфера застосування, предмет, мета, розповсюдження дії, наявність або відсутність конфіденційної інформації, статус Інструкції з виконання польотів з надводного корабля, який має злітно-посадкову палубу (далі - ІВ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відповідальний розробник та структурний(ні) підрозділ(и), які відповідають за розроблення розділів ІВ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координатор (посада, прізвище, ім'я, по батькові), який очолює робочу груп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Перелік нормативно-правових а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нормативно-правові акти (далі - НПА), на підставі яких розроблен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Назва, тип, проект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назва, тип, проект, бортовий номер надводного корабля, який має злітно-посадкову палубу (далі - НКзЗПП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Умови використання польотної палуб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ди польотів, для яких відкритий цей НКзЗПП (навчальні, навчально-тренувальні, спеціальні (випробувальні, дослідницькі, експериментальні польоти повітряних суден (далі - ПС) та корабельних засобів і систем, контрольні польоти, демонстраційні польоти тощо), бойові польоти (польоти за призначенням), польоти на спецзавдання; польоти літерних ПС; польоти за правилами польотів за приладами (далі - ППП) та правилами візуальних польотів (далі - ПВП); вдень та вноч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будь-яких експлуатаційних обмеж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льотів, що дозволені на злітно-посадковій палубі кораб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, за яких виконуються польоти (ПВП/ППП, вдень та вночі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5. Належність корабля, перелік суб'єктів державної авіації, що його експлуатують, їхня відомча належність, типи повітряних суден, які експлуатує кожний суб'єкт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лежність НКзЗ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власника НКзЗ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суб'єктів державної авіації (далі - СДА), що експлуатують НКзЗПП, їхня відомча належність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и ПС, які експлуатують СД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Відомості про старшого авіаційного начальника на кораб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відомості про старшого авіаційного начальника на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Загальні обов'язки командира корабля та суб'єкта державної авіації, що його експлуатує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загальні обов'язки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онання вимог НПА, що регламентують діяльність державної аві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тримання злітно-посадкової палуби (далі - ЗПП) НКзЗПП та корабельного обладнання в готовності до роботи відповідно до вимог документів, які регламентують порядок його утримання та експлуат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ення безпеки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годження використання палуби НКзЗПП із його власником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. Інформація про польотну палуб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Опис польотної палуби згідно з технічною документацією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гальної конфігурації основних елементів та об'єктів ЗПП НКзЗПП, зон кінцевого етапу заходу на посадку, місця стоянки (далі - МС), технічних позицій підготовки ПС (далі - ТПП ПС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Розбивка старту і маркування польотної палуб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я розташування керівника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ркування ЗПП НКзЗПП та розташування на її поверхні перешкод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Мінімуми для зльоту та посадки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експлуатаційні мінімуми ЗПП для зльоту та посадки повітряних суден за прилад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інформація надається у табличному вигляді окремо для зльоту і для посадки для кожного напрямку з урахуванням усіх варіантів посадкового радіо- та світлотехнічного обладнання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разки інформації щодо експлуатаційних мінімумів ЗПП для зльоту та посадки за типами ПС наведені у таблицях:</w:t>
      </w:r>
    </w:p>
    <w:p>
      <w:pPr>
        <w:pStyle w:val="Style14"/>
        <w:jc w:val="center"/>
        <w:rPr/>
      </w:pPr>
      <w:r>
        <w:rPr/>
        <w:t>Експлуатаційні мінімуми для зльоту за типами П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1"/>
        <w:gridCol w:w="1497"/>
        <w:gridCol w:w="2993"/>
        <w:gridCol w:w="346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С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мум ЗПП для зльоту</w:t>
              <w:br/>
              <w:t>(Нн.м.х. х Lвид, 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маркуванням вогнів ЗП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ольо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3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8, Ми-9, Ми-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3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4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-27, Ка-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4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t>Експлуатаційні мінімуми ЗПП для посадки за типами ПС (за приладами) з використанням повної системи вогнів наближення за різних варіантів посадкового радіотехнічного обладнання з кутом нахилу глісади хх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1"/>
        <w:gridCol w:w="1497"/>
        <w:gridCol w:w="3086"/>
        <w:gridCol w:w="336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ПС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мум ЗПП для зльоту</w:t>
              <w:br/>
              <w:t>(Нн.м.х. х Lвид, м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Р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ертольо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3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8, Ми-9, Ми-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3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и-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4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-27, Ка-2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/о х 4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Під таблицями надаються примітки, у яких визначається порядок перерахунку відповідних значень експлуатаційних мінімумів згідно з вимогами керівних документів під час виникнення відповідних експлуатаційних обмежень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експлуатаційні мінімуми ЗПП під час візуальних заходів повітряних суден на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зазначається інформація щодо мінімумів, які визначаються відповідно до схем візуальних заходів на посадку, а саме за умов постійного візуального контакту екіпажу ПС із зонами TLOF з будь-якої точки такої схеми, а також з урахуванням дотримання таких умо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імальна висота зниження для З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імальна висота нижньої межі хмар та видимість, що забезпечують безпеку прольоту перешкод (Нн.м.х = Нперешк. + 30 м - для ПС категорії 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еобхідна мінімальна відстань від вертольотів до нижньої межі хмар 100 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приклад, "Мінімальні значення експлуатаційних мінімумів під час візуальних заходів вертольотів на посадку (за винятком наявності дозволу, виданого відомчим органом управління повітряним рухом на злітно-посадковій палубі) встановлюються не нижче 250 м (850 ft) за висотою нижньої межі хмар і 2500 м за видимістю (250 х 2500)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Вогні польотної палуби (управління вогням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стисла інформація щодо розміщення світлосигнального обладнання (далі - ССО), наявності резервних джерел живлення, порядку управління вогнями 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Зона зльоту та посадки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дозволені сектори курсових кутів під час виконання з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зазначається загальна інформація щодо порядку виконання маневру для зльо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дозволені сектори курсових кутів під час виконання посад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зазначається загальна інформація щодо порядку виконання маневру для заходу на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Засоби зв'язку управління повітряним рух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стисла інформація щодо розміщення та роботи засобів зв'язку управління повітряним рухом (далі - УПР), які встановлені на НКзЗПП, а також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ташування (служби, об'єкти, посадові особи, підрозділи забезпечення, провайдери надання послуг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ивний, код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засобу, канали робо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тот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дини роботи (за графіком роботи, за заявкою, на забезпечення польотів, цілодобов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10"/>
        <w:gridCol w:w="1684"/>
        <w:gridCol w:w="1216"/>
        <w:gridCol w:w="1403"/>
        <w:gridCol w:w="224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и, об'єкт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, позивни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собу, канали робот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робот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У примітках стисло описують основні невідповідності, відсутність засобів або неможливість надання даних про них, особливості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обмеження загального доступу до окремих видів інформації в таблиці навпроти зазначеної інформації проставляється зірочка (*), при цьому у примітках зазначається, що інформація доступна за відповідним запи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Радіонавігаційні засоби та засоби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стисла інформація щодо радіонавігаційних засобів і засобів посадки, а також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системи посадки ПС (ти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засобів (радіонавігаційні засоби (за наявності), засоби посадки (за наявності)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ивний, код, сигнал розпізнавання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тот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дини роботи (за графіком роботи, за заявкою, на забезпечення польотів, цілодобов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ташування (розміщення відносно центру зони TLOF/координат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62"/>
        <w:gridCol w:w="1817"/>
        <w:gridCol w:w="1162"/>
        <w:gridCol w:w="1070"/>
        <w:gridCol w:w="1631"/>
        <w:gridCol w:w="135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истеми посадки П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соб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ивний, код, сигнал розпізна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У примітках стисло описують основні невідповідності, відсутність засобів або неможливість надання даних про них, особливості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обмеження загального доступу до окремих видів інформації в таблиці навпроти зазначеної інформації проставляється зірочка (*), при цьому у примітках зазначається, що інформація доступна за відповідним запи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Правила руху персоналу на злітно-посадковій палуб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альний за організацію руху персоналу по ЗПП НКзЗ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знаходження схем маршрутів руху по ЗП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більш небезпечні ділянки ЗПП НКзЗПП та особливості руху персоналу на ни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етальний порядок організації руху персоналу по ЗПП НКзЗПП наводиться в окремій інструкції, в якій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обслуговування ПС та їх буксир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руху персоналу по ЗПП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Штучні перешкод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інформація щодо штучних перешкод на кораблі, що піднімаються над умовними площинами, які обмежують висоту перешкод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перешкод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маркування та світлоогородж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p>
      <w:pPr>
        <w:pStyle w:val="Style14"/>
        <w:jc w:val="center"/>
        <w:rPr/>
      </w:pPr>
      <w:r>
        <w:rPr/>
        <w:t>Критичні перешкоди в зонах заходу на посадку і зльо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0"/>
        <w:gridCol w:w="935"/>
        <w:gridCol w:w="935"/>
        <w:gridCol w:w="1591"/>
        <w:gridCol w:w="2713"/>
        <w:gridCol w:w="936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ерешкоди*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ерешкоди*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рні координати відносно ЗП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а висота перешкоди (Hп), м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еревищення перешкоди відносно поверхні зони TLOF</w:t>
              <w:br/>
              <w:t>(</w:t>
            </w:r>
            <w:r>
              <w:rPr>
                <w:rFonts w:cs="Symbol" w:ascii="Symbol" w:hAnsi="Symbol"/>
                <w:lang w:val="uk-UA"/>
              </w:rPr>
              <w:t></w:t>
            </w:r>
            <w:r>
              <w:rPr>
                <w:lang w:val="uk-UA"/>
              </w:rPr>
              <w:t xml:space="preserve"> Hп), 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ування та світлоогородження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Sп, м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Aп,° </w:t>
            </w:r>
            <w:r>
              <w:rPr>
                <w:rFonts w:cs="Symbol" w:ascii="Symbol" w:hAnsi="Symbol"/>
                <w:lang w:val="uk-UA"/>
              </w:rPr>
              <w:t>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Номери та найменування перешкод зазначаються відповідно до технічної документації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-кроки та маркування злітно-посадкової палуби наводяться у додатку 3 до ІВП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I. Повітряний простір зони відповідальност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Межі району виконання польотів із злітно-посадкової палуби корабля у горизонтальній та вертикальній площин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елементи структури повітряного простору, які знаходяться в радіусі 30 км від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структури повітряного простору в районі злітно-посадкової палуби корабля (нижче 1500 м AMSL) наводиться у додатку 1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Структура повітряного простору у районі виконання польотів із надводного корабля, який має злітно-посадкову палуб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інформація про елементи повітряного простору в радіусі 30 км від НКзЗПП та особливості структури повітряного простору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V. Виконання польотів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Мінімальна висота прольоту перешкод під час польотів над водною поверхнею, висота польоту по кол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німальна висота прольоту перешкод під час польотів над водною поверхне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соти польоту по колу за ППП та П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 описах виконання польотів усі дані, що стосуються висот польотів, зазначати з обов'язковим визначенням рівня їх відліку - AGL, AMSL (за тиском QNHаер або QNHmin), AAG (за тиском QFE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Порядок виконання польотів за схемою зниження і заходу на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ерелік схем польотів та заходу на посадку, які використовуються. Інформація надається з описом виконання польотів за схемам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 колу ("велика коробочка"; "мала коробочка"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воротом на розрахунковий кут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прямо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 рубежу початку зни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зуальн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дається опис виконання польотів тільки за схемами, які використовуються на відповідному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необхідності надаються опис польотів для різних типів ПС та опис виконання заходу на посадку з використанням режимів роботи пілотажно-навігаційного комплекс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Порядок виконання демонстраційних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йон польотів, розташування та межі зони демонстраційних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штучні перешко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и очікув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оронені для польотів зо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входження до зони показу та виходу з не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зв'язку та радіотехнічного забезпечення польотів, які використовуютьс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керівництва польота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прями (сектори) виходу ПС із зони показу під час виникнення нештатної ситу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теорологічні умови, за яких дозволено виконувати демонстраційні польо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нкретні заходи безпеки з урахуванням особливостей району виконання демонстраційних польотів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. Управління польотам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Склад групи керівництва польотами та групи забезпечення польотів на кораб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посадові особи групи керівництва польотами та групи забезпечення польотів (повна та скорочена) відповідно до штату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Постійний позивний корабля і мова (мови), якою (якими) ведеться управління повітряним рух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позивний НКзЗПП і мова (мови), якою (якими) ведеться УП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Зони відповідальності, рубежі прийому і передання управління в зоні відповідальності осіб групи керівництва польотами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рубежі прийому-передання управління згідно з можливостями радіолокаційних станцій (далі - РЛС)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орядок подання заявок на використання повітряного простору, інформування про початок та закінчення польотів з палуби корабля у відкритому морі.</w:t>
      </w:r>
    </w:p>
    <w:p>
      <w:pPr>
        <w:pStyle w:val="Style14"/>
        <w:jc w:val="both"/>
        <w:rPr/>
      </w:pPr>
      <w:r>
        <w:rPr>
          <w:lang w:val="uk-UA"/>
        </w:rPr>
        <w:t>У цьому пункті зазначаються посадові особи, відповідальні за подання заявок та оповіщення про авіаційну діяльність органів УПР (ОПР), і наводиться порядок подання заявок на використання повітряного простору, інформування органів об'єднаної цивільно-військової системи організації повітряного руху та органів управління ПС ЗС України про викона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Дії осіб групи керівництва польотами під час приймання та передання управління повітряним судн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опис конкретних дій осіб групи керівництва польотами (далі - ГКрП) під час приймання та передання управління з радіолокаційним контролем та без ньог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Порядок керівництва польот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порядки дій: ГКрП - після запиту екіпажів на запуск двигунів до їх вимкнення відповідно до інструкції корабля; органу УПР на НКзЗПП - під час взаємодії з органами об'єднаної цивільно-військової системи ОПР та з іншими користувачами повітряного прост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Мінімально-дозволені часові інтервали зльоту та посадки між повітряними судн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необхідні часові інтервали під час виконання польотів одночасно двох та більше ПС за схемою "по колу" з виконанням посадок на 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Порядок управління повітряними суднами, які слідують через район виконання польотів транзи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порядок управління ПС, які слідують через район виконання польотів із НКзЗПП транзи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Порядок радіотехнічного і візуального контролю за повітряними судн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 цьому пункті зазначається, на якій відстані (якому етапі) здійснюється радіотехнічний і візуальний контроль за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Порядок направлення повітряних суден на запасні аеродроми (злітно-посадкові майданчик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конкретні умови та дії екіпажів ПС, ГКрП та посадових осіб для направлення ПС на запасні аеродроми (злітно-посадкові майданчики, ЗПП іншого корабля тощ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Організація взаємодії групи керівництва польотами з близько розташованими органами управління повітряним рухом (організації повітряного руху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засоби зв'язку та інформація, яка надається до/отримується від органів УПР (ОПР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Порядок виявлення повітряних суден, що вийшли з-під радіолокаційного контрол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дії ГКрП щодо відновлення контролю за ПС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. Особливості дій екіпажу і органів управління повітряним рухом під час польотів у небезпечних умовах і виникнення особливих умов у польоті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Наявність в районі розташування корабля або на маршрутах підходу небезпечних метеорологічних явищ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наявності в районі розташування корабля або на маршрутах підходу небезпечних метеорологічних явищ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Поранення або раптове погіршення стану здоров'я членів екіпажу повітряного судна, пасажирів (особового складу, що перевози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поранення або раптового погіршення стану здоров'я членів екіпажу ПС, пасажирів (особового складу, що перевози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Втрата орієнтува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трати орієнтування екіпажем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Відмова авіаційної техні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ідмови авіаційної техні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Втрата радіозв'яз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трати радіозв'язку з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Відмова засобів радіотехнічного забезпечення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ідмови засобів радіотехнічного забезпечення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Вимушена посадка повітряного судна / приводнення поза межами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имушеної посадки ПС поза межами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Вимушене покидання повітряного судн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вимушеного покидання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Аварійне скидання вантажів / зовнішніх підвісок, злив пальног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порядок дій екіпажів ПС та посадових осіб органу УПР у разі аварійного скидання вантажів (зовнішніх підвісок), зливу пального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I. Забезпечення польотів та заходи для забезпечення безпеки польотів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безпечення аеронавігаційною інформаціє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детальний опис порядку забезпечення авіаційного персоналу (екіпажів ПС, органів УПР тощо), інших користувачів аеронавігаційною інформацію (далі - АНІ), що необхідна для планування та виконання польотів. Процедури надання повідомлень про будь-які зміни в інформації проводяться відповідно до чинних НПА державної аві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Метеорологічне та орнітологічне забезпе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 метеорологічного забезпечення польотів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 (керівник польотів) на НКзЗПП та інші органи УПР, через які екіпажам ПС надається метеорологічна інформаці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клад метеорологічної інформації та порядок над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покажчика напрямку вітру (вітрового конуса) для візуального визначення екіпажами ПС параметрів вітр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та тип технічних засобів для проведення метеорологічних спостережень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і метеорологічні органи, через які отримується метеорологічна інформаці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Забезпечення зв'язком та радіотехні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 виконання заходів радіотехнічного забезпечення польо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організацію заходів радіо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НКзЗПП, які беруть участь у здійсненні заходів радіо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забезпечення засобами зв'язку та радіотехнічного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Інженерно-авіаційне забезпе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заходи інженерно-авіаційного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Аеродромно-техні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 виконання заходів аеродромно-технічного забезпечення польо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організацію заходів аеродромно-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НКзЗПП, які беруть участь у здійсненні заходів аеродромно-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забезпечення засобами аеродромно-технічного обслуговування ПС, кондиційними пально-мастильними матеріалами, стисненими (зрідженими) газами, харчування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Медичне забезпе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стисла інформація щодо порядку організації медичного забезпечення польотів на кораблі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альний за організацію заходів меди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виділення медичного підрозділу для проведення заходів меди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проведення передпольотного, післяпольотного медичних огляд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Порядок реагування на несанкціонований доступ до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інформація щодо порядку дій чергових сил у разі несанкціонованого доступу до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Протипожежний захист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загальна інформація щодо порядку організації протипожежного захисту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 власника корабля або СДА (посада, прізвище, ім'я, по батькові, контактні дані), відповідальна за забезпечення встановленого рівня належного пожежного захисту (далі - РНПЗ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ий підрозділ НКзЗПП, який забезпечує встановлений РНПЗ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цедури, запропоновані для забезпечення пожежогасі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Пошуково-рятуваль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інформація щодо наявних на НКзЗПП аварійно-рятувальних (пошуково-рятувальних) засоб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варійно-рятувальні засоби та обладнання підрозділів аварійно-рятувальної команди (далі - АРК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інженерно-авіаційного підрозділу (команди технічної допомоги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медичного підрозділу (медичного поста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водно-рятувального підрозділу (водно-рятувального поста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наземної пошуково-рятувальної групи (далі - НПРГ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шуково-рятувальне ПС (далі - ПРПС) (пошуково-рятувальний вертоліт (далі - ПРВ)) (тип ПРПС, засоби радіотехнічного пошуку, засоби евакуації, засоби зв'язк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діотехнічні засоби на міжнародній аварійній частоті (тип радіотехнічного засобу).</w:t>
      </w:r>
    </w:p>
    <w:p>
      <w:pPr>
        <w:pStyle w:val="Style14"/>
        <w:jc w:val="both"/>
        <w:rPr/>
      </w:pPr>
      <w:r>
        <w:rPr/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16"/>
        <w:gridCol w:w="17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тегорія ЗПП НКзЗПП за рівнем необхідного пожежного захис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оби технічної допомоги:</w:t>
              <w:br/>
              <w:t>тип транспортного засобу</w:t>
              <w:br/>
              <w:t>наявність майна для технічної допом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і засоби:</w:t>
              <w:br/>
              <w:t>медичне і санітарно-господарське майно</w:t>
              <w:br/>
              <w:t>засоби зв'яз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оби водно-рятувального підрозділу (водно-рятувального поста):</w:t>
              <w:br/>
              <w:t>тип рятувального катера</w:t>
              <w:br/>
              <w:t>засоби рятування</w:t>
              <w:br/>
              <w:t>засоби зв'яз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шуково-рятувального ПС (пошуково-рятувального вертольо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та кількість радіотехнічних засобів на міжнародній авіаційній УКХ-частоті 121,5 МГ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в таблиці відсутня, рекомендовано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Забезпечення демонстраційних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конкретні вимоги щодо розташування глядачів під час виконання демонстраційних польотів та дотримання заходів безпеки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Заходи щодо уникнення пошкоджень від корабельної збро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конкретні вимоги щодо розташування авіаційної техніки та авіаційного персоналу під час застосування корабельної збро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Заходи безпеки під час перевезення пасажирів (особового складу, який перевозитьс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конкретні вимоги до пасажирів (особового складу), інструктажу з дій в аварійних ситуаціях та використання індивідуальних і групових засобів рятування, зазначаються місця очікування та порядок посадки/висадки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II. Адміністраці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Адміністрація корабл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ється організаційна структура управління експлуатанта НКзЗПП (у тому числі наводиться схема взаємодії з іншими суб'єктами, що задіяні в процесі забезпечення польотів та експлуатації ЗПП корабля за відповідними договорам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Адміністрація суб'єкта державної аві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завдання, функції, повноваження, обов'язки посадових осіб, які здійснюють забезпечення польотів та експлуатацію ЗПП (у тому числі спеціалісти інших суб'єктів, що задіяні в процесі забезпечення польотів та експлуатації ЗПП за відповідними договорами). Дані наводять за кожною посадовою особою (спеціалістом) у формі таблиці та роблять посилання на відповідні НПА, положення, посадові інструкції та статути, договори (для інших суб'єктів), зазначають місце зберігання зазначених документів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X. Додат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. Схема структури повітряного простору зони відповідальності.</w:t>
      </w:r>
    </w:p>
    <w:p>
      <w:pPr>
        <w:pStyle w:val="Style14"/>
        <w:jc w:val="both"/>
        <w:rPr/>
      </w:pPr>
      <w:r>
        <w:rPr>
          <w:lang w:val="uk-UA"/>
        </w:rPr>
        <w:t>У додатку схематично показуються елементи структури повітряного простору району ЗПП (зони очікування,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варійного скидання вантажів (зовнішніх підвісок), зливу пального, вимушеного покидання ПС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2. Схеми зниження і заходу на поса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додатку наводяться схеми зниження і заходу на посадку із зазначенням мінімальних безпечних висот ЗПП, висоти польоту по колу, для різних способів заходу на посадку зазначати кути розворотів, швидкості та час польоту на прямолінійних ділянк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3. Схема-кроки та маркування польотної палуб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і-кроках маркування польотної палуби визначаються розташування ЗПП, фактичні розміри (довжина та ширина), кодове позначення, тип покриття, середня міцність покритт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маркування ЗПП, розміщення ПС виконується в масштабі 1:1000 або 1:2000 на папері формату А2 або А3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4. Схема розміщення авіаційного комплекс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обляється як витяг з технічної документації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5. Схеми набору висоти і відходу повітряних суден на маршрути і в зо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ах зазначаються режим польоту, кути розвороту, відстані, час до відповідних точок, обмежувальні пеленг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6. Схема дозволених секторів зльо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і зазначаються висота та сектори відходу від 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7. Схема дозволених секторів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і зазначаються висота та сектори прильоту до 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8. Схема постійних маршрутів польотів на повітряну розвідку погод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і зазначаються режим польоту, кути розвороту, відстані та час до відповідних точ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9. Схема зон (районів) управління повітряним рухом, встановлених для органів управління повітряним рухом ЗПП, з рубежами передання управлі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значаються рубежі (сектори) передання управління та зони відповідальності осіб ГКрП (повної та скороченої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0. Схема зв'язку між особами групи керівництва польотами і службами забезпе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тично показується порядок зв'язку за допомогою внутрішніх корабельних засоб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1. Схема розташування засобів зв'язку і радіотехнічного забезпечення польотів на корабл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обляється як витяг з технічної документації НКзЗП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2. Схема зон видимості радіолокаційних засобів у горизонтальній та вертикальній площинах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обляється як витяг з технічної документації НКзЗПП (результати обльоту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7:00Z</dcterms:created>
  <dc:creator/>
  <dc:description/>
  <cp:keywords/>
  <dc:language>en-US</dc:language>
  <cp:lastModifiedBy>COMP</cp:lastModifiedBy>
  <dcterms:modified xsi:type="dcterms:W3CDTF">2019-04-11T12:40:00Z</dcterms:modified>
  <cp:revision>2</cp:revision>
  <dc:subject/>
  <dc:title/>
</cp:coreProperties>
</file>