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</w:t>
                                    <w:br/>
                                  </w: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3.35pt;mso-wrap-distance-left:2.25pt;mso-wrap-distance-right:0pt;mso-wrap-distance-top:0pt;mso-wrap-distance-bottom:0pt;margin-top:-14.7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</w:t>
                              <w:br/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     (найменування суб'єкта господарювання або прізвище, ім'я, по батькові фізичної особи - підприємця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ВІДОМОСТІ</w:t>
        <w:br/>
        <w:t>про наявність матеріально-технічної бази та кваліфікаційний рівень працівників</w:t>
        <w:br/>
        <w:t>(для виробництва лікарських засобів в умовах аптеки)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773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              (найменування та/або номер аптечного закладу (структурного підрозділу)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 </w:t>
            </w:r>
            <w:r>
              <w:rPr>
                <w:sz w:val="27"/>
                <w:szCs w:val="27"/>
              </w:rPr>
              <w:t>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(найменування або прізвище, ім'я та по батькові суб'єкта господарю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 Код за ЄДРПОУ/</w:t>
              <w:br/>
              <w:t>реєстраційний номер облікової картки платника податків*:</w:t>
              <w:br/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3. Місцезнаходження (місце проживання)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(поштовий індекс, область, район, місто (село, селище), вулиця, номер будинк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Номер телефону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Форма власност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4. Місце провадження діяльност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</w:t>
            </w:r>
            <w:r>
              <w:rPr>
                <w:sz w:val="22"/>
                <w:szCs w:val="22"/>
              </w:rPr>
              <w:t>(поштовий індекс, область, район, місто (село, селище), вулиця, номер будинку, номер телефону)</w:t>
            </w:r>
          </w:p>
          <w:p>
            <w:pPr>
              <w:pStyle w:val="Style14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5. Завідувач аптечного закладу (структурного підрозділу)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                         (прізвище, ім'я та по батькові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      </w:t>
            </w:r>
            <w:r>
              <w:rPr>
                <w:sz w:val="22"/>
                <w:szCs w:val="22"/>
              </w:rPr>
              <w:t>(освіта, номер і дата укладення трудового договор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6. Режим роботи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хідні дн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I. Стан матеріально-технічної бази аптеки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75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1.1. Приміщення, у якому розміщено аптечний заклад (структурний підрозділ)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  </w:t>
            </w:r>
            <w:r>
              <w:rPr>
                <w:sz w:val="22"/>
                <w:szCs w:val="22"/>
              </w:rPr>
              <w:t>(зазначається тип приміщення: окреме, ізольоване (прибудоване, вбудоване, вбудовано-прибудоване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</w:t>
            </w:r>
            <w:r>
              <w:rPr>
                <w:sz w:val="22"/>
                <w:szCs w:val="22"/>
              </w:rPr>
              <w:t>наявність окремого входу та умов для вільного доступу осіб з обмеженими фізичними можливостями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</w:t>
            </w:r>
            <w:r>
              <w:rPr>
                <w:sz w:val="22"/>
                <w:szCs w:val="22"/>
              </w:rPr>
              <w:t>запасного чи пожежного виходів, суміщеність з іншими приміщеннями будівл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2. Аптечний заклад (структурний підрозділ) розміщено на </w:t>
            </w:r>
            <w:r>
              <w:rPr>
                <w:sz w:val="27"/>
                <w:szCs w:val="27"/>
              </w:rPr>
              <w:t>___________________</w:t>
            </w:r>
            <w:r>
              <w:rPr>
                <w:sz w:val="27"/>
                <w:szCs w:val="27"/>
                <w:u w:val="single"/>
              </w:rPr>
              <w:t xml:space="preserve"> поверсі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                     </w:t>
            </w:r>
            <w:r>
              <w:rPr>
                <w:sz w:val="22"/>
                <w:szCs w:val="22"/>
              </w:rPr>
              <w:t>(житлового/нежитлового будинк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3. Будівля, де розміщено аптечний заклад (структурний підрозділ)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(цегляна, дерев'яна, інша; капітальна/некапітальна; кількість будівель; основне використання будівлі; кількість поверхів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1.4. Наявність інженерного обладнання для забезпечення (із зазначенням виду)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теплопостача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                                </w:t>
            </w:r>
            <w:r>
              <w:rPr>
                <w:sz w:val="22"/>
                <w:szCs w:val="22"/>
              </w:rPr>
              <w:t>(централізоване, автоном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вентиляції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     </w:t>
            </w:r>
            <w:r>
              <w:rPr>
                <w:sz w:val="22"/>
                <w:szCs w:val="22"/>
              </w:rPr>
              <w:t>(механічна, природна, припливно-витяжна з механічним спонуканням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одопостача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                                         </w:t>
            </w:r>
            <w:r>
              <w:rPr>
                <w:sz w:val="22"/>
                <w:szCs w:val="22"/>
              </w:rPr>
              <w:t>(центральне, автоном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освітлення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                                     </w:t>
            </w:r>
            <w:r>
              <w:rPr>
                <w:sz w:val="22"/>
                <w:szCs w:val="22"/>
              </w:rPr>
              <w:t>(електричне, природне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аналізації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</w:t>
            </w:r>
            <w:r>
              <w:rPr>
                <w:sz w:val="22"/>
                <w:szCs w:val="22"/>
              </w:rPr>
              <w:t>(центральна, автономна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 Склад та площа приміщен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46"/>
        <w:gridCol w:w="1710"/>
        <w:gridCol w:w="1077"/>
        <w:gridCol w:w="1077"/>
        <w:gridCol w:w="1077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а, яка здійснює роздрібну торгівлю лікарськими засобами</w:t>
              <w:br/>
              <w:t>(кв. м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а, яка здійснює виробництво лікарських засобів, роздрібну торгівлю лікарськими засобами</w:t>
              <w:br/>
              <w:t>(кв. м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блювальні матеріали, що використані для покриття (обробки)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і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лог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 обслуговування насел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Виробнич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Виготовлення нестерильних ліків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, фасувальна та робоче місце провізора-аналі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очищено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йна та стерилізаційна аптечного посу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Виготовлення ліків в асептичних умовах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 асептична із шлюз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сувальна (із шлюзо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маркуваль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тримання води для ін'єкці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провізора-аналі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Приміщення для зберігання лікарських засобів і виробів медичного признач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для зберігання наркотичних та психотропних лікарських засоб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лікарських засобів, які вимагають захисту від дії підвищеної температу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засобів санітарії, гігієни та виробів медичного признач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іальна допоміжних матеріалів і тари (сумісна) (в підвальном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Службово-побутов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завідуюч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і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мната персонал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мната для зберігання інвентарю для прибир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иральня з рукомий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даткові приміщенн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бу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идо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гальна площа приміщень аптеки (усьо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 Виробничі приміще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25"/>
        <w:gridCol w:w="25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птичні / не асептичні умов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 План-схема приміщення апте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лані-схемі слід зазначити нумерацію, вхід до аптечного закладу (структурного підрозділу), до кожного виробничого, службово-побутового, додаткового, допоміжного приміщення, зону (місце) приймання та відвантаження продукції, рукомийник чи місце для санітарної обробки рук, зону розміщення обладнаних робочих місць персоналу, зону обслуговування населення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 Експлікація приміщ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05"/>
        <w:gridCol w:w="1680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мерація приміщень згідно з планом-схемо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</w:t>
              <w:br/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41" w:hRule="atLeast"/>
        </w:trPr>
        <w:tc>
          <w:tcPr>
            <w:tcW w:w="10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1.9. Виробничі операції здійснюються за такою технологічною схемою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указати послідовність технологічного процесу із зазначенням назви приміщень з відповідною відміткою (</w:t>
            </w:r>
            <w:r>
              <w:rPr>
                <w:rFonts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) на плані-схемі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. Стан забезпечення приміщень аптеки спеціальними меблями, устаткуванням, приладами і апаратурою, необхідними для здійснення діяльності з виробництва лікарських засобів, роздрібної торгівлі лікарськими засобами: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2.1. Зал обслуговування населення обладнаний меблями, устаткуванням для зберігання поточної </w:t>
            </w:r>
            <w:r>
              <w:rPr>
                <w:sz w:val="27"/>
                <w:szCs w:val="27"/>
                <w:u w:val="single"/>
              </w:rPr>
              <w:t xml:space="preserve">потреби лікарських засобів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(конкретно зазначити вид меблів (спеціальні меблі на одне (два, три) робоче місце для приймання рецептів, відпуску лікарських засобів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/>
              <w:t xml:space="preserve">                                    </w:t>
            </w:r>
            <w:r>
              <w:rPr>
                <w:sz w:val="22"/>
                <w:szCs w:val="22"/>
              </w:rPr>
              <w:t>пристрої для захисту працівників від прямої крапельної інфекції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та устаткування (матеріальні шафи, холодильники, сейфи тощо), інші засоб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У залі обслуговування інформація для населення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                                     </w:t>
            </w:r>
            <w:r>
              <w:rPr>
                <w:sz w:val="22"/>
                <w:szCs w:val="22"/>
              </w:rPr>
              <w:t>(наявна/відсутня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/>
              <w:t xml:space="preserve">                                   </w:t>
            </w:r>
            <w:r>
              <w:rPr>
                <w:sz w:val="22"/>
                <w:szCs w:val="22"/>
              </w:rPr>
              <w:t>(зазначити конкретно, яка інформація міститься на стенд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Приміщення для зберігання лікарських засобів обладнані таким устаткування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4194"/>
        <w:gridCol w:w="40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иміщенн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і кількість наявного обладнання (конкретно зазначити для кожного приміщенн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явність вентиляційного обладнання (тип, кратність обміну повітря за годин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2.3. Приміщення, у яких зберігаються отруйні, наркотичні засоби, психотропні речовини та прекурсори:</w:t>
              <w:br/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            (зазначити: обладнані/не обладна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собами охоронної, пожежної сигналізації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(конкретно зазначити назву приміщення: найменування, тип обладнання, дату встановлення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/>
              <w:t>                                         </w:t>
            </w:r>
            <w:r>
              <w:rPr>
                <w:sz w:val="22"/>
                <w:szCs w:val="22"/>
              </w:rPr>
              <w:t>наявність сейфа, металевої шафи, металевих ґрат тощо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 місцевими органами МВС, МНС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зазначити: укладено/не укладено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договір про обслуговування охоронної та пожежної сигналізації </w:t>
            </w:r>
            <w:r>
              <w:rPr>
                <w:sz w:val="27"/>
                <w:szCs w:val="27"/>
              </w:rPr>
              <w:t>______________________________________________________________________________</w:t>
              <w:br/>
              <w:t>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(указати найменування органу, з яким укладено договір, дату і номер договору, термін дії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Приміщення для виготовлення нестерильних лікарських засобів та/або виготовлення лікарських засобів в асептичних умовах оснащені таким спеціальним виробничим устаткуванням, приладами, апаратами, засобами вимірювальної технік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76"/>
        <w:gridCol w:w="304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иміщенн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і кількість наявного обладнання, засобів вимірювальної техні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Відомості щодо метрологічної повірки (дата останньої повірки, назва документів, №, дата, що підтверджує її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истентсь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суваль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інет (робоче місце) провізора-аналіт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очищено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й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птична асистентська зі шлюз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илізаційна для лікарських засоб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для одержання води для ін'єкці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маркувальна кімн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(зазначит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Основне технологічне обладнання, що використовується для виготовлення нестерильних лікарських засобів та/або виготовлення лікарських засобів в асептичних умовах, складається з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обладна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, країна-вироб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ча потужніст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ська форм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ська форм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Забезпеченість системами обслуговування виробництв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90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систе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 документації, що регламентують обслуговува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 документації, де реєструється робота систем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навести системи підготовки повітря, підготовки води очищеної, підготовки води для ін'єкцій, підготовки пари, системи опалення (котельна) тощо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В аптеці використовуються такі засоби вимір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0"/>
        <w:gridCol w:w="775"/>
        <w:gridCol w:w="1535"/>
        <w:gridCol w:w="2350"/>
        <w:gridCol w:w="1331"/>
        <w:gridCol w:w="18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ький 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, дата договору, найменування органу метрологічної служби, термін д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станньої пові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що підтверджує проведення пові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2.8. Для контролю за температурою і вологістю повітря в приміщеннях для зберігання лікарських </w:t>
            </w:r>
            <w:r>
              <w:rPr>
                <w:sz w:val="27"/>
                <w:szCs w:val="27"/>
                <w:u w:val="single"/>
              </w:rPr>
              <w:t xml:space="preserve">засобів використовуються термометри і гігрометри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                         </w:t>
            </w:r>
            <w:r>
              <w:rPr>
                <w:sz w:val="22"/>
                <w:szCs w:val="22"/>
              </w:rPr>
              <w:t>(указати із зазначенням типів (марок)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                             </w:t>
            </w:r>
            <w:r>
              <w:rPr>
                <w:sz w:val="22"/>
                <w:szCs w:val="22"/>
              </w:rPr>
              <w:t>дата останньої перевірки та орган, що її здійснив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Облік температури та відносної вологості (для діючих аптек) здійснюється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/>
              <w:t xml:space="preserve">  </w:t>
            </w:r>
            <w:r>
              <w:rPr>
                <w:sz w:val="22"/>
                <w:szCs w:val="22"/>
              </w:rPr>
              <w:t>(указати періодичність обліку, а також зазначити показники на день складання відомостей окремо за приміщеннями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7"/>
                <w:szCs w:val="27"/>
                <w:u w:val="single"/>
              </w:rPr>
              <w:t xml:space="preserve">2.9. Перед входом в асистентські приміщення, у тамбурі туалету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зазначити: наявні/відсутні)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гумові килимки, оброблені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    </w:t>
            </w:r>
            <w:r>
              <w:rPr>
                <w:sz w:val="22"/>
                <w:szCs w:val="22"/>
              </w:rPr>
              <w:t>(зазначити назву дезінфекційного засобу та концентрацію розчин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Для миття рук персоналу в шлюзі асистентської, асептичної, мийній і туалетній кімнатах раковини</w:t>
              <w:br/>
              <w:t>_____________________________________________________________________________</w:t>
              <w:br/>
            </w:r>
            <w:r>
              <w:rPr/>
              <w:t xml:space="preserve">                                                           </w:t>
            </w:r>
            <w:r>
              <w:rPr>
                <w:sz w:val="22"/>
                <w:szCs w:val="22"/>
              </w:rPr>
              <w:t>(зазначити: наявні/відсут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Поряд з рукомийником ємкості з дезінфекційними розчинами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(зазначити: установлені/не установлені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                                   </w:t>
            </w:r>
            <w:r>
              <w:rPr>
                <w:sz w:val="22"/>
                <w:szCs w:val="22"/>
              </w:rPr>
              <w:t>(зазначити назву засобу та концентрацію розчинів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та повітряна електросушарка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/>
              <w:t xml:space="preserve">                                                               </w:t>
            </w:r>
            <w:r>
              <w:rPr>
                <w:sz w:val="22"/>
                <w:szCs w:val="22"/>
              </w:rPr>
              <w:t>(зазначити назв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10. У мийній кімнаті ___________________ промарковані раковини для миття посуду в</w:t>
            </w:r>
            <w:r>
              <w:rPr/>
              <w:br/>
              <w:t xml:space="preserve">                                            </w:t>
            </w:r>
            <w:r>
              <w:rPr>
                <w:sz w:val="22"/>
                <w:szCs w:val="22"/>
              </w:rPr>
              <w:t>(зазначити: наявні/відсутн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ількості, </w:t>
            </w:r>
            <w:r>
              <w:rPr>
                <w:sz w:val="27"/>
                <w:szCs w:val="27"/>
                <w:u w:val="single"/>
              </w:rPr>
              <w:t xml:space="preserve">що призначаються для </w:t>
            </w:r>
            <w:r>
              <w:rPr>
                <w:sz w:val="27"/>
                <w:szCs w:val="27"/>
              </w:rPr>
              <w:t>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2.11. Асистентська асептична ________________________ повітряним шлюзом від інших </w:t>
            </w:r>
            <w:r>
              <w:rPr/>
              <w:br/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        (зазначити: відокремлена/ не відокремлена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ь апте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2.12. В аптеці ____________________________________ повітроочисники,бактерицидні </w:t>
            </w:r>
            <w:r>
              <w:rPr/>
              <w:br/>
              <w:t>                                    </w:t>
            </w:r>
            <w:r>
              <w:rPr>
                <w:sz w:val="22"/>
                <w:szCs w:val="22"/>
              </w:rPr>
              <w:t>(зазначити: встановлені/не встановлені)</w:t>
            </w:r>
            <w:r>
              <w:rPr/>
              <w:br/>
            </w:r>
            <w:r>
              <w:rPr>
                <w:sz w:val="27"/>
                <w:szCs w:val="27"/>
              </w:rPr>
              <w:t>опромінювачі</w:t>
              <w:br/>
              <w:t>____________________________________________________________________________</w:t>
              <w:br/>
            </w:r>
            <w:r>
              <w:rPr/>
              <w:t xml:space="preserve">    </w:t>
            </w:r>
            <w:r>
              <w:rPr>
                <w:sz w:val="22"/>
                <w:szCs w:val="22"/>
              </w:rPr>
              <w:t>(указати назву повітроочисників, тип, кількість; порядок їх розміщення і кратність обміну повітря, назву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</w:t>
            </w:r>
            <w:r>
              <w:rPr>
                <w:sz w:val="22"/>
                <w:szCs w:val="22"/>
              </w:rPr>
              <w:t>бактерицидних опромінювачів, тип, кількість, а також режим їх роботи для кожного приміщенн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227"/>
      </w:tblGrid>
      <w:tr>
        <w:trPr/>
        <w:tc>
          <w:tcPr>
            <w:tcW w:w="6393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ік часу роботи бактерицидних опромінювачів </w:t>
              <w:br/>
              <w:t>здійснюється в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</w:t>
              <w:br/>
            </w:r>
            <w:r>
              <w:rPr>
                <w:sz w:val="22"/>
                <w:szCs w:val="22"/>
              </w:rPr>
              <w:t>(указати: журнал, інші форми обліку)</w:t>
            </w:r>
          </w:p>
        </w:tc>
      </w:tr>
      <w:tr>
        <w:trPr>
          <w:trHeight w:val="1290" w:hRule="atLeast"/>
        </w:trPr>
        <w:tc>
          <w:tcPr>
            <w:tcW w:w="106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2.13. Щоденне вологе прибирання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</w:t>
            </w:r>
            <w:r>
              <w:rPr>
                <w:sz w:val="22"/>
                <w:szCs w:val="22"/>
              </w:rPr>
              <w:t>(зазначити періодичність його проведення та застосування дезінфікуючих засобів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оведення прибирання або дезінфекції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  <w:br/>
            </w:r>
            <w:r>
              <w:rPr>
                <w:sz w:val="22"/>
                <w:szCs w:val="22"/>
              </w:rPr>
              <w:t>(зазначити: наявні/відсутні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відповідний інвентар для прибирання, мийні та дезінфекційні засоби, а саме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           (указати назву засобів, кількість інвентарю за призначенням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14. Персонал аптеки _____________________ технологічний одяг, спеціальне взуття</w:t>
              <w:br/>
              <w:t xml:space="preserve">                                            </w:t>
            </w:r>
            <w:r>
              <w:rPr>
                <w:sz w:val="22"/>
                <w:szCs w:val="22"/>
              </w:rPr>
              <w:t>(зазначити: має/не має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    </w:t>
            </w:r>
            <w:r>
              <w:rPr>
                <w:sz w:val="22"/>
                <w:szCs w:val="22"/>
              </w:rPr>
              <w:t>(указати із зазначенням кількості виданих комплектів, періодичності замін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5. Спеціальний, технологічний одяг та взуття зберігаються: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(указати приміщення та устаткування, ізольованість від змінного одягу та взутт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6. Спеціальний технологічний одяг для роботи в асептичних приміщеннях: </w:t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навести перелік комплекту спеціального технологічного одягу, спосіб його підготовки, стерилізації, місце зберігання, терміни замін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2.17. Кімната персоналу аптеки обладнана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(указати устаткування: шафи, холодильники тощо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Склад працівників та рівень їх кваліфікації: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3.1. Штатний розпис затверджено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 xml:space="preserve">                   </w:t>
            </w:r>
            <w:r>
              <w:rPr>
                <w:sz w:val="22"/>
                <w:szCs w:val="22"/>
              </w:rPr>
              <w:t>(указати посаду, прізвище керівника суб'єкта господарювання, який затвердив, дат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За штатним розписом в аптеці передбачено наявність фахівців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/>
              <w:t>                                                        </w:t>
            </w:r>
            <w:r>
              <w:rPr>
                <w:sz w:val="22"/>
                <w:szCs w:val="22"/>
              </w:rPr>
              <w:t>(указати найменування і кількість посад)</w:t>
              <w:br/>
            </w:r>
            <w:r>
              <w:rPr>
                <w:sz w:val="27"/>
                <w:szCs w:val="27"/>
                <w:u w:val="single"/>
              </w:rPr>
              <w:t xml:space="preserve">Штат укомплектований </w:t>
            </w:r>
            <w:r>
              <w:rPr>
                <w:sz w:val="27"/>
                <w:szCs w:val="27"/>
              </w:rPr>
              <w:t>_______________________________________</w:t>
            </w:r>
            <w:r>
              <w:rPr>
                <w:sz w:val="27"/>
                <w:szCs w:val="27"/>
                <w:u w:val="single"/>
              </w:rPr>
              <w:t xml:space="preserve"> фахівцями, а сааме</w:t>
            </w:r>
            <w:r>
              <w:rPr/>
              <w:br/>
              <w:t xml:space="preserve">                                               </w:t>
            </w:r>
            <w:r>
              <w:rPr>
                <w:sz w:val="22"/>
                <w:szCs w:val="22"/>
              </w:rPr>
              <w:t>(указати найменування посад, на які призначені фахівці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3.2. На посаду завідувача аптеки призначений </w:t>
            </w:r>
            <w:r>
              <w:rPr>
                <w:sz w:val="27"/>
                <w:szCs w:val="27"/>
              </w:rPr>
              <w:t>____________________________________________________________________________</w:t>
            </w:r>
            <w:r>
              <w:rPr>
                <w:sz w:val="27"/>
                <w:szCs w:val="27"/>
                <w:u w:val="single"/>
              </w:rPr>
              <w:t>,</w:t>
            </w:r>
            <w:r>
              <w:rPr>
                <w:sz w:val="27"/>
                <w:szCs w:val="27"/>
              </w:rPr>
              <w:br/>
            </w:r>
            <w:r>
              <w:rPr/>
              <w:t>            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)</w:t>
              <w:br/>
            </w:r>
            <w:r>
              <w:rPr>
                <w:sz w:val="27"/>
                <w:szCs w:val="27"/>
              </w:rPr>
              <w:t>наказ від ______________________ № _______________, який(а) має</w:t>
              <w:br/>
              <w:t>____________________________________________________________________________</w:t>
            </w:r>
            <w:r>
              <w:rPr>
                <w:sz w:val="27"/>
                <w:szCs w:val="27"/>
                <w:u w:val="single"/>
              </w:rPr>
              <w:t>,</w:t>
            </w:r>
            <w:r>
              <w:rPr>
                <w:sz w:val="27"/>
                <w:szCs w:val="27"/>
              </w:rPr>
              <w:br/>
            </w:r>
            <w:r>
              <w:rPr/>
              <w:t>                       (</w:t>
            </w:r>
            <w:r>
              <w:rPr>
                <w:sz w:val="22"/>
                <w:szCs w:val="22"/>
              </w:rPr>
              <w:t>указати освіту: вища, середня, фармацевтична, ін. та заклад, який закінчив, рік)</w:t>
              <w:br/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працює на цій посаді </w:t>
            </w:r>
            <w:r>
              <w:rPr>
                <w:sz w:val="27"/>
                <w:szCs w:val="27"/>
              </w:rPr>
              <w:t>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(указати: на постійній основі чи за сумісництвом)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Безпосередньо займаються виготовленням та роздрібною торгівлею лікарськими засобами такі особ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8"/>
        <w:gridCol w:w="1528"/>
        <w:gridCol w:w="1949"/>
        <w:gridCol w:w="1216"/>
        <w:gridCol w:w="1636"/>
        <w:gridCol w:w="1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навчального закладу, який закінчено, рік закінч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дипло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сертифіката провізора загального профілю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, дата наказу про призначе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3.4. Здійснення контролю якості лікарських засобів покладено на</w:t>
              <w:br/>
              <w:t>_________________________________________________________________________________</w:t>
              <w:br/>
            </w:r>
            <w:r>
              <w:rPr/>
              <w:t>            </w:t>
            </w:r>
            <w:r>
              <w:rPr>
                <w:sz w:val="22"/>
                <w:szCs w:val="22"/>
              </w:rPr>
              <w:t>(указати підрозділ чи посаду, прізвище фахівця, на якого покладено відповідні обов'язки, №, дату наказ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5. Працівники аптеки _________________________ медичне обстеження при прийманні на</w:t>
              <w:br/>
            </w:r>
            <w:r>
              <w:rPr>
                <w:sz w:val="22"/>
                <w:szCs w:val="22"/>
              </w:rPr>
              <w:t xml:space="preserve">                                                     (зазначити: пройшли/не пройшл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роботу, </w:t>
            </w:r>
            <w:r>
              <w:rPr>
                <w:sz w:val="27"/>
                <w:szCs w:val="27"/>
                <w:u w:val="single"/>
              </w:rPr>
              <w:t xml:space="preserve">а надалі - періодичний медичний огляд </w:t>
            </w:r>
            <w:r>
              <w:rPr>
                <w:sz w:val="27"/>
                <w:szCs w:val="27"/>
              </w:rPr>
              <w:t>________________________________________________________________________________</w:t>
              <w:br/>
            </w:r>
            <w:r>
              <w:rPr/>
              <w:t>                                          </w:t>
            </w:r>
            <w:r>
              <w:rPr>
                <w:sz w:val="22"/>
                <w:szCs w:val="22"/>
              </w:rPr>
              <w:t>(указати дату допуску до роботи кожного фахівця та зазначити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  </w:t>
            </w:r>
            <w:r>
              <w:rPr>
                <w:sz w:val="22"/>
                <w:szCs w:val="22"/>
              </w:rPr>
              <w:t>прізвища, посади працівників, які не пройшли медичне обстеження, періодичний медичний огляд)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Перелік наявних нормативних документів із стандартизації, документації з виробництва, контролю якості, нормативно-правових документів, що забезпечують виконання обраних видів робіт: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Перелік нормативно-правових документів, нормативних документів із стандартизації, що забезпечують виконання обраних видів робі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53"/>
        <w:gridCol w:w="1800"/>
        <w:gridCol w:w="1160"/>
        <w:gridCol w:w="1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атвердже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к ви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примірникі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Вищенаведені відомості складені за станом на ___________________________________________________________________________</w:t>
              <w:br/>
              <w:t>Суб'єкт господарювання ознайомлений з вимогами законодавства України про ліцензування господарської діяльності з виробництва лікарських засобів, оптової, роздрібної торгівлі лікарськими засобами і відповідає за достовірність даних, що зазначені в цих відомостях на _____________ аркуш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51"/>
        <w:gridCol w:w="1998"/>
        <w:gridCol w:w="3429"/>
      </w:tblGrid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Керівник суб'єкта</w:t>
              <w:br/>
            </w:r>
            <w:r>
              <w:rPr>
                <w:sz w:val="27"/>
                <w:szCs w:val="27"/>
                <w:u w:val="single"/>
              </w:rPr>
              <w:t>господарювання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    (посада)</w:t>
            </w:r>
          </w:p>
        </w:tc>
        <w:tc>
          <w:tcPr>
            <w:tcW w:w="3051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Завідувач</w:t>
              <w:br/>
            </w:r>
            <w:r>
              <w:rPr>
                <w:sz w:val="27"/>
                <w:szCs w:val="27"/>
                <w:u w:val="single"/>
              </w:rPr>
              <w:t>аптекою</w:t>
              <w:br/>
              <w:t>_____________</w:t>
            </w:r>
            <w:r>
              <w:rPr>
                <w:sz w:val="27"/>
                <w:szCs w:val="27"/>
              </w:rPr>
              <w:br/>
            </w:r>
            <w:r>
              <w:rPr/>
              <w:t>       </w:t>
            </w:r>
            <w:r>
              <w:rPr>
                <w:sz w:val="22"/>
                <w:szCs w:val="22"/>
              </w:rPr>
              <w:t>(посада)</w:t>
            </w:r>
          </w:p>
        </w:tc>
        <w:tc>
          <w:tcPr>
            <w:tcW w:w="342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___</w:t>
              <w:br/>
            </w:r>
            <w:r>
              <w:rPr/>
              <w:t xml:space="preserve">          </w: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0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  <w:tc>
          <w:tcPr>
            <w:tcW w:w="19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        (підпис)</w:t>
            </w:r>
          </w:p>
        </w:tc>
        <w:tc>
          <w:tcPr>
            <w:tcW w:w="34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 xml:space="preserve">            </w:t>
            </w:r>
            <w:r>
              <w:rPr>
                <w:sz w:val="27"/>
                <w:szCs w:val="27"/>
                <w:u w:val="single"/>
              </w:rPr>
              <w:t>"</w:t>
            </w:r>
            <w:r>
              <w:rPr>
                <w:sz w:val="27"/>
                <w:szCs w:val="27"/>
              </w:rPr>
              <w:t>____</w:t>
            </w:r>
            <w:r>
              <w:rPr>
                <w:sz w:val="27"/>
                <w:szCs w:val="27"/>
                <w:u w:val="single"/>
              </w:rPr>
              <w:t>"</w:t>
            </w:r>
            <w:r>
              <w:rPr>
                <w:sz w:val="27"/>
                <w:szCs w:val="27"/>
              </w:rPr>
              <w:t>_____________</w:t>
              <w:br/>
            </w:r>
            <w:r>
              <w:rPr/>
              <w:t xml:space="preserve">                              </w:t>
            </w:r>
            <w:r>
              <w:rPr>
                <w:sz w:val="22"/>
                <w:szCs w:val="22"/>
              </w:rPr>
              <w:t>(дата)</w:t>
              <w:br/>
            </w:r>
            <w:r>
              <w:rPr>
                <w:sz w:val="27"/>
                <w:szCs w:val="27"/>
              </w:rPr>
              <w:t>Місце печатки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Для спеціалістів, що закінчили вищий навчальний заклад після 1992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8:00Z</dcterms:created>
  <dc:creator/>
  <dc:description/>
  <cp:keywords/>
  <dc:language>en-US</dc:language>
  <cp:lastModifiedBy>COMP</cp:lastModifiedBy>
  <dcterms:modified xsi:type="dcterms:W3CDTF">2015-02-10T13:18:00Z</dcterms:modified>
  <cp:revision>2</cp:revision>
  <dc:subject/>
  <dc:title>Додаток 9</dc:title>
</cp:coreProperties>
</file>