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6</w:t>
        <w:br/>
        <w:t>до Положення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 ____ 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2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644" w:type="dxa"/>
            <w:tcBorders/>
          </w:tcPr>
          <w:p>
            <w:pPr>
              <w:pStyle w:val="Style2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_</w:t>
            </w:r>
          </w:p>
        </w:tc>
      </w:tr>
    </w:tbl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зов громадян на </w:t>
        <w:br/>
        <w:t>строкову військову служб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ідставі Закону України “Про військовий обов’язок і військову службу” та Указу Президента України від “__” ___________ 20__ р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з “___” ___________ 20__ р. по “___” ________ 20__ р. проводиться призов громадян на строкову військову служб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ці на призовну дільницю _____________________________ району (міста) для призову на строкову військову службу підлягають усі громадя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року народження, яким у період чергового призову виповниться 18 років, а також громадяни, які народилися у 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 роках, у яких закінчилася відстрочка від призову або не призвані раніше на строкову військову службу за різних обстави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і громадяни, які підлягають призову на строкову військову службу, зобов’язані прибути на призовну дільницю за адресо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ий час з документами, зазначеними в повістках. Громадяни, які не отримали повісток для призову на строкову військову службу, зобов’язані прибути до районного (міського) військового комісаріату </w:t>
        <w:br/>
        <w:t>“___” _________________ 20____ р. та мати при собі документи, які посвідчують особ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і особи призовного віку, які підлягають призову на строкову військову службу і тимчасово перебувають на території ___________________ району (міста), зобов’язані негайно повернутися до місця постійного проживання та з’явитися в районний (міський) військовий комісаріат для проходження призовної комісії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ідставі Закону України “Про військовий обов’язок і військову службу” керівники підприємств, установ, організацій, у тому числі закладів освіти, незалежно від їх підпорядкування і форми власності зобов’язані відкликати призовників з відряджень для забезпечення своєчасного прибуття їх на призовну дільниц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адяни, які ухиляються від призову і не з’являються до військового комісаріату, несуть відповідальність згідно із законодавств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 </w:t>
        <w:br/>
        <w:t xml:space="preserve">районного (міського) військового комісаріату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42"/>
      </w:tblGrid>
      <w:tr>
        <w:trPr/>
        <w:tc>
          <w:tcPr>
            <w:tcW w:w="3544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