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7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ідпункт 1 пункту 3 розділу VII)</w:t>
      </w:r>
    </w:p>
    <w:p>
      <w:pPr>
        <w:pStyle w:val="Normal"/>
        <w:shd w:fill="FFFFFF" w:val="clear"/>
        <w:spacing w:lineRule="atLeast" w:line="193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,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сцезнаходження)</w:t>
      </w:r>
    </w:p>
    <w:p>
      <w:pPr>
        <w:pStyle w:val="Normal"/>
        <w:shd w:fill="FFFFFF" w:val="clear"/>
        <w:spacing w:lineRule="atLeast" w:line="203" w:before="11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ІШЕННЯ №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 застосування штрафних санкцій та нарахування пені</w:t>
        <w:br/>
        <w:t>за несвоєчасне перерахування або несвоєчасне зарахування</w:t>
        <w:br/>
        <w:t>на рахунки податкових органів сум єдиного внеску, фінансових санкці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_» ____________ 20___ року                                             _________________________________</w:t>
      </w:r>
    </w:p>
    <w:p>
      <w:pPr>
        <w:pStyle w:val="Normal"/>
        <w:shd w:fill="FFFFFF" w:val="clear"/>
        <w:spacing w:lineRule="atLeast" w:line="150" w:before="17" w:after="0"/>
        <w:ind w:left="53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ийнятт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 та прізвище посадової особи, яка приймає ріш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в(ла) рішення застосувати до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підставі пункту 1 частини дванадцятої статті 25 Закону України «Про збір та облік єдиного внеску на загальнообов’язкове державне соціальне страхування» за несвоєчасне перерахування або несвоєчасне зарахування на рахунки податкових органів ________________________________ 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 єдиного внеску, фінансових санкцій, зазначених у частині одинадцятій цієї статті, штраф у сумі ____________________________________________________________________________  грн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10 % своєчасно не зарахованих (не перерахованих) сум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нарахувати пеню в сумі __________________________________________________________ грн,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і протягом 10 календарних днів після надходження рішення підлягають перерахуванню (сплаті) на рахунок 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ку ________________________________________, код за ЄДРПОУ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бо на єдиний рахунок № 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несплати суми штрафу та пені у визначений строк до _________________________________</w:t>
      </w:r>
    </w:p>
    <w:p>
      <w:pPr>
        <w:pStyle w:val="Normal"/>
        <w:shd w:fill="FFFFFF" w:val="clear"/>
        <w:spacing w:lineRule="atLeast" w:line="150" w:before="17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дуть вжиті заходи відповідно до чинного законодавств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карження рішення платником єдиного внеску може бути здійснене до податкового органу вищого рівня протягом 10 календарних днів, що настають за днем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несплати суми штрафу та пені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брання чинності рішенням 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69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повнюється при направленні рішення до органу державної виконавчої служби</w:t>
        <w:br/>
        <w:t xml:space="preserve">                                         або органу Казначейства (потрібне </w:t>
      </w:r>
      <w:r>
        <w:rPr/>
        <w:t>підкреслити)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05"/>
        <w:gridCol w:w="1207"/>
        <w:gridCol w:w="404"/>
        <w:gridCol w:w="3892"/>
      </w:tblGrid>
      <w:tr>
        <w:trPr>
          <w:trHeight w:val="217" w:hRule="atLeast"/>
        </w:trPr>
        <w:tc>
          <w:tcPr>
            <w:tcW w:w="42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9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особи, яка прийняла рішення)</w:t>
            </w:r>
          </w:p>
        </w:tc>
        <w:tc>
          <w:tcPr>
            <w:tcW w:w="40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0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ерший примірник рішення </w:t>
      </w:r>
      <w:r>
        <w:rPr/>
        <w:t>отрима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05"/>
        <w:gridCol w:w="1207"/>
        <w:gridCol w:w="404"/>
        <w:gridCol w:w="3892"/>
      </w:tblGrid>
      <w:tr>
        <w:trPr>
          <w:trHeight w:val="217" w:hRule="atLeast"/>
        </w:trPr>
        <w:tc>
          <w:tcPr>
            <w:tcW w:w="42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9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ада особи, яка отримала рішення)</w:t>
            </w:r>
          </w:p>
        </w:tc>
        <w:tc>
          <w:tcPr>
            <w:tcW w:w="40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40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_»________________ 20___ року</w:t>
      </w:r>
    </w:p>
    <w:p>
      <w:pPr>
        <w:pStyle w:val="Normal"/>
        <w:shd w:fill="FFFFFF" w:val="clear"/>
        <w:spacing w:lineRule="atLeast" w:line="150" w:before="17" w:after="0"/>
        <w:ind w:left="567" w:right="49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отримання рішення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6:00Z</dcterms:created>
  <dc:creator/>
  <dc:description/>
  <cp:keywords/>
  <dc:language>en-US</dc:language>
  <cp:lastModifiedBy>COMP</cp:lastModifiedBy>
  <dcterms:modified xsi:type="dcterms:W3CDTF">2021-01-22T12:36:00Z</dcterms:modified>
  <cp:revision>3</cp:revision>
  <dc:subject/>
  <dc:title/>
</cp:coreProperties>
</file>