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40"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7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ВІДКА</w:t>
      </w:r>
      <w:r>
        <w:rPr/>
        <w:br/>
        <w:t>з інформацією про власні акредитовані випробувальні лабораторії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9"/>
        <w:gridCol w:w="1601"/>
        <w:gridCol w:w="1620"/>
        <w:gridCol w:w="1440"/>
        <w:gridCol w:w="1635"/>
        <w:gridCol w:w="1440"/>
      </w:tblGrid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випробувальної лабораторії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випробувальної лабораторії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тестата про акредитацію випробувальної лабораторі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атестата про акредитацію випробувальної лаборатор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акредитації випробувальної лабораторії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випробувань, які проводить випробувальна лаборатор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ус випробувальної лабораторії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ерівник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 1. У колонці 2 зазначаються відомості про місцезнаходження акредитованої лабораторії (поштовий індекс, область, район, населений пункт, район населеного пункту (за наявності), вулиця, номер будинку, корпусу (за наявності), телефону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колонці 7 зазначаються відомості про статус випробувальної лабораторії (є структурним підрозділом органу  з оцінки відповідності чи окремою юридичною особою з не менш як 50 відсотками статутного капіталу, який належить органу з оцінки відповідності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0:00Z</dcterms:created>
  <dc:creator/>
  <dc:description/>
  <cp:keywords/>
  <dc:language>en-US</dc:language>
  <cp:lastModifiedBy>anisimova</cp:lastModifiedBy>
  <dcterms:modified xsi:type="dcterms:W3CDTF">2016-02-29T13:37:00Z</dcterms:modified>
  <cp:revision>3</cp:revision>
  <dc:subject/>
  <dc:title/>
</cp:coreProperties>
</file>