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Примірного договор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ОВА УГОДА </w:t>
        <w:br/>
        <w:t xml:space="preserve">до Договору про виконання робіт з рекультивації земель лісогосподарського призначення, порушених внаслідок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езаконного видобування бурштину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ержавного підприємства, що належить до сфери управління Держлісагентств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 - Замовник) в особі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, що діє на підставі 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5"/>
        <w:spacing w:before="0" w:after="0"/>
        <w:ind w:firstLine="326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одного боку, і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 (далі - Виконавець)</w:t>
      </w:r>
    </w:p>
    <w:p>
      <w:pPr>
        <w:pStyle w:val="Style15"/>
        <w:spacing w:before="0" w:after="0"/>
        <w:ind w:firstLine="26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виконавця пілотного проекту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, що діє</w:t>
      </w:r>
    </w:p>
    <w:p>
      <w:pPr>
        <w:pStyle w:val="Style15"/>
        <w:spacing w:before="0" w:after="0"/>
        <w:ind w:firstLine="39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________, з іншого боку, разом іменовані Сторони, а окремо Сторона, відповідно до статті 97 Земельного кодексу України, положень Договору про виконання робіт з рекультивації земель лісогосподарського призначення, порушених внаслідок незаконного видобування бурштину, від __.____.20__ року уклали цю Додаткову угоду про та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рядку та на умовах, визначених цією Додатковою угодою, Замовник надає право Виконавцю на проведення геологічного вивчення, у тому числі дослідно-промислової розробки бурштину, на землях лісогосподарського призначення, порушених внаслідок незаконного видобування бурштину, на земельній ділянці з географічними координатами ___________________________ відповідно до отриманого Виконавцем спеціального дозволу на користування надрами від _________ № 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к користування земельною ділянкою за цією Додатковою угодою починається з моменту набрання чинності цією Додатковою угодою і закінчується в момент припинення чинності спеціального дозволу на користування надрами від __________ № 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конавець або залучені ним особи мають право проводити на ділянці, зазначеній у пункті 1 цієї Додаткової угоди, роботи з геологічного вивчення, у тому числі дослідно-промислової розробки бурштину, на землях лісогосподарського призначення, порушених внаслідок незаконного видобування бурштину, відповідно до спеціального дозволу на користування надрами від _________ № ______, зокрема буріння свердловин, шурфування, проходку дослідних траншей (канав), будівництво дослідних кар’єрів, виконання будь-яких інших робіт з геологічного вивчення, у тому числі дослідно-промислової розроб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овник зобов’язується не чинити перешкод під час проведення Виконавцем або залученими ним особами робіт з геологічного вивчення, у тому числі дослідно-промислової розробки бурштину, на землях лісогосподарського призначення, порушених внаслідок незаконного видобування бурштину на ділянці, зазначеній в пункті 1 цієї Додаткової уго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 початку проведення робіт з геологічного вивчення, у тому числі дослідно-промислової розробки бурштину, на землях лісогосподарського призначення, порушених внаслідок незаконного видобування бурштину, Виконавець зобов’язується попередньо повідомити Замовнику про план розташування об’єктів геологічного вивчення, у тому числі дослідно-промислової розробки, на місцевост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конавець вправі вносити зміни до плану розташування об’єктів геологічного вивчення, у тому числі дослідно-промислової розробки, на місцевості, попередньо повідомивши про такі зміни Замовни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овник має право здійснювати контроль і нагляд за ходом виконання робіт, що проводяться відповідно до цієї Додаткової угоди. Такий контроль здійснюється не частіше одного разу на місяць (або частіше у випадку виникнення надзвичайної ситуації - пожежа, повінь тощ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конавець, що проводить роботи відповідно до цієї Додаткової угоди, не зобов’язаний відшкодовувати Замовнику всі збитки, в тому числі неодержані доходи, що виникли до моменту підписання цієї Додаткової уго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ід час проведення робіт з геологічного вивчення, у тому числі дослідно-промислової розробки, для визначення необхідності зняття і перенесення родючого шару ґрунту відповідно до вимог Порядку видачі та анулювання спеціальних дозволів на зняття та перенесення ґрунтового покриву (родючого шару ґрунту) земельних ділянок, затвердженого наказом Держкомзему від 4 січня 2005 р. № 1, Сторони керуються вимогами ГОСТ 17.5.3.06-85 “Охорона природи. Землі. Вимоги до визначення норм зняття родючого шару ґрунту при виробництві земляних робіт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 усіх питань, що не врегульовані цією Додатковою угодою, Сторони керуються законодавством та положеннями Договору про виконання робіт з рекультивації земель лісогосподарського призначення, порушених внаслідок незаконного видобування бурштину, від __.____.20__ ро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даткова угода складена і підписана у двох примірниках, які мають однакову юридичну силу, по одному для кожної із Сторін.</w:t>
      </w:r>
    </w:p>
    <w:p>
      <w:pPr>
        <w:pStyle w:val="Style16"/>
        <w:rPr/>
      </w:pPr>
      <w:r>
        <w:rPr/>
        <w:t>Адреси і реквізити Сторі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93"/>
      </w:tblGrid>
      <w:tr>
        <w:trPr>
          <w:trHeight w:val="2036" w:hRule="atLeast"/>
        </w:trPr>
        <w:tc>
          <w:tcPr>
            <w:tcW w:w="4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”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”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5:00Z</dcterms:created>
  <dc:creator/>
  <dc:description/>
  <cp:keywords/>
  <dc:language>en-US</dc:language>
  <cp:lastModifiedBy>vyshnivska</cp:lastModifiedBy>
  <dcterms:modified xsi:type="dcterms:W3CDTF">2017-02-17T13:16:00Z</dcterms:modified>
  <cp:revision>7</cp:revision>
  <dc:subject/>
  <dc:title/>
</cp:coreProperties>
</file>