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Додаток 12</w:t>
      </w:r>
    </w:p>
    <w:p>
      <w:pPr>
        <w:pStyle w:val="Style12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2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2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2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2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І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Стандарт 210х297 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за номерами і закріплення озброє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 техні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ужба забезпечення (відділ зберігання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ійськова частина (склад, база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Розпочато “____”_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</w:t>
        <w:tab/>
        <w:t>Закінчено “____”______________ 20 ___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1276"/>
        <w:gridCol w:w="2126"/>
        <w:gridCol w:w="1418"/>
        <w:gridCol w:w="1134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разка озброєння (техні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разка озброє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ехні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</w:tr>
      <w:tr>
        <w:trPr>
          <w:trHeight w:val="33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івий бік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разок озброєння або технік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85"/>
        <w:gridCol w:w="1417"/>
        <w:gridCol w:w="1418"/>
        <w:gridCol w:w="1134"/>
        <w:gridCol w:w="708"/>
        <w:gridCol w:w="1560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зра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формуляра (паспор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і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(військов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дата документ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й бік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Код номенклатури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63"/>
        <w:gridCol w:w="1985"/>
        <w:gridCol w:w="2873"/>
      </w:tblGrid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цезнаходженн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дата наказу про закріпленн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дата докумен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48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2:00Z</dcterms:created>
  <dc:creator/>
  <dc:description/>
  <cp:keywords/>
  <dc:language>en-US</dc:language>
  <cp:lastModifiedBy>COMP</cp:lastModifiedBy>
  <dcterms:modified xsi:type="dcterms:W3CDTF">2015-12-14T12:13:00Z</dcterms:modified>
  <cp:revision>3</cp:revision>
  <dc:subject/>
  <dc:title/>
</cp:coreProperties>
</file>