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/>
        <w:t>Додаток 4</w:t>
        <w:br/>
        <w:t>до Порядку проведення зовнішнього</w:t>
        <w:br/>
        <w:t>незалежного оцінювання результатів</w:t>
        <w:br/>
        <w:t>навчання, здобутих на основі повної</w:t>
        <w:br/>
        <w:t>загальної середньої освіти</w:t>
        <w:br/>
        <w:t>(підпункт 1 пункту 9 розділу IV)</w:t>
      </w:r>
    </w:p>
    <w:tbl>
      <w:tblPr>
        <w:tblW w:w="486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2489"/>
      </w:tblGrid>
      <w:tr>
        <w:trPr>
          <w:trHeight w:val="56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утовий штамп</w:t>
              <w:br/>
              <w:t>закладу освіти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0" w:before="5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 разі відсутності в закладі освіти кутового штампа</w:t>
        <w:br/>
        <w:t>довідка оформлюється на офіційному бланку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</w:t>
      </w:r>
    </w:p>
    <w:p>
      <w:pPr>
        <w:pStyle w:val="Normal"/>
        <w:shd w:fill="FFFFFF" w:val="clear"/>
        <w:spacing w:lineRule="atLeast" w:line="193" w:before="0" w:after="0"/>
        <w:ind w:left="52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регіональний центр оцінювання якості освіти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ПИСОК</w:t>
        <w:br/>
        <w:t>осіб, які проходитимуть державну підсумкову атестацію</w:t>
        <w:br/>
        <w:t>за освітній рівень повної загальної середньої освіти</w:t>
        <w:br/>
        <w:t>у формі зовнішнього незалежного оціню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освіт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п закладу освіти: _________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клад загальної середньої освіти, заклад професійної (професійно-технічної) освіти,</w:t>
        <w:br/>
        <w:t>                                                     заклад фахової передвищої освіти, заклад вищої освіти - зазначити потрі</w:t>
      </w:r>
      <w:r>
        <w:rPr/>
        <w:t>бне)</w:t>
      </w:r>
    </w:p>
    <w:tbl>
      <w:tblPr>
        <w:tblW w:w="997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1"/>
        <w:gridCol w:w="664"/>
        <w:gridCol w:w="1675"/>
        <w:gridCol w:w="2160"/>
        <w:gridCol w:w="436"/>
        <w:gridCol w:w="4424"/>
        <w:gridCol w:w="70"/>
      </w:tblGrid>
      <w:tr>
        <w:trPr>
          <w:trHeight w:val="88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 батькові (за наявності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реєстраційної картки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и навчальних предметів, результати зовнішнього незалежного оцінювання з яких зараховуються як оцінки за державну підсумкову атестацію (із зазначенням (за наявності) рівня складності завдань сертифікаційної роботи та/або рівня вивчення (за потреби))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70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плекти реєстраційних документів у кількості _______ додаються.</w:t>
            </w:r>
          </w:p>
        </w:tc>
      </w:tr>
      <w:tr>
        <w:trPr>
          <w:trHeight w:val="427" w:hRule="atLeast"/>
        </w:trPr>
        <w:tc>
          <w:tcPr>
            <w:tcW w:w="1205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иректор</w:t>
            </w:r>
          </w:p>
        </w:tc>
        <w:tc>
          <w:tcPr>
            <w:tcW w:w="4271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49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  <w:tr>
        <w:trPr>
          <w:trHeight w:val="200" w:hRule="atLeast"/>
        </w:trPr>
        <w:tc>
          <w:tcPr>
            <w:tcW w:w="9970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П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(за наявності)</w:t>
            </w:r>
          </w:p>
        </w:tc>
      </w:tr>
      <w:tr>
        <w:trPr/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</w:rPr>
        <w:t>{Додаток 4 в редакції Наказу Міністерства освіти і науки № 1564 від 28.12.2020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06:00Z</dcterms:created>
  <dc:creator>Георгіна Олена Анатоліївна</dc:creator>
  <dc:description/>
  <cp:keywords/>
  <dc:language>en-US</dc:language>
  <cp:lastModifiedBy>1111</cp:lastModifiedBy>
  <dcterms:modified xsi:type="dcterms:W3CDTF">2021-06-28T17:06:00Z</dcterms:modified>
  <cp:revision>2</cp:revision>
  <dc:subject/>
  <dc:title/>
</cp:coreProperties>
</file>