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  <w:br/>
        <w:t>до Порядку</w:t>
      </w:r>
    </w:p>
    <w:p>
      <w:pPr>
        <w:pStyle w:val="Normal"/>
        <w:ind w:left="6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187"/>
      </w:tblGrid>
      <w:tr>
        <w:trPr/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а комісія з пита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рдонних українці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Я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важаючи себе українцем, прошу надати мені статус закордонного українця і видати відповідне посвідчення/дублікат посвідчення/ перереєструвати посвідчення</w:t>
      </w:r>
      <w:r>
        <w:rPr>
          <w:rFonts w:cs="Times New Roman" w:ascii="Times New Roman" w:hAnsi="Times New Roman"/>
          <w:sz w:val="20"/>
        </w:rPr>
        <w:t xml:space="preserve"> (потрібне підкреслит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 себе повідомляю такі дані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ім’я чи імен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 разі зміни зазначити попереднє прізвище, ім’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громадянство чи наявність статусу особи без громадянств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ата та місце народженн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раїна постійного проживанн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(у разі народження в Україні </w:t>
      </w:r>
      <w:r>
        <w:rPr>
          <w:rFonts w:cs="Times New Roman" w:ascii="Times New Roman" w:hAnsi="Times New Roman"/>
          <w:sz w:val="20"/>
          <w:lang w:val="ru-RU"/>
        </w:rPr>
        <w:t>-</w:t>
      </w:r>
      <w:r>
        <w:rPr>
          <w:rFonts w:cs="Times New Roman" w:ascii="Times New Roman" w:hAnsi="Times New Roman"/>
          <w:sz w:val="20"/>
        </w:rPr>
        <w:t xml:space="preserve"> адреса та дата останнього місця реєстрації заявника чи його батьків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є українське етнічне походження (походження з України) підтверджу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документів, свідчення громадян України, свідчення закордонних українців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свідчення громадських організацій закордонних українців)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громадянстві України раніше не перебував (не перебувала)/вихід з громадянства України здійснено згідно з Указом Президента України від ____ ____________ р. № ____. </w:t>
      </w:r>
      <w:r>
        <w:rPr>
          <w:rFonts w:cs="Times New Roman" w:ascii="Times New Roman" w:hAnsi="Times New Roman"/>
          <w:sz w:val="20"/>
        </w:rPr>
        <w:t>(потрібне підкреслити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ідтверджую вірність зазначеної інформації та поінформований про відповідальність щодо надання завідомо неправдивих даних або підроблених документів згідно з пунктом 3 частини першої статті 7 Закону України “Про закордонних українців”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даю згоду на обробку моїх персональних даних відповідно до Закону України “Про захист персональних даних”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це і дата заповнення</w:t>
        <w:tab/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 Підпи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855 від 28.10.2015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Arial Narrow" w:hAnsi="Antiqua;Arial Narrow" w:cs="Antiqua;Arial Narrow"/>
      <w:b/>
      <w:i/>
      <w:sz w:val="26"/>
      <w:lang w:val="uk-UA" w:bidi="ar-SA"/>
    </w:rPr>
  </w:style>
  <w:style w:type="character" w:styleId="Style14">
    <w:name w:val="Верхній колонтитул Знак"/>
    <w:qFormat/>
    <w:rPr>
      <w:rFonts w:ascii="Antiqua;Arial Narrow" w:hAnsi="Antiqua;Arial Narrow" w:cs="Antiqua;Arial Narrow"/>
      <w:sz w:val="26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50:00Z</dcterms:created>
  <dc:creator>lukash</dc:creator>
  <dc:description/>
  <cp:keywords/>
  <dc:language>en-US</dc:language>
  <cp:lastModifiedBy>lukash</cp:lastModifiedBy>
  <dcterms:modified xsi:type="dcterms:W3CDTF">2015-11-09T08:50:00Z</dcterms:modified>
  <cp:revision>3</cp:revision>
  <dc:subject/>
  <dc:title/>
</cp:coreProperties>
</file>