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82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rPr>
          <w:lang w:val="uk-UA"/>
        </w:rPr>
      </w:pPr>
      <w:r>
        <w:rPr>
          <w:lang w:val="uk-UA"/>
        </w:rPr>
        <w:t xml:space="preserve">до Порядку взаємодії територіальних органів </w:t>
        <w:br/>
        <w:t xml:space="preserve">Державної фіскальної служби України, </w:t>
        <w:br/>
        <w:t xml:space="preserve">місцевих фінансових органів та територiальних </w:t>
        <w:br/>
        <w:t xml:space="preserve">органів Державної казначейської служби </w:t>
        <w:br/>
        <w:t xml:space="preserve">України в процесі повернення платникам </w:t>
        <w:br/>
        <w:t xml:space="preserve">податків помилково та/або надміру сплачених </w:t>
        <w:br/>
        <w:t>сум грошових зобов'язань та пені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rPr>
          <w:lang w:val="uk-UA"/>
        </w:rPr>
      </w:pPr>
      <w:r>
        <w:rPr/>
        <w:t xml:space="preserve">(пункт </w:t>
      </w:r>
      <w:r>
        <w:rPr>
          <w:lang w:val="uk-UA"/>
        </w:rPr>
        <w:t>10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93"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  <w:lang w:val="uk-UA"/>
        </w:rPr>
        <w:t xml:space="preserve">                         </w:t>
      </w:r>
      <w:r>
        <w:rPr>
          <w:sz w:val="18"/>
          <w:szCs w:val="18"/>
          <w:lang w:val="uk-UA"/>
        </w:rPr>
        <w:t>(найменування органу Казначейства)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УРНАЛ ОБЛІКУ ВИСНОВКІВ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1140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9"/>
        <w:gridCol w:w="755"/>
        <w:gridCol w:w="1521"/>
        <w:gridCol w:w="2118"/>
        <w:gridCol w:w="1426"/>
        <w:gridCol w:w="1276"/>
        <w:gridCol w:w="850"/>
        <w:gridCol w:w="813"/>
        <w:gridCol w:w="1200"/>
      </w:tblGrid>
      <w:tr>
        <w:trPr>
          <w:trHeight w:val="49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ок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ник податк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бюджетної класифікації доходів та назва платежу, що повертаєть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до поверненн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перерахуванн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, дата платіжного доручення</w:t>
            </w:r>
          </w:p>
        </w:tc>
      </w:tr>
      <w:tr>
        <w:trPr>
          <w:trHeight w:val="155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ЄДРПОУ та/або реєстраційний номер облікової картки платника податків (серія т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k-UA"/>
              </w:rPr>
              <w:t>або номер паспорта)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(для юридичної особи) або прізвище, ім'я та по батькові (для фізичної особи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рахунк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ахуно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993"/>
        <w:jc w:val="both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аповнюється для фізичних ос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б, які через свої релiгiйнi переконання відмовляються вiд прийняття реєстраційного номера облікової  картки платника податків та повідомили про це вiдповiдний орган ДФС i мають вiдмiтку у паспорті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6" w:hanging="0"/>
        <w:jc w:val="both"/>
        <w:rPr/>
      </w:pPr>
      <w:r>
        <w:rPr>
          <w:rStyle w:val="St46"/>
          <w:lang w:val="uk-UA"/>
        </w:rPr>
        <w:t xml:space="preserve">{Додаток 4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417 від 06.04.2018</w:t>
      </w:r>
      <w:r>
        <w:rPr>
          <w:rStyle w:val="St46"/>
          <w:lang w:val="uk-UA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7:00Z</dcterms:created>
  <dc:creator>nsmagluk</dc:creator>
  <dc:description/>
  <cp:keywords/>
  <dc:language>en-US</dc:language>
  <cp:lastModifiedBy>nsmagluk</cp:lastModifiedBy>
  <cp:lastPrinted>2015-03-25T16:56:00Z</cp:lastPrinted>
  <dcterms:modified xsi:type="dcterms:W3CDTF">2018-06-04T12:48:00Z</dcterms:modified>
  <cp:revision>3</cp:revision>
  <dc:subject/>
  <dc:title/>
</cp:coreProperties>
</file>