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їв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ртелецька Оксана Віталії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запенко Євгенія Валеріївна, 198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лошин Юліан Ігорович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енков Денис Олександр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ик Сергій Михайлович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ка Олена Василівна, 1976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ичева Юлія Володимирі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чук Микита Володимирович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енко Тарас Леонідович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тько Марина Михайлівна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овенко Олег Олександрович, 1985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хошерст Людмила Мар’яні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тяченко Дмитро Володимирович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юхович Іван Васильович, 199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сполітак Дарина Володимирівна, 2000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кеда Мирослава Володимирівна, 199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нговський Владислав Вікторович, 1996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онденко Дмитро Вікторович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ілоцерків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ич Лариса Дмитрівна, 196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бачко Олександр Іванович, 198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инчук Лілія Генріхі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геринська Лариса Васил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голь Олена Сергіївна, 1990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сіна Олена Станіслав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очко Вадим Петрович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енко Людмила Іван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са Геннадій Анатолійович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овський Олександр Валерій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Василь Миколайович, 1961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єхов Сергій Іванович, 1988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ьоха Андрій Сергійович, 1997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овська Юлія Олександрівна, 1993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теря Інна Іван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як Оксана Григорівна, 1980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бан Антон Євгенович, 1988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нкарик Василь-Олег Петрович, 196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7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піль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Желєзко Маріанна Іванівна, 196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рач Ольга Юріївна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юта Світлана Іллівна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йдаченко Юлія Валерії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Катерина Васил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ова Ганна Дмитрі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йчук Дмитро Федорович, 1977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валюк Леонід Васильович, 1959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яшко Валентина Федосії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яшко Олександр Іванович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х Ірина Володимирівна, 1970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упан Наталія Леонідівна, 195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щенко Олександра Володимирівна, 198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ецькии Олександр Сергійович, 1988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жков Олексій Віталійович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країнець Альона Анатоліївна, 1979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а Андрій Семенович, 194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Костянтин Петрович, 1971 року народження – від місцевої організації ПОЛІТИЧНОЇ ПАРТІЇ "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овар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дченко Дмитро Олександрович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ладишко Юрій Павлович, 197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Жайворонок Світлана Дмитрівна, 197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ч Любов Іван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седін Ілля Анатолійович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сєвич Вікторія Володимирівна, 1991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ко Роман Володимир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Марія Степан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пех Леся Любомирі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ійчук Галина Валентинівна, 1980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ко Валентина Григорівна, 1963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жлукченко Валентина Володимирівна, 1962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байло Марина Володимирівна, 199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росян Артем Робертович, 198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ко Сергій Сергій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олов Володимир Олександрович, 1995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илько Юлія Вікторі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 Богдан Сергійович, 1985 року народження – від місцевої організації ПОЛІТИЧНОЇ ПАРТІЇ "ОШУКАНІ УКРАЇНЦ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чан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рошин Олексій Володимирович, 199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угін Сергій Василь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аврук Микола Павлович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боля Ірина Володимирівна, 197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 Олена Сергіївна, 1977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пій Віктор Сергійович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шин Тетяна Валеріївна, 1989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єєва Вікторія Володимирівна, 1989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нкевич Володимир Олександрович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ич Роман Альбертович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Людмила Миколаївна, 1982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ок Раїса Юхимівна, 1951 року народження – від місцевої організації ПОЛІТИЧНОЇ ПАРТІЇ "ЗЛАГ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чолкін Віталій Володимир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довський Єдуард Ігорович, 1988 року народження – від місцевої організації Політичної партії "Європей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імов Рустам Магомедагайович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ук Олександр Валерійович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ькін Олександр Петрович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 Олег Анатолійович, 197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шгород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інчук Катерина Сергіївна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учок-Жернова Наталія Валерії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оманенко Ольга Вікторівна, 195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ушко Ірина Анатоліївна, 199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 Ігор Львович, 1973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ко Світлана Кузьминічна, 1969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енко Леся Васил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генька Марина Вікто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га Ян Олександр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ук Ірина Юрії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Олександр Михайлович, 1970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пенко Вікторія Вячеславівна, 198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ар Олександр Анатолійович, 1984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Іванна Михайлівна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вінська Наталія Миколаї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с Наталія Валеріївна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ряєв Констянтин В’ячеславович, 1983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чик Ніна Опанасівна, 1954 року народження – від місцевої організації ПОЛІТИЧНОЇ ПАРТІЇ "ПАРТІЯ РОЗВИТКУ ГРОМАД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хів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убенок Олег Миколайович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исарчук Віктор Петрович, 195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ласенко Оксана Володимирівна, 198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иш Катерина Ігорівна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Тетяна Сергіївна, 198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вова Людмила Владиленовна, 1958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Вадим Олегович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това Ольга Віктор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юк Ольга Васил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юр Ірина Іванівна, 196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юта Світлана Василівна, 197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ребняк Євген Леонідович, 1959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ь Людмила Миколаї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рик Світлана Миколаївна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щенко Віра Миколаї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цюк Людмила Васил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ченко Ольга Петрівна, 1985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канова Анастасія Олександрівна, 2000 року народження – від місцевої організації ПОЛІТИЧНОЇ ПАРТІЇ "ЄДИНА 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стівська районна територіальна виборча комісія</w:t>
              <w:br/>
              <w:t>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нісімова Марія Миколаї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абібуліна Людмила Миколаївна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зьменко Тетяна Святославівна, 197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соцька Юлія Олегі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рук Ольга Петр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Жанна Володимир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ковська Ірина Віталії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ук Анатолій Іванович, 195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евська Ганна Олексіївна, 1977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 Броніслав Василь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нський Руслан Анатолійович, 198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церна Олена Георгіївна, 1968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ньок Наталія Юріївна, 1976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Наталія Григорівна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ко Олена Володимир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а Олександр Олексійович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Тетяна Олександрівна, 1987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ва Вікторія Андріївна, 1990 року народження – від місцевої організації ПОЛІТИЧНОЇ ПАРТІЇ "ПАРТІЯ ТВОГО МІСТ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езанська міська територіальна виборча комісія</w:t>
              <w:br/>
              <w:t>Бровар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ілоненко Анатолій Олександрович, 194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ириленко Наталія Євгенівна, 196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востенко Наталія Григорі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дан Тетяна Борис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жевська Алла Костянтинівна, 1958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енко Лідія Аркадіївна, 196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Світлана Миколаївна, 1966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панець Олеся Олександрівна, 1983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ж Тетяна Петрівна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Лідія Степанівна, 196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зик Світлана Володимирі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енко Лариса Іванівна, 1961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Людмила Іван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Ніна Іван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порка Тамара Федорівна, 1958 року народження – від місцевої організації Політичної партії "Громадянський рух "Хви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енко Галина Степан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ько Оксана Олександрівна, 197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одуб Оксана Іван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ілоцерківська міська територіальна виборча комісія</w:t>
              <w:br/>
              <w:t>Білоцерк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лемська Ірина Михайлівна, 198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ака Олександр Іванович, 196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Удовена Ірина Андрії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шенко Сергій Дмитрович, 197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вольська Наталія Михайлівна, 1960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чук Максим Володимирович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енко Людмила Миколаї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наух Олександр Миколайович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Юрій Леонідович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очка Олена Геннадіївна, 196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едовська Людмила Юріївна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Алла Іван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тонова Ніна Олексіївна, 1950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дько Радіон Романович, 1995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шко Вікторія В’ячеславівна, 1985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ура Андрій Миколай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йлов Анатолій Іванович, 1948 року народження – від місцевої організації Партії захисників Вітчиз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атлай Наталія Борисівна, 1971 року народження – від місцевої організації Політичної партії "ОПОЗИЦІЙНИЙ БЛОК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гуславс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околова Наталля Сергіївна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евський Вячеслав Валентинович, 199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уртаєва Світлана Павлівна, 197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енко Валерій Вікторович, 1954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енко Галина Миколаї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ярчук Леся Вячеславівна, 1976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кород Світлана Івані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джаєва Зоя Фізулі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Надія Євген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Оксана Васи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ильов Сергій Миколайович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тичка Іван Юрійович, 199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угатарь Олена Миколаї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ющ Марія Миколаї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ненко Вікторія Вікторівна, 1988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овський Ігор Валерійович, 1973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чинська Наталія Миколаївна, 195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ягнирядно Денис Артурович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риспільська міська територіальна виборча комісія</w:t>
              <w:br/>
              <w:t>Бориспіль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днарчук Андрій Володимирович, 197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урмака Олександр Олексійович, 196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Акопова Лідія Костянтинівна, 194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менко Валентина Володимирі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ісов Дмитро Анатолійович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хов Данило Денисович, 2000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Наталія Миколаї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ачов Сергій Олександрович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Марина Юріївна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тонов Тимур Алікович, 1986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речний Володимир Іванович, 1973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иченко Віта Віталі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варова Лариса Миколаї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іна Тетяна Петрівна, 1958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канов Олександр Анатолійович, 1976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гель Людмила Валерії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 Оксана Василівна, 197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ина Віра Михайлівна, 1957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8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ярська міська територіальна виборча комісія</w:t>
              <w:br/>
              <w:t>Фаст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аєць Людмила Івані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лімашевська Віра Василі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мельницький Аркадій Володимирович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поненко Зоя Миколаї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ець Ірина Олександрівна, 1981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кач Альона Ігорівна, 1984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енко Валентина Андрії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шевич Алла Юріївна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няйлова Тетяна Анатоліївна, 1983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чук Тетяна Філаретівна, 1977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Галина Євгенівна, 1963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нська Тетяна Володимир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ченко Ігор Олексійович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Вікторія Леонід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шко Іван Михайлович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лстая Наталія Леонідівна, 1980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нюк Ольга Миколаївна, 199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обривцува Людмила Анатоліївна, 1965 року народження – від місцевої організації Політичної партії "Республі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роварська міська територіальна виборча комісія</w:t>
              <w:br/>
              <w:t>Бровар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дченко Людмила Вікторівна, 195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ндрєєва Марина Миколаївна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енчицька Людмила Анатолі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абаєва Валентина Володимир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втрук Світлана Петрі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езуцька Валентина Василі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ко Юлія Михайлівна, 1987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убей Юлія Анатолії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Катерина Сергії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опольська Марина Ігорівна, 1981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пірова Валентина Валеріївна, 1976 року народження – від місцевої організації Політичної партії "Солідарність прав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ько Віталій Глібович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добнякова Клавдія Борис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чко Олексій Олександрович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дник Оксана Анатолії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евич Ірина Вікторівна, 1980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ова Вікторія Іванівна, 1976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меньова Юлія Володимирівна, 1994 року народження – від місцевої організації Соціалістич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учанська міська територіальна виборча комісія</w:t>
              <w:br/>
              <w:t>Бучан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хінько Роман Григорович, 197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люк Олександр Михайлович, 199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пеньок Людмила Костянтинівна, 196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цов Олександр Андрійович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пченко Дмитро Олександрович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жулай Наталка Олексіївна, 1974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мліна Юлія Миколаї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ницька Ольга Миколаї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мот Олександр Олексійович, 198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дрик Наталія Степанівна, 1963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енко Валентина Василівна, 196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крутенко Валентина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това Валентина Валерії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ьченко Мар’яна Іванівна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ацький Олексій Олександрович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ченко Галина Олександрівна, 1957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ростовець Андрій Васильович, 1970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ілевський Віталій Григорович, 198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асильківс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раніцька Тетяна Миколаї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идоренко Сергій Григорович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арапкова Світлана Анатолії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шинський Антон Валентинович, 199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пич Ольга Миколаї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рмостук Світлана Володимирівна, 1963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жовий Артем Сергійович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йсеєнко Наталія Олександр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Катерина Миколаївна, 1983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Ольга Адам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ів Юлія Іванівна, 198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шевська Альона Сергіївна, 198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шко Віталій Миколай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тамова Ірина Миколаї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щенко Владислава Сергіївна, 200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пенко Ярослав Олександрович, 2002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химець Мілена Михайлівна, 1969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сінський Анатолій Георгійович, 196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ишгородська міська територіальна виборча комісія</w:t>
              <w:br/>
              <w:t>Вишгород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арченко Людмила Михайлівна, 195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апиш Надія Іван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андура Захар Романович, 198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ибченко Геннадій Володимирович, 1972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чак Сніжана Олександрівна, 198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шецький Федір Володимирович, 1989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иненко Тетяна Васил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ан Олександра Леонід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дар Оксана Юрії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іченко Владислав Васильович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хіна Вікторія Віктор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юк Марина Анатоліївна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оухова Оксана Юріївна, 198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чук Ольга Олександрівна, 197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шилова Лілія Сергіївна, 1954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ова Катерина Володимирівна, 1987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ікова Катерина Олександрівна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ільний Денис Олександрович, 198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ишнева міська територіальна виборча комісія</w:t>
              <w:br/>
              <w:t>Бучан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колаєнко Ірина Василівна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р’янчук Тетяна Володимирівна, 197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ишняков Дмитро Юрійович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ало Лідія Іванівна, 1950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ванець Олександра Костянтинівна, 199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Андрій Пилип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люк Денис Вікторович, 198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асєва Ольга Миколаївна, 1966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Євген Василь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ксана Сергії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олайчук Наталія Андрії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шаков Валерій Миколайович, 1959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іцька Людмила Анатоліївна, 1961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ивинський Валентин Олександрович, 198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енко Микола Павлович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ун Галина Ярославівна, 1962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щенко Ілля Олег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щук Денис Ярославович, 200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рпінська міська територіальна виборча комісія</w:t>
              <w:br/>
              <w:t>Бучан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идорук Наталія Валеріївна, 199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наньєва Людмила Олександрі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ичманюк Андрій В’ячеславович, 198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паліков Михайло Федор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енок Тетяна Юр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івая Світлана Володимирівна, 197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нко Марина Георгіївна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ченок Андрій Сергійович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енко Олександр Леонідович, 198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ова Марина Івані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Олена Сергіївна, 1983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олінський Ігор Олегович, 1992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іпчук Дмитро Іванович, 1998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енко Ірина Аксентії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чук Світлана Павл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енко Олена Володимирівна, 1966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гаров Костянтин Олегович, 1987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лонський Володимир Станіславович, 198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гарлиц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млик Світлана Володимир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иївська Світлана Петрі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Ігнатова Валентина Василі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ч Тетяна Петр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ина Тетяна Володимирівна, 1981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зьонок Людмила Олександрівна, 1959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нтовт Олександр Олегович, 1985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тай Наталія Карімжані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к Таїса Вікторі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йба Максим Олександрович, 199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виненко Сергій Анатолій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Любов Іванівна, 196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дька Максим Володимирович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Віра Іванівна, 1964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юк Андрій Іванович, 1964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Марія Терентіївна, 1948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жай Світлана Микола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чук Тетяна Миколаї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ронівс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езніченко Лариса Володими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итвин Наталія Михайлівна, 196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узичко Лідія Григорівна, 195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ок Любов Василі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тьманюк Наталія Іванівна, 196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рин Олександр Сергійович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рина Альона Миколаї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Богдан Володимирович, 1996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бня Наталія Григорівна, 197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рун Денис Володимирович, 1980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ас Федір Іванович, 195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ин Олексій Анатолійович, 197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енко Ніна Миколаї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горний Михайло Феодосійович, 198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щепа Ольга Яківна, 1955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’ятков Єгор Сергійович, 199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тко Аліна Леонті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м’яна Ірина Леонтіївна, 197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бухівс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йданюк Ярослав Русланович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телевський Юрій Петрович, 194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меляр Таїсія Анатолії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удков Владислав Володимирович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шилова Олена Юріївна, 1988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ієнко Олена Антонівна, 194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єв Сергій Юрійович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ійчук Оксана Василі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чук Андрій Юрійович, 1977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овська Тамара Миколаївна, 1958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хріменко Зоряна Павлівна, 1984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еля Любов Вікторівна, 196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 Вадим Анатолійович, 1998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енко Володимир Анатолійович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ченко Валентина Степ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яченко Микола Володимирович, 198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іна Олена Олександрівна, 1992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барська Ірина Олександрівна, 197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9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ереяславська міська територіальна виборча комісія</w:t>
              <w:br/>
              <w:t>Бориспільс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Євтушенко Лариса Михайлівна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всієнко Віктор Миколайович, 198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олотоверха Юлія Михайлівна, 197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щ Валентина Вікторівна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зунова Наталія Іван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ь Валерій Валерій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вораківська Тетяна Василівна, 1986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овець Тетяна Борис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фей Людмила Іванівна, 196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тєєва Лариса Миколаївна, 1969 року народження – від місцевої організації Політичної партії "Громадянський рух "Хви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ніцький Віталій Сергійович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ько Наталія Михайлівна, 196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ужник Оксана Васил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Сергій Сергійович, 2000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ідна Вікторія Андріївна, 199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твян Альона Микола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твян Валентин Васильович, 198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Віра Анатоліївна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жищівс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ісільова Тетяна Олександрівна, 198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ерещенко Світлана Петрівна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шнір Ельвіра Іванівна, 196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енко Людмила Микола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цвін Тетяна Володимир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кевич Анна Вікторівна, 199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евська Наталія Михайлівна, 1984 року народження – від місцевої організації ПОЛІТИЧНОЇ ПАРТІЇ "ХЕРСО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Анна Олександрівна, 1991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енко Лариса Володими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о Христина В’ячеславівна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Ірина Олегі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макулов Ігор Володимирович, 1978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Клавдія Василівна, 1963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Марина Юріївна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іщун Ірина Леонід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янова Тетяна Михайл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уторна Лідія Григор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лонська Вікторія Миколаївна, 198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квирська міська територіальна виборча комісія</w:t>
              <w:br/>
              <w:t>Білоцерк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удніченко Неля Михайлівна, 195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каренко Любов Олександрівна, 195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таткевич Ольга Миколаївна, 195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дольна Світлана Станіслав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говий Владислав Сергійович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Анастасія Олександрівна, 1995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рченко Анастасія Володимирівна, 198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знюк Валентина Вікторівна, 1983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чук Зоя Віктор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ьоса Олена Володимирівна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а Лідія Степані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уша Сергій Антонович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Христина Андріївна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ицька Ірина Вадимівна, 1979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Юлія Миколаївна, 1984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ович Марія Миколаївна, 1975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легей Марина Ігорівна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Людмила Станіславівна, 198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лавутицька міська територіальна виборча комісія</w:t>
              <w:br/>
              <w:t>Вишгород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стренок Галина Миколаївна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кушевич Жанна Андріївна, 196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арловська Ганна Вікторівна, 196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щенко Юлія Олександр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тін Артем Сергійович, 200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пон Тетяна Петр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децький Борис Валерійович, 198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овець Світлана Микола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енко Світлана Іванівна, 1966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тел Галина Володимирівна, 198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Галина Миколаї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чак Ольга Васил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о Олексій Сергійович, 198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ашко Владислав Ігорович, 200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ська Лариса Віктор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льмах Тетяна Федорівна, 1981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тенко Юрій Васильович, 1985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Валентина Анатоліївна, 1984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аращанська міська територіальна виборча комісія</w:t>
              <w:br/>
              <w:t>Білоцерк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емньова Наталія Вікторі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йцехівський Павло Володимирович, 195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лик Ольга Полікарпівна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ащенко Ярослава Ярославівна, 1997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бар Лариса Ів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нчко Сергій Олександрович, 198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ілова Людмила Миколаївна, 1954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ова Лілія Віталіївна, 1986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ило Наталія Олександ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 Зінаїда Володимир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нива Лідія Степан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енко Алла Павлівна, 197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уговенко Світлана Іван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тушна Оксана Вікторівна, 197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соєв Олексій Дмитрович, 1998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тична Лідія Олексіївна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Віктор Іванович, 1970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-Гайдученко Марія Вікторівна, 1976 року народження – від місцевої організації Політичної партії "Українська православна асамбле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етіївська міська територіальна виборча комісія</w:t>
              <w:br/>
              <w:t>Білоцерк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ранчук Лариса Андрії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ксецька Інна Олександрівна, 198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Юрченко Тетяна Никифо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янт Оксана Олексіївна, 1973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оба Вікторія Костянтин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жій Олександр Георгійович, 1983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ісов Вадим Анатолійович, 1972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яненко Олена Анатолії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Надія Васил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олаєнко Людмила Вікто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ста Віта Миколаї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сенко Марія Іванівна, 192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ецький Руслан Степанович, 1973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єнок Зорина Леонідівна, 1977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чук Нінель Миколаївна, 1965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урятіна Світлана Іван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лорінський Олександр Іванович, 197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ло Тамара Олександрівна, 197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Узинська міська територіальна виборча комісія</w:t>
              <w:br/>
              <w:t>Білоцерк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тишена Ніна Олександрівна, 196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іль Наталія Вікторівна, 197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етренко Ольга Миколаївна, 195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нівський Назарій Володимирович, 1984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ова Наталія Петрівна, 1966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паєва Марія Георгіївна, 1953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Валентина Іван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уєва Лілія Миколаї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язко Алла Євгенії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ожайко Михайло Михайлович, 1980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пон Тетяна Вікторівна, 197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олович Ганна Станіславівна, 1947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ченко Віталій Володимирович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ценко Марина Вікторівна, 198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амцова Лариса Григор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стюк Тетяна Олександр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вата Любов Григорів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цька-Попадюк Галина Вікторі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Українська міська територіальна виборча комісія</w:t>
              <w:br/>
              <w:t>Обух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дорова Тетяна Михайл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енко Леся Сергіївна, 199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ідіон Юлія Іванівна, 198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ітченко Віталій Миколайович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хградський Антон Мирославович, 1984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знюк Авенір Пилипович, 1938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ченко Наталія Яківна, 197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комолдін Віктор Олександрович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брожек Юрій Ігорович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виненко Анна Олександрівна, 200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виненко Світлана Станіслав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енко Марина Рашит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енко Наталія Вікто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цкань Сергій Володимирович, 1984 року народження – від місцевої організації ПОЛІТИЧНОЇ ПАРТІЇ "ПАРТІЯ МІСЦЕВИХ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зніхіренко Олександр Іванович, 1989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сяжна Світлана Михайлівна, 197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ян Вікторія Іван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метило Катерина Володимирі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Фастівська міська територіальна виборча комісія</w:t>
              <w:br/>
              <w:t>Фастів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лексієнко Ольга Анатоліївна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угачевська Юлія Миколаївна, 197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ритуленко Яна Василівна, 198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а Лариса Вікторі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щенко Лідія Петрівна, 1948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ивинськии Сергій Васильович, 1946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овик Жанна Миколаї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няк Олександра Сергіївна, 2000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нь Богдан Валентинович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дрієвська Лариса Петр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ій Лідія Іван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нчук Володимир Олександрович, 1963 року народження – від місцевої організації Політичної партії "Громадянський рух "Спільна Спра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Євгеній Ігорович, 1996 року народження – від місцевої організації ПОЛІТИЧНОЇ ПАРТІЇ "ХЕРСО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Лідія Василівна, 1962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дько Роман Васильович, 199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Юрій Миколайович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вий Микола Васильович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енко Христина Василівна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0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Яготинська міська територіальна виборча комісія</w:t>
              <w:br/>
              <w:t>Бориспільського району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ейгул Віктор Миколай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ордієнко Віта Миколаївна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,</w:t>
            </w:r>
            <w:r>
              <w:rPr>
                <w:sz w:val="26"/>
                <w:szCs w:val="26"/>
              </w:rPr>
              <w:t xml:space="preserve"> – Яринич Тетяна Віталіївна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енко Микола Олександрович, 1950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ющенко Тетяна Пет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нь Сергій Володимирович, 197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уха Ольга Сергіївна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Олена Григорівна, 1970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рявський Олександр Іванович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рявський Сергій Миколайович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енко Наталія Анатоліївна, 197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фферт Алла Олександр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нчук Надія Федорівна, 195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дак Наталія Віктор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мянцев Анатолій Миколайович, 196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рібна Софія Валентині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шін Інна Григорівна, 1977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ла Людмила Іванівна, 198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7:00Z</dcterms:created>
  <dc:creator/>
  <dc:description/>
  <cp:keywords/>
  <dc:language>en-US</dc:language>
  <cp:lastModifiedBy>Черченко Людмила Володимирівна</cp:lastModifiedBy>
  <cp:lastPrinted>2020-08-11T02:55:00Z</cp:lastPrinted>
  <dcterms:modified xsi:type="dcterms:W3CDTF">2020-08-25T09:27:00Z</dcterms:modified>
  <cp:revision>3</cp:revision>
  <dc:subject/>
  <dc:title/>
</cp:coreProperties>
</file>