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5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ложення про деякі заходи</w:t>
        <w:br/>
        <w:t>безперервного професійного розвитку</w:t>
        <w:br/>
        <w:t>медичних та фармацевтичних працівників</w:t>
        <w:br/>
        <w:t>(пункт 4 Розділу VI)</w:t>
      </w:r>
    </w:p>
    <w:p>
      <w:pPr>
        <w:pStyle w:val="Normal"/>
        <w:shd w:fill="FFFFFF" w:val="clear"/>
        <w:spacing w:lineRule="atLeast" w:line="203" w:before="397" w:after="113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ЛАН-ЗАЯВА</w:t>
        <w:br/>
        <w:t>на цикл спеціалізації та тематичного удосконалення</w:t>
        <w:br/>
        <w:t>медичних та фармацевтичних працівників</w:t>
        <w:br/>
        <w:t>____________________________________________області</w:t>
        <w:br/>
        <w:t>в заклади вищої (післядипломної) освіти на 20_____ рік</w:t>
      </w:r>
    </w:p>
    <w:p>
      <w:pPr>
        <w:pStyle w:val="Normal"/>
        <w:shd w:fill="FFFFFF" w:val="clear"/>
        <w:spacing w:lineRule="atLeast" w:line="203" w:before="397" w:after="113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924"/>
        <w:gridCol w:w="1913"/>
        <w:gridCol w:w="2053"/>
        <w:gridCol w:w="2383"/>
        <w:gridCol w:w="1648"/>
      </w:tblGrid>
      <w:tr>
        <w:trPr>
          <w:trHeight w:val="6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фр циклу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циклу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навчання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лад вищої (післядипломної освіти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лухачів</w:t>
            </w:r>
          </w:p>
        </w:tc>
      </w:tr>
      <w:tr>
        <w:trPr>
          <w:trHeight w:val="60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/>
  <dc:description/>
  <cp:keywords/>
  <dc:language>en-US</dc:language>
  <cp:lastModifiedBy>COMP</cp:lastModifiedBy>
  <dcterms:modified xsi:type="dcterms:W3CDTF">2021-12-23T08:57:00Z</dcterms:modified>
  <cp:revision>4</cp:revision>
  <dc:subject/>
  <dc:title/>
</cp:coreProperties>
</file>