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 12 лютого 2021 року № 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нни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рустілін Олександр Олегович, 1984 року народження - секретар 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бега Яніна Григорівна, 1980 року народження -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огилів-Подільська міська територіальна виборча комісія </w:t>
              <w:br/>
              <w:t>Могилів-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отар Віктор Іванович, 1968 року народження - голова комісії, від місцевої організації ПОЛІТИЧНОЇ ПАРТІЇ "ОПОЗИЦІЙНА ПЛАТФОРМА -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озлан Зоя Володимирівна, 1965 року народження - від місцевої організації ПОЛІТИЧНОЇ ПАРТІЇ "ОПОЗИЦІЙНА ПЛАТФОРМА -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 12 лютого 2021 року № 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авлоградська міська територіальна виборча комісія </w:t>
              <w:br/>
              <w:t>Павл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атвійчук Єлизавета Володимирівна, 1957 року народження - від місцевої організації ПОЛІТИЧНОЇ ПАРТІЇ "ОПОЗИЦІЙНА ПЛАТФОРМА -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онов Роман Сергійович, 1977 року народження - від місцевої організації ПОЛІТИЧНОЇ ПАРТІЇ "ОПОЗИЦІЙНА ПЛАТФОРМА -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 12 лютого 2021 року № 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карпат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иноградівська міська територіальна виборча комісія </w:t>
              <w:br/>
              <w:t>Бере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авчук Олексій Володимирович, 1987 року народження - від місцевої організації Селянськ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алінкаш Елеонора Богданівна, 1972 року народження - від місцевої організації Селянської партії України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 12 лютого 2021 року № 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жищівська міська територіальна виборча комісія Обух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ерещенко Світлана Петрівна, 1958 року народження -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тепанова Людмила Михайлівна, 1976 року народження - від місцевої організації ПОЛІТИЧНОЇ ПАРТІЇ "ЄВРОПЕЙСЬКА СОЛІДАРНІСТЬ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 12 лютого 2021 року № 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ьв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инянська міська територіальна виборча комісія Льв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иротинська Вікторія Степанівна, 1999 року народження - голова комісії, від місцевої організації ПОЛІТИЧНОЇ ПАРТІЇ "ОПОЗИЦІЙНА ПЛАТФОРМА -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інько Руслан Володимирович, 1976 року народження - від місцевої організації ПОЛІТИЧНОЇ ПАРТІЇ "ОПОЗИЦІЙНА ПЛАТФОРМА -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ід 12 лютого 2021 року № 5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г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ерська міська територіальна виборча комісія Черніг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Шкрабуля Тетяна Іванівна, 1963 року народження -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ем’яненко Ірина Петрівна, 1978 року народження -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             </w:t>
            </w:r>
            <w:r>
              <w:rPr>
                <w:b/>
                <w:i/>
                <w:sz w:val="24"/>
                <w:szCs w:val="24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1"/>
      <w:bookmarkStart w:id="1" w:name="s1"/>
      <w:bookmarkEnd w:id="1"/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веб)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1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0">
    <w:name w:val="Нумерованны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</w:pPr>
    <w:rPr/>
  </w:style>
  <w:style w:type="paragraph" w:styleId="6">
    <w:name w:val="Стиль6"/>
    <w:basedOn w:val="Style20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4:00Z</dcterms:created>
  <dc:creator/>
  <dc:description/>
  <cp:keywords/>
  <dc:language>en-US</dc:language>
  <cp:lastModifiedBy>Пользователь Windows</cp:lastModifiedBy>
  <cp:lastPrinted>2021-02-12T15:49:00Z</cp:lastPrinted>
  <dcterms:modified xsi:type="dcterms:W3CDTF">2021-02-17T11:04:00Z</dcterms:modified>
  <cp:revision>3</cp:revision>
  <dc:subject/>
  <dc:title/>
</cp:coreProperties>
</file>