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Додаток 7</w:t>
        <w:br/>
        <w:t>(до пункту 1 § 50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На бланку листа міністерств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AU" w:eastAsia="en-US"/>
        </w:rPr>
        <w:t>Кабінет Міністрів Україн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AU" w:eastAsia="en-US"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________________________________________________________________________ подає на розгляд </w:t>
      </w:r>
    </w:p>
    <w:p>
      <w:pPr>
        <w:pStyle w:val="Style14"/>
        <w:spacing w:before="0" w:after="0"/>
        <w:ind w:firstLine="2694"/>
        <w:rPr/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</w:t>
      </w:r>
      <w:r>
        <w:rPr>
          <w:rFonts w:cs="Times New Roman" w:ascii="Times New Roman" w:hAnsi="Times New Roman"/>
          <w:sz w:val="20"/>
          <w:lang w:val="en-AU" w:eastAsia="en-US"/>
        </w:rPr>
        <w:t>(найменування міністерства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Кабінету Міністрів проект Концепції державної політики _____________________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назва проекту Концепції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Проект Концепції державної політики підготовлено з метою досягнення ___________________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.</w:t>
        <w:br/>
        <w:t xml:space="preserve"> </w:t>
      </w:r>
      <w:r>
        <w:rPr>
          <w:rFonts w:cs="Times New Roman" w:ascii="Times New Roman" w:hAnsi="Times New Roman"/>
          <w:sz w:val="20"/>
          <w:lang w:val="en-AU" w:eastAsia="en-US"/>
        </w:rPr>
        <w:t>(пріоритетна ціль, визначена Програмою діяльності Кабінету Міністрі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269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Додаток:</w:t>
            </w:r>
          </w:p>
        </w:tc>
        <w:tc>
          <w:tcPr>
            <w:tcW w:w="826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1. Проект Концепції державної політики на ____ арк.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2. План реалізації державної політики на ___ арк.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3. Прогноз впливу на ___ арк.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4. Фінансово-економічні розрахунки на ___ арк.</w:t>
            </w:r>
          </w:p>
          <w:p>
            <w:pPr>
              <w:pStyle w:val="Style14"/>
              <w:spacing w:before="0" w:after="0"/>
              <w:ind w:left="303" w:hanging="303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5. Звіт про консультації із представниками заінтересованих сторін на _____ арк.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6. Звіт про міжвідомчі консультації на ___ ар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7. Проект розпорядження Кабінету Міністрів на _____ ар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8. Аналітична довідка на ____ ар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9. Висновок Мінфіну на ____ ар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10. Висновок Мінекономіки на ____ ар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11. Висновок Мінцифри на ____ ар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137"/>
        <w:gridCol w:w="3115"/>
      </w:tblGrid>
      <w:tr>
        <w:trPr/>
        <w:tc>
          <w:tcPr>
            <w:tcW w:w="521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___</w:t>
            </w:r>
          </w:p>
          <w:p>
            <w:pPr>
              <w:pStyle w:val="Style14"/>
              <w:spacing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міністр)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137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власне ім’я та прізвище)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___ ____________ 20__ р.</w:t>
            </w:r>
          </w:p>
        </w:tc>
        <w:tc>
          <w:tcPr>
            <w:tcW w:w="213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 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7:00Z</dcterms:created>
  <dc:creator/>
  <dc:description/>
  <cp:keywords/>
  <dc:language>en-US</dc:language>
  <cp:lastModifiedBy>Самойлова Алла Ігорівна</cp:lastModifiedBy>
  <dcterms:modified xsi:type="dcterms:W3CDTF">2020-04-01T11:45:00Z</dcterms:modified>
  <cp:revision>3</cp:revision>
  <dc:subject/>
  <dc:title/>
</cp:coreProperties>
</file>