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видачу копії ліцензії на здійснення діяльності у сфері телекомунікацій для філії (іншого відокремленого підрозділу)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(заповнюється оператором бази даних НКРЗІ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Назва суб'єкта господарювання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, прізвище, ім'я, по батькові керівник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: 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Банківські реквізити: </w:t>
              <w:br/>
              <w:t xml:space="preserve">рахунок № ________________________________, </w:t>
              <w:br/>
              <w:t>МФО _________________ </w:t>
              <w:br/>
              <w:t>Банк ______________________________,</w:t>
              <w:br/>
              <w:t>м. ___________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(посада, прізвище, ім'я та по батькові)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.:                                Факс:                                   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lang w:val="uk-UA"/>
              </w:rPr>
              <w:t xml:space="preserve">Прошу видати копію ліцензії </w:t>
            </w:r>
            <w:r>
              <w:rPr>
                <w:lang w:val="uk-UA"/>
              </w:rPr>
              <w:t xml:space="preserve">_________________________________________________ </w:t>
            </w:r>
            <w:r>
              <w:rPr>
                <w:bCs/>
                <w:lang w:val="uk-UA"/>
              </w:rPr>
              <w:t>у зв'язку зі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                                                                               (номер, дата видачі)</w:t>
              <w:br/>
              <w:br/>
            </w:r>
            <w:r>
              <w:rPr>
                <w:bCs/>
                <w:lang w:val="uk-UA"/>
              </w:rPr>
              <w:t>створенням нової філії (іншого відокремленого підрозділу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філії (іншого відокремленого підрозділу)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реквізити: рахунок № _______________________, МФО __________________________</w:t>
              <w:br/>
              <w:t>Банк _______________________________, м. _____________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37"/>
        <w:gridCol w:w="4083"/>
        <w:gridCol w:w="313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  <w:lang w:val="uk-UA"/>
              </w:rPr>
              <w:t>Територія, на якій здійснюватиметься діяльність:</w:t>
            </w:r>
            <w:r>
              <w:rPr>
                <w:lang w:val="uk-UA"/>
              </w:rPr>
              <w:t xml:space="preserve"> 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 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явник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083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__ рок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137"/>
        <w:gridCol w:w="3971"/>
      </w:tblGrid>
      <w:tr>
        <w:trPr/>
        <w:tc>
          <w:tcPr>
            <w:tcW w:w="439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21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9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й номер реєстрації заявлених документів у НКРЗІ ___________ 20__ року № 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1:00Z</dcterms:created>
  <dc:creator>Lukash</dc:creator>
  <dc:description/>
  <cp:keywords/>
  <dc:language>en-US</dc:language>
  <cp:lastModifiedBy>Lukash</cp:lastModifiedBy>
  <dcterms:modified xsi:type="dcterms:W3CDTF">2016-06-23T11:12:00Z</dcterms:modified>
  <cp:revision>3</cp:revision>
  <dc:subject/>
  <dc:title/>
</cp:coreProperties>
</file>