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280" w:after="0"/>
        <w:jc w:val="center"/>
        <w:rPr>
          <w:lang w:val="uk-UA"/>
        </w:rPr>
      </w:pPr>
      <w:r>
        <w:rPr>
          <w:lang w:val="uk-UA"/>
        </w:rPr>
        <w:t>ПЛАН</w:t>
        <w:br/>
        <w:t>організації патрульно-постової служби в гарнізонах, що входять до зони діяльності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осада, військове звання, підпис, ім'я та прізвище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6.95pt;mso-wrap-distance-left:2.25pt;mso-wrap-distance-right:0pt;mso-wrap-distance-top:0pt;mso-wrap-distance-bottom:0pt;margin-top:-10.9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УЮ</w:t>
                              <w:br/>
                              <w:t>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осада, військове звання, підпис, ім'я та прізвище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 ____________ 20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управління Служби правопорядку)</w:t>
      </w:r>
    </w:p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99"/>
        <w:gridCol w:w="4649"/>
        <w:gridCol w:w="285"/>
        <w:gridCol w:w="1075"/>
        <w:gridCol w:w="4190"/>
        <w:gridCol w:w="590"/>
      </w:tblGrid>
      <w:tr>
        <w:trPr/>
        <w:tc>
          <w:tcPr>
            <w:tcW w:w="1052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  <w:br/>
              <w:t>сил та засобів, які залучаються до несення патрульно-постової служби</w:t>
            </w:r>
          </w:p>
        </w:tc>
        <w:tc>
          <w:tcPr>
            <w:tcW w:w="585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ядок</w:t>
              <w:br/>
              <w:t>підтримання під час несення патрульно-постової служби зв'язку із взаємодіючими органами</w:t>
            </w:r>
          </w:p>
        </w:tc>
      </w:tr>
      <w:tr>
        <w:trPr/>
        <w:tc>
          <w:tcPr>
            <w:tcW w:w="10525" w:type="dxa"/>
            <w:gridSpan w:val="4"/>
            <w:tcBorders/>
          </w:tcPr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716"/>
              <w:gridCol w:w="1150"/>
              <w:gridCol w:w="802"/>
              <w:gridCol w:w="1018"/>
              <w:gridCol w:w="1195"/>
              <w:gridCol w:w="603"/>
              <w:gridCol w:w="595"/>
              <w:gridCol w:w="533"/>
              <w:gridCol w:w="687"/>
              <w:gridCol w:w="728"/>
              <w:gridCol w:w="461"/>
              <w:gridCol w:w="517"/>
              <w:gridCol w:w="517"/>
            </w:tblGrid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зва гарнізону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рган управління (підрозділ)</w:t>
                    <w:br/>
                    <w:t>Служби правопорядку, від якого призначаються патрулі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маршрутів патрулю-</w:t>
                    <w:br/>
                    <w:t>вання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патрулів</w:t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військовослужбовців (чол.)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ехніка (од.)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еціальні засоби (шт./од.)</w:t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соби зв'язку (шт.)</w:t>
                  </w:r>
                </w:p>
              </w:tc>
            </w:tr>
            <w:tr>
              <w:trPr>
                <w:trHeight w:val="2074" w:hRule="atLeast"/>
                <w:cantSplit w:val="true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АЗ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АЗ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Г-7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РМ-9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т-12Р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Р-4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-148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-157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5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580765" cy="2553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0765" cy="255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"/>
                                    <w:gridCol w:w="1015"/>
                                    <w:gridCol w:w="790"/>
                                    <w:gridCol w:w="676"/>
                                    <w:gridCol w:w="1184"/>
                                    <w:gridCol w:w="789"/>
                                    <w:gridCol w:w="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br/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азва гарнізо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омери телефонів оперативних чергових (чергових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7" w:hRule="atLeast"/>
                                      <w:cantSplit w:val="true"/>
                                    </w:trPr>
                                    <w:tc>
                                      <w:tcPr>
                                        <w:tcW w:w="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Служби правопоряд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аціональної поліц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ідрозділів Національної гвардії Украї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Служби безпеки Украї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ержавної прикордонної служб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1.95pt;height:201.0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1015"/>
                              <w:gridCol w:w="790"/>
                              <w:gridCol w:w="676"/>
                              <w:gridCol w:w="1184"/>
                              <w:gridCol w:w="789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b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зва гарнізону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омери телефонів оперативних чергових (чергови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7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лужби правопорядку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ціональної поліції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ідрозділів Національної гвардії Україн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лужби безпеки Україн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ержавної прикордонної служ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25" w:type="dxa"/>
            <w:gridSpan w:val="4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ні позначення</w:t>
            </w:r>
          </w:p>
        </w:tc>
      </w:tr>
      <w:tr>
        <w:trPr/>
        <w:tc>
          <w:tcPr>
            <w:tcW w:w="1052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8140" cy="725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9"/>
                                    <w:gridCol w:w="2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н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міст зна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8.2pt;height:57.1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міст зн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      (посада, військове звання)</w:t>
            </w:r>
          </w:p>
        </w:tc>
        <w:tc>
          <w:tcPr>
            <w:tcW w:w="46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ім'я та прізвище)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оку</w:t>
            </w:r>
          </w:p>
        </w:tc>
        <w:tc>
          <w:tcPr>
            <w:tcW w:w="46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сштаб М1: _______________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1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164 від 21.05.2020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9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14T11:49:00Z</dcterms:modified>
  <cp:revision>2</cp:revision>
  <dc:subject/>
  <dc:title/>
</cp:coreProperties>
</file>