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3</w:t>
                                    <w:br/>
                                    <w:t>до Положення про порядок припинення пайового інвестиційного фонд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ункт 5 розділу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2pt;mso-wrap-distance-left:2.25pt;mso-wrap-distance-right:0pt;mso-wrap-distance-top:0pt;mso-wrap-distance-bottom:0pt;margin-top:-20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3</w:t>
                              <w:br/>
                              <w:t>до Положення про порядок припинення пайового інвестиційного фонд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ункт 5 розділу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ПОРЯДЖЕННЯ № ____-CI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36"/>
        <w:gridCol w:w="1779"/>
        <w:gridCol w:w="2335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ind w:firstLine="561"/>
              <w:rPr/>
            </w:pPr>
            <w:r>
              <w:rPr>
                <w:color w:val="000000"/>
              </w:rPr>
              <w:t>м. Київ</w:t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color w:val="000000"/>
              </w:rPr>
              <w:t>"___" ___________ 20__ року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120" w:after="120"/>
              <w:ind w:firstLine="56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повноважена особа Національної комісії з цінних паперів та фондового ринку ___________________ відповідно до пункту __ розділу __ Положення про порядок припинення пайового інвестиційного фонду, затвердженого рішенням Національної комісії з цінних паперів та фондового ринку від 19 листопада 2013 року № 2605, зареєстрованого в Міністерстві юстиції України ___________________________, та наданих документів ____________________________,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(повне найменування заявника)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color w:val="000000"/>
              </w:rPr>
              <w:t>місцезнаходження _____________, код за ЄДРПОУ _____________, на скасування реєстрації випуску інвестиційних сертифікатів у зв'язку з ліквідацією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Є:</w:t>
            </w:r>
          </w:p>
          <w:p>
            <w:pPr>
              <w:pStyle w:val="Style14"/>
              <w:ind w:firstLine="561"/>
              <w:jc w:val="both"/>
              <w:rPr>
                <w:color w:val="000000"/>
              </w:rPr>
            </w:pPr>
            <w:r>
              <w:rPr>
                <w:color w:val="000000"/>
              </w:rPr>
              <w:t>1. Скасувати реєстрацію випуску (випусків) інвестиційних сертифікатів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овна назва Фонду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гальну суму ____________ грн, у кількості ___________ штук, номіналом _______ грн*.</w:t>
            </w:r>
          </w:p>
          <w:p>
            <w:pPr>
              <w:pStyle w:val="Style14"/>
              <w:ind w:firstLine="561"/>
              <w:jc w:val="both"/>
              <w:rPr/>
            </w:pPr>
            <w:r>
              <w:rPr>
                <w:color w:val="000000"/>
              </w:rPr>
              <w:t>2. Скасувати реєстрацію проспекту (проспектів) емісії інвестиційних сертифікатів</w:t>
              <w:br/>
              <w:t>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(повна назва Фонду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що зареєстрований(і) "___" _________ року Державною комісією з цінних паперів та фондового ринку та/або Національною комісією з цінних паперів та фондового ринку.</w:t>
            </w:r>
          </w:p>
          <w:p>
            <w:pPr>
              <w:pStyle w:val="Style14"/>
              <w:ind w:firstLine="561"/>
              <w:jc w:val="both"/>
              <w:rPr/>
            </w:pPr>
            <w:r>
              <w:rPr>
                <w:color w:val="000000"/>
              </w:rPr>
              <w:t>3. Анулювати свідоцтво (свідоцтва) про реєстрацію випуску інвестиційних сертифікатів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(повна назва Фонду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від _____________ року № ___, що видане(і) Державною комісією з цінних паперів та фондового ринку та/або Національною комісією з цінних паперів та фондового ринку. </w:t>
            </w:r>
          </w:p>
        </w:tc>
      </w:tr>
      <w:tr>
        <w:trPr/>
        <w:tc>
          <w:tcPr>
            <w:tcW w:w="638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br/>
              <w:t>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осада уповноваженої особи Національної комісії</w:t>
              <w:br/>
              <w:t>з цінних паперів та фондового ринку)</w:t>
            </w:r>
          </w:p>
        </w:tc>
        <w:tc>
          <w:tcPr>
            <w:tcW w:w="17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br/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3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br/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(П.І.Б.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__________</w:t>
              <w:br/>
              <w:t>*</w:t>
            </w:r>
            <w:r>
              <w:rPr>
                <w:color w:val="000000"/>
                <w:sz w:val="20"/>
                <w:szCs w:val="20"/>
              </w:rPr>
              <w:t xml:space="preserve"> Інформація про загальну суму випуску інвестиційних сертифікатів Фонду, кількість інвестиційних сертифікатів Фонду, номінал інвестиційних сертифікатів Фонду вказується за кожним випуском інвестиційних сертифікатів окрем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sz w:val="24"/>
          <w:szCs w:val="24"/>
        </w:rPr>
        <w:t>{Додаток 3</w:t>
      </w:r>
      <w:r>
        <w:rPr>
          <w:rStyle w:val="St121"/>
          <w:sz w:val="24"/>
          <w:szCs w:val="24"/>
        </w:rPr>
        <w:t xml:space="preserve"> із змінами, внесеними згідно з Рішенням Національної комісії з цінних паперів та фондового </w:t>
      </w:r>
      <w:r>
        <w:rPr>
          <w:rStyle w:val="St121"/>
          <w:color w:val="000000"/>
          <w:sz w:val="24"/>
          <w:szCs w:val="24"/>
        </w:rPr>
        <w:t>ринку</w:t>
      </w:r>
      <w:r>
        <w:rPr>
          <w:rStyle w:val="St131"/>
          <w:color w:val="000000"/>
          <w:sz w:val="24"/>
          <w:szCs w:val="24"/>
        </w:rPr>
        <w:t xml:space="preserve"> № 581 від 03.10.2019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7:00Z</dcterms:created>
  <dc:creator>kopytko</dc:creator>
  <dc:description/>
  <cp:keywords/>
  <dc:language>en-US</dc:language>
  <cp:lastModifiedBy>Корніченко Тетяна Віталіївна</cp:lastModifiedBy>
  <dcterms:modified xsi:type="dcterms:W3CDTF">2020-01-03T07:48:00Z</dcterms:modified>
  <cp:revision>3</cp:revision>
  <dc:subject/>
  <dc:title>Додаток 3</dc:title>
</cp:coreProperties>
</file>