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624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8</w:t>
                                    <w:br/>
                                    <w:t>до Порядку взаємодії суб'єктів соціального патронажу звільнених осі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55.4pt;mso-wrap-distance-left:2.25pt;mso-wrap-distance-right:0pt;mso-wrap-distance-top:0pt;mso-wrap-distance-bottom:0pt;margin-top:-20.8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8</w:t>
                              <w:br/>
                              <w:t>до Порядку взаємодії суб'єктів соціального патронажу звільнених осі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ТАМП ЦЕНТРУ СОЦІАЛЬ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ДАПТАЦІЇ ЧИ ЗАКЛАД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СОЦІАЛЬНОГО ОБСЛУГОВУВАННЯ</w:t>
            </w:r>
          </w:p>
        </w:tc>
        <w:tc>
          <w:tcPr>
            <w:tcW w:w="5250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Начальнику 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(найменування закладу охорони здоров'я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 20__ року N 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дата повідомлення)                             (вихідний номер)</w:t>
            </w:r>
          </w:p>
        </w:tc>
        <w:tc>
          <w:tcPr>
            <w:tcW w:w="525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НАПРАВЛЕННЯ</w:t>
        <w:br/>
        <w:t>НА МЕДИЧНЕ ОБСТЕЖ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Видано __________________________________________________, ____________ року народження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(прізвище, ім'я, по батькові звільненої особи)</w:t>
              <w:br/>
            </w:r>
            <w:r>
              <w:rPr>
                <w:lang w:val="uk-UA"/>
              </w:rPr>
              <w:t>який (яка) ____________ 20__ року звільнився(лась) з 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(найменування установи виконання покарань)</w:t>
              <w:br/>
            </w:r>
            <w:r>
              <w:rPr>
                <w:lang w:val="uk-UA"/>
              </w:rPr>
              <w:t>та в даний час перебуває в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(найменування центру соціальної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адаптації чи закладу соціального обслуговування, їх місцезнаходження)</w:t>
              <w:br/>
            </w:r>
            <w:r>
              <w:rPr>
                <w:lang w:val="uk-UA"/>
              </w:rPr>
              <w:t>для проходження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(вказується, з якою метою направлено</w:t>
              <w:br/>
            </w:r>
            <w:r>
              <w:rPr>
                <w:lang w:val="uk-UA"/>
              </w:rPr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звільнену особу: проходження медичного огляду, лікування тощо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кова інформація: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(зазначається додаткова інформація про звільнену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особу, зокрема щодо скарг на самопочуття, попередніх звернень до закладів охорони здоров'я тощ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505"/>
      </w:tblGrid>
      <w:tr>
        <w:trPr/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</w:t>
            </w:r>
          </w:p>
        </w:tc>
        <w:tc>
          <w:tcPr>
            <w:tcW w:w="85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прізвище керівника центру соціальної адаптації чи закладу</w:t>
              <w:br/>
              <w:t>соціального обслуговуванн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19:00Z</dcterms:created>
  <dc:creator>Наталія В. Бурова</dc:creator>
  <dc:description/>
  <cp:keywords/>
  <dc:language>en-US</dc:language>
  <cp:lastModifiedBy>Наталія В. Бурова</cp:lastModifiedBy>
  <dcterms:modified xsi:type="dcterms:W3CDTF">2018-02-16T14:19:00Z</dcterms:modified>
  <cp:revision>2</cp:revision>
  <dc:subject/>
  <dc:title/>
</cp:coreProperties>
</file>