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до Правил приймання-передавання </w:t>
        <w:br/>
        <w:t xml:space="preserve">документів банків, що припиняють </w:t>
        <w:br/>
        <w:t xml:space="preserve">банківську діяльність на архівне зберігання </w:t>
        <w:br/>
        <w:t xml:space="preserve">до Національного банку України </w:t>
        <w:br/>
        <w:t>(пункт 20 розділу II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ІОНАЛЬНИЙ БАНК УКРАЇ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№ _____ </w:t>
        <w:br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br/>
      </w:r>
      <w:r>
        <w:rPr>
          <w:rFonts w:cs="Times New Roman" w:ascii="Times New Roman" w:hAnsi="Times New Roman"/>
          <w:sz w:val="20"/>
          <w:szCs w:val="20"/>
        </w:rPr>
        <w:t>(місце складанн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давання справ у тимчасове користування</w:t>
      </w:r>
    </w:p>
    <w:p>
      <w:pPr>
        <w:pStyle w:val="Normal"/>
        <w:ind w:left="3544" w:hanging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установи: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банку, що припиняє банківську діяльні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това адреса: __________________________________________________________ </w:t>
      </w:r>
    </w:p>
    <w:p>
      <w:pPr>
        <w:pStyle w:val="Normal"/>
        <w:spacing w:before="0" w:after="0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: 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зва виду документа, що є підставою для вида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26" w:firstLine="28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 у тимчасове користування)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ета видання справ: ________________________________________________________</w:t>
      </w:r>
    </w:p>
    <w:p>
      <w:pPr>
        <w:pStyle w:val="Normal"/>
        <w:spacing w:before="0" w:after="0"/>
        <w:ind w:left="3402" w:hanging="29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идано такі справи: 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банку, що припиняє банківську діяльність)</w:t>
      </w:r>
    </w:p>
    <w:p>
      <w:pPr>
        <w:pStyle w:val="Normal"/>
        <w:spacing w:before="0" w:after="0"/>
        <w:ind w:left="3402" w:hanging="29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878"/>
        <w:gridCol w:w="1133"/>
        <w:gridCol w:w="2966"/>
        <w:gridCol w:w="1714"/>
        <w:gridCol w:w="1262"/>
        <w:gridCol w:w="1234"/>
      </w:tblGrid>
      <w:tr>
        <w:trPr>
          <w:trHeight w:val="13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№</w:t>
            </w:r>
            <w:r>
              <w:rPr>
                <w:rStyle w:val="2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br/>
              <w:t>з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 w:before="0" w:after="6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Опис </w:t>
              <w:br/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 xml:space="preserve">Справа </w:t>
              <w:br/>
              <w:t xml:space="preserve">№ </w:t>
              <w:br/>
              <w:t>за опис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головок справ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йні дати документів спра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ількість аркушів у справ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римітки</w:t>
            </w:r>
          </w:p>
        </w:tc>
      </w:tr>
      <w:tr>
        <w:trPr>
          <w:trHeight w:val="3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ind w:left="26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ind w:left="34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</w:tr>
      <w:tr>
        <w:trPr>
          <w:trHeight w:val="3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видано _______________________________________________ справ на строк до </w:t>
        <w:br/>
      </w:r>
      <w:r>
        <w:rPr>
          <w:rFonts w:cs="Times New Roman" w:ascii="Times New Roman" w:hAnsi="Times New Roman"/>
          <w:sz w:val="20"/>
          <w:szCs w:val="20"/>
        </w:rPr>
        <w:t>(цифрами і словами)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. </w:t>
        <w:br/>
      </w:r>
      <w:r>
        <w:rPr>
          <w:rFonts w:cs="Times New Roman" w:ascii="Times New Roman" w:hAnsi="Times New Roman"/>
          <w:sz w:val="20"/>
          <w:szCs w:val="20"/>
        </w:rPr>
        <w:t>(зазначається точна дата повернення спра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 видано в упорядкованому стані, оправлено в обкладинки, з пронумерованими аркушами і засвідчувальними написами. Уповноважена особа банку, що припиняє банківську діяльність зобов’язується не надавати справи, отримані в тимчасове користування, стороннім особам, не публікувати докумен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 банку, що припиняє банківську діяльність, зобов’язується повернути справи в строк, зазначений в ак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у особу банку, що припиняє банківську діяльність, попереджено про відповідальність за порушення чинного законодавства з питань архівної спр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керівника підрозділу діловодства Національного банку Україн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   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(Ім’я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 20__ року </w:t>
            </w:r>
          </w:p>
          <w:p>
            <w:pPr>
              <w:pStyle w:val="Normal"/>
              <w:spacing w:lineRule="auto" w:line="240" w:before="0" w:after="0"/>
              <w:ind w:firstLine="2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за наявності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уповноваженої особи банку, що припиняє банківську діяльні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        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 (Ім’я ПРІЗВИЩЕ)</w:t>
            </w:r>
          </w:p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 20__ року </w:t>
            </w:r>
          </w:p>
          <w:p>
            <w:pPr>
              <w:pStyle w:val="Normal"/>
              <w:spacing w:lineRule="auto" w:line="240" w:before="0" w:after="0"/>
              <w:ind w:firstLine="19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за наявності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в справи: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особи, яка видає справи)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(Ім’я ПРІЗВИЩЕ)</w:t>
            </w:r>
          </w:p>
          <w:p>
            <w:pPr>
              <w:pStyle w:val="Normal"/>
              <w:spacing w:lineRule="auto" w:line="240" w:before="0" w:after="0"/>
              <w:ind w:left="1985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 20__ року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8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в справи:</w:t>
            </w:r>
          </w:p>
          <w:p>
            <w:pPr>
              <w:pStyle w:val="Normal"/>
              <w:spacing w:lineRule="auto" w:line="240" w:before="0" w:after="0"/>
              <w:ind w:left="292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особи, яка отримує справи)</w:t>
            </w:r>
          </w:p>
          <w:p>
            <w:pPr>
              <w:pStyle w:val="Normal"/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      (Ім’я ПРІЗВИЩЕ)</w:t>
            </w:r>
          </w:p>
          <w:p>
            <w:pPr>
              <w:pStyle w:val="Normal"/>
              <w:spacing w:lineRule="auto" w:line="240" w:before="0" w:after="0"/>
              <w:ind w:left="2418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 20__ року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уто ________________справ _______________________________________________ </w:t>
      </w:r>
    </w:p>
    <w:p>
      <w:pPr>
        <w:pStyle w:val="Normal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і словами)                                   (зазначається точна дата повернення спра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 повній збереже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в справи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а особи, яка прийняла справ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     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  Ім’я ПРІЗВИЩЕ)</w:t>
            </w:r>
          </w:p>
          <w:p>
            <w:pPr>
              <w:pStyle w:val="Normal"/>
              <w:spacing w:lineRule="auto" w:line="240" w:before="0" w:after="0"/>
              <w:ind w:left="1985" w:hanging="9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 20__року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в справи:</w:t>
            </w:r>
          </w:p>
          <w:p>
            <w:pPr>
              <w:pStyle w:val="Normal"/>
              <w:spacing w:lineRule="auto" w:line="240"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посади особи, яка здала справ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        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              (Ім’я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___________ 20__ року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4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7-02T13:44:00Z</dcterms:modified>
  <cp:revision>2</cp:revision>
  <dc:subject/>
  <dc:title/>
</cp:coreProperties>
</file>