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b/>
          <w:bCs/>
        </w:rPr>
        <w:t>Звіт про роботу</w:t>
      </w:r>
      <w:r>
        <w:rPr/>
        <w:br/>
      </w:r>
      <w:r>
        <w:rPr>
          <w:b/>
          <w:bCs/>
        </w:rPr>
        <w:t>ліквідаційної комісії банку</w:t>
      </w:r>
      <w:r>
        <w:rPr/>
        <w:br/>
      </w:r>
      <w:r>
        <w:rPr>
          <w:b/>
          <w:bCs/>
        </w:rPr>
        <w:t>станом на ____________ 20__ року</w:t>
      </w:r>
    </w:p>
    <w:tbl>
      <w:tblPr>
        <w:tblW w:w="5000" w:type="pct"/>
        <w:jc w:val="left"/>
        <w:tblInd w:w="-113" w:type="dxa"/>
        <w:tblLayout w:type="fixed"/>
        <w:tblCellMar>
          <w:top w:w="0" w:type="dxa"/>
          <w:left w:w="108" w:type="dxa"/>
          <w:bottom w:w="0" w:type="dxa"/>
          <w:right w:w="108" w:type="dxa"/>
        </w:tblCellMar>
      </w:tblPr>
      <w:tblGrid>
        <w:gridCol w:w="5023"/>
        <w:gridCol w:w="4616"/>
      </w:tblGrid>
      <w:tr>
        <w:trPr/>
        <w:tc>
          <w:tcPr>
            <w:tcW w:w="5023"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________________________________</w:t>
              <w:br/>
            </w:r>
            <w:r>
              <w:rPr>
                <w:sz w:val="20"/>
                <w:szCs w:val="20"/>
              </w:rPr>
              <w:t>(найменування банку)</w:t>
            </w:r>
          </w:p>
        </w:tc>
        <w:tc>
          <w:tcPr>
            <w:tcW w:w="4616"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 xml:space="preserve"> </w:t>
            </w:r>
          </w:p>
        </w:tc>
      </w:tr>
      <w:tr>
        <w:trPr/>
        <w:tc>
          <w:tcPr>
            <w:tcW w:w="5023"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______________________________</w:t>
              <w:br/>
            </w:r>
            <w:r>
              <w:rPr>
                <w:sz w:val="20"/>
                <w:szCs w:val="20"/>
              </w:rPr>
              <w:t>(дата призначення ліквідаційної комісії)</w:t>
            </w:r>
          </w:p>
        </w:tc>
        <w:tc>
          <w:tcPr>
            <w:tcW w:w="4616"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___________________________</w:t>
              <w:br/>
            </w:r>
            <w:r>
              <w:rPr>
                <w:sz w:val="20"/>
                <w:szCs w:val="20"/>
              </w:rPr>
              <w:t>(адреса ліквідаційної комісії)</w:t>
            </w:r>
          </w:p>
        </w:tc>
      </w:tr>
    </w:tbl>
    <w:p>
      <w:pPr>
        <w:pStyle w:val="Style13"/>
        <w:jc w:val="right"/>
        <w:rPr/>
      </w:pPr>
      <w:r>
        <w:rPr/>
        <w:t>(копійки)</w:t>
      </w:r>
    </w:p>
    <w:tbl>
      <w:tblPr>
        <w:tblW w:w="5250" w:type="pct"/>
        <w:jc w:val="left"/>
        <w:tblInd w:w="-685" w:type="dxa"/>
        <w:tblLayout w:type="fixed"/>
        <w:tblCellMar>
          <w:top w:w="0" w:type="dxa"/>
          <w:left w:w="108" w:type="dxa"/>
          <w:bottom w:w="0" w:type="dxa"/>
          <w:right w:w="108" w:type="dxa"/>
        </w:tblCellMar>
      </w:tblPr>
      <w:tblGrid>
        <w:gridCol w:w="562"/>
        <w:gridCol w:w="1484"/>
        <w:gridCol w:w="803"/>
        <w:gridCol w:w="1107"/>
        <w:gridCol w:w="661"/>
        <w:gridCol w:w="1218"/>
        <w:gridCol w:w="1308"/>
        <w:gridCol w:w="720"/>
        <w:gridCol w:w="763"/>
        <w:gridCol w:w="864"/>
        <w:gridCol w:w="63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r>
              <w:rPr/>
              <w:t>з/п</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Назва показник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ані за останній робочий день</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ані за початковим балансом ліквідаційної комісії</w:t>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ані за проміжним ліквідаційним балансом</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Рух коштів</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ані на звітну дат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збільшення/надходженн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зменшення/видатки</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усього</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у тому числі визнана кредиторська заборгованість</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накопичувальна сума</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за звітний місяць</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нако-</w:t>
              <w:br/>
              <w:t>пичу-</w:t>
              <w:br/>
              <w:t>вальна сума</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за звітний місяць</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9558" w:type="dxa"/>
            <w:gridSpan w:val="10"/>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Актив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акопичувальний (кореспондентський) рахунок у Національному банку України</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Готівкові кошти та банківські метали</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ошти розміщені - усього, у тому числі</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 Національному банку України, уключаючи цінні папери, що рефінансуються Національним банком України</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в інших банках, </w:t>
              <w:br/>
              <w:t>із них</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 банках-нерезидентах</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 суб'єктів господарювання</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 органах державної влади</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 органах місцевого самоврядування</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1</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 фізичних осіб</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нша заборгованість</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3</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Матеріальні активи</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4</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Інші активи, </w:t>
              <w:br/>
              <w:t>із них</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5</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озрахунки між філіями та іншими підпорядкованими установами банку</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6</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формовані резерви під активні операції</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7</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ктиви банку - усього</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8</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Застава - усього, </w:t>
              <w:br/>
              <w:t>із неї</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9</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отримана застава</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0</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адана застава</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1</w:t>
            </w:r>
          </w:p>
        </w:tc>
        <w:tc>
          <w:tcPr>
            <w:tcW w:w="9558" w:type="dxa"/>
            <w:gridSpan w:val="10"/>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асив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2</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Вимоги кредиторів, </w:t>
              <w:br/>
              <w:t>у тому числі</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3</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обов'язання, що виникли внаслідок заподіяння шкоди життю та здоров'ю громадян</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грошові вимоги по заробітній платі, що виникли із зобов'язань банку перед працівниками до порушення процедури ліквідації банку</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5</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Фонду гарантування вкладів фізичних осіб, що виникли у випадках, визначених законодавством про гарантування вкладів фізичних осіб</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6</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вкладників - фізичних осіб (у тому числі фізичних осіб - підприємців), які не є пов'язаними особами банку, у частині перевищення суми, передбаченої системою гарантування вкладів фізичних осіб</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7</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Національного банку України, що виникли в результаті зниження вартості застави, наданої для забезпечення кредитів рефінансування</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8</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фізичних осіб (у тому числі фізичних осіб - підприємців), які не є пов'язаними особами банку, платежі яких або платежі на ім'я яких заблоковано</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9</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інших вкладників, які не є пов'язаними особами банку, юридичних осіб - клієнтів банку, які не є пов'язаними особами банку</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0</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нші вимоги, крім вимог за субординованим боргом</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1</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кредиторів банку (фізичних осіб, у тому числі фізичних осіб - підприємців, а також юридичних осіб), які є пов'язаними особами банку</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2</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за субординованим боргом</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3</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Інші пасиви, </w:t>
              <w:br/>
              <w:t>із них</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4</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озрахунки між філіями та іншими підпорядкованими установами банку</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5</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татутний капітал</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6</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асиви банку - усього</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7</w:t>
            </w:r>
          </w:p>
        </w:tc>
        <w:tc>
          <w:tcPr>
            <w:tcW w:w="9558" w:type="dxa"/>
            <w:gridSpan w:val="10"/>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Інформація для довід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8</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редиторська та дебіторська заборгованість, погашена (відновлена) шляхом взаємозаліку</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9</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Фактичні витрати ліквідаційної комісії, </w:t>
              <w:br/>
              <w:t>у тому числі</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0</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а утримання персоналу</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1</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трати, пов'язані зі сплатою податків і зборів (обов'язкових платежів)</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2</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а телекомунікації</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3</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а утримання основних засобів та нематеріальних активів</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4</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нші експлуатаційні та господарські витрати</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5</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упутні небанківські операційні витрати</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6</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нші небанківські операційні витрати</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7</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нші витрати, пов'язані з процедурою ліквідації</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8</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ількість працюючих у ліквідаційній комісії</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9</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Кількість архівних справ банку, </w:t>
              <w:br/>
              <w:t>у тому числі</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0</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постійного строку зберігання, </w:t>
              <w:br/>
              <w:t>із них</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1</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прави особового складу</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2</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тривалого строку зберігання</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3</w:t>
            </w:r>
          </w:p>
        </w:tc>
        <w:tc>
          <w:tcPr>
            <w:tcW w:w="1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тимчасового строку зберігання</w:t>
            </w:r>
          </w:p>
        </w:tc>
        <w:tc>
          <w:tcPr>
            <w:tcW w:w="8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Х</w:t>
            </w:r>
          </w:p>
        </w:tc>
        <w:tc>
          <w:tcPr>
            <w:tcW w:w="7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bl>
    <w:p>
      <w:pPr>
        <w:pStyle w:val="Style13"/>
        <w:jc w:val="right"/>
        <w:rPr/>
      </w:pPr>
      <w:r>
        <w:rPr/>
      </w:r>
    </w:p>
    <w:tbl>
      <w:tblPr>
        <w:tblW w:w="5000" w:type="pct"/>
        <w:jc w:val="left"/>
        <w:tblInd w:w="-113" w:type="dxa"/>
        <w:tblLayout w:type="fixed"/>
        <w:tblCellMar>
          <w:top w:w="0" w:type="dxa"/>
          <w:left w:w="108" w:type="dxa"/>
          <w:bottom w:w="0" w:type="dxa"/>
          <w:right w:w="108" w:type="dxa"/>
        </w:tblCellMar>
      </w:tblPr>
      <w:tblGrid>
        <w:gridCol w:w="3380"/>
        <w:gridCol w:w="2784"/>
        <w:gridCol w:w="1385"/>
        <w:gridCol w:w="2090"/>
      </w:tblGrid>
      <w:tr>
        <w:trPr/>
        <w:tc>
          <w:tcPr>
            <w:tcW w:w="3380"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 ____________ 20__ року</w:t>
            </w:r>
          </w:p>
        </w:tc>
        <w:tc>
          <w:tcPr>
            <w:tcW w:w="2784" w:type="dxa"/>
            <w:tcBorders>
              <w:top w:val="single" w:sz="4" w:space="0" w:color="BFBFBF"/>
              <w:left w:val="single" w:sz="4" w:space="0" w:color="BFBFBF"/>
              <w:bottom w:val="single" w:sz="4" w:space="0" w:color="BFBFBF"/>
              <w:right w:val="single" w:sz="4" w:space="0" w:color="BFBFBF"/>
            </w:tcBorders>
          </w:tcPr>
          <w:p>
            <w:pPr>
              <w:pStyle w:val="Style13"/>
              <w:spacing w:before="280" w:after="0"/>
              <w:rPr/>
            </w:pPr>
            <w:r>
              <w:rPr/>
              <w:t>Голова ліквідаційної комісії</w:t>
            </w:r>
          </w:p>
        </w:tc>
        <w:tc>
          <w:tcPr>
            <w:tcW w:w="1385"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_</w:t>
              <w:br/>
            </w:r>
            <w:r>
              <w:rPr>
                <w:sz w:val="20"/>
                <w:szCs w:val="20"/>
              </w:rPr>
              <w:t>(підпис)</w:t>
            </w:r>
          </w:p>
        </w:tc>
        <w:tc>
          <w:tcPr>
            <w:tcW w:w="2090"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_______</w:t>
              <w:br/>
            </w:r>
            <w:r>
              <w:rPr>
                <w:sz w:val="20"/>
                <w:szCs w:val="20"/>
              </w:rPr>
              <w:t>(ініціали, прізвище)</w:t>
            </w:r>
          </w:p>
        </w:tc>
      </w:tr>
      <w:tr>
        <w:trPr/>
        <w:tc>
          <w:tcPr>
            <w:tcW w:w="3380"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__________________</w:t>
              <w:br/>
            </w:r>
            <w:r>
              <w:rPr>
                <w:sz w:val="20"/>
                <w:szCs w:val="20"/>
              </w:rPr>
              <w:t>(прізвище виконавця, номер телефону)</w:t>
            </w:r>
          </w:p>
        </w:tc>
        <w:tc>
          <w:tcPr>
            <w:tcW w:w="2784" w:type="dxa"/>
            <w:tcBorders>
              <w:top w:val="single" w:sz="4" w:space="0" w:color="BFBFBF"/>
              <w:left w:val="single" w:sz="4" w:space="0" w:color="BFBFBF"/>
              <w:bottom w:val="single" w:sz="4" w:space="0" w:color="BFBFBF"/>
              <w:right w:val="single" w:sz="4" w:space="0" w:color="BFBFBF"/>
            </w:tcBorders>
          </w:tcPr>
          <w:p>
            <w:pPr>
              <w:pStyle w:val="Style13"/>
              <w:spacing w:before="280" w:after="0"/>
              <w:rPr/>
            </w:pPr>
            <w:r>
              <w:rPr/>
              <w:t>Головний бухгалтер</w:t>
            </w:r>
          </w:p>
        </w:tc>
        <w:tc>
          <w:tcPr>
            <w:tcW w:w="1385"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_</w:t>
              <w:br/>
            </w:r>
            <w:r>
              <w:rPr>
                <w:sz w:val="20"/>
                <w:szCs w:val="20"/>
              </w:rPr>
              <w:t>(підпис)</w:t>
            </w:r>
          </w:p>
        </w:tc>
        <w:tc>
          <w:tcPr>
            <w:tcW w:w="2090"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_______</w:t>
              <w:br/>
            </w:r>
            <w:r>
              <w:rPr>
                <w:sz w:val="20"/>
                <w:szCs w:val="20"/>
              </w:rPr>
              <w:t>(ініціали, прізвище)</w:t>
            </w:r>
          </w:p>
        </w:tc>
      </w:tr>
    </w:tbl>
    <w:p>
      <w:pPr>
        <w:pStyle w:val="Style13"/>
        <w:jc w:val="right"/>
        <w:rPr/>
      </w:pPr>
      <w:r>
        <w:rPr/>
      </w:r>
    </w:p>
    <w:p>
      <w:pPr>
        <w:pStyle w:val="Style13"/>
        <w:jc w:val="center"/>
        <w:rPr>
          <w:b/>
          <w:b/>
          <w:bCs/>
          <w:i/>
          <w:i/>
          <w:iCs/>
        </w:rPr>
      </w:pPr>
      <w:r>
        <w:rPr>
          <w:b/>
          <w:bCs/>
          <w:i/>
          <w:iCs/>
        </w:rPr>
      </w:r>
    </w:p>
    <w:p>
      <w:pPr>
        <w:pStyle w:val="Style13"/>
        <w:jc w:val="center"/>
        <w:rPr>
          <w:b/>
          <w:b/>
          <w:bCs/>
          <w:i/>
          <w:i/>
          <w:iCs/>
        </w:rPr>
      </w:pPr>
      <w:r>
        <w:rPr>
          <w:b/>
          <w:bCs/>
          <w:i/>
          <w:iCs/>
        </w:rPr>
        <w:t>Пояснення щодо заповнення форми № 621</w:t>
      </w:r>
    </w:p>
    <w:p>
      <w:pPr>
        <w:pStyle w:val="Style13"/>
        <w:jc w:val="center"/>
        <w:rPr>
          <w:b/>
          <w:b/>
          <w:bCs/>
        </w:rPr>
      </w:pPr>
      <w:r>
        <w:rPr>
          <w:b/>
          <w:bCs/>
        </w:rPr>
        <w:t>Звіт про роботу ліквідаційної комісії банку</w:t>
      </w:r>
    </w:p>
    <w:p>
      <w:pPr>
        <w:pStyle w:val="Style13"/>
        <w:jc w:val="both"/>
        <w:rPr/>
      </w:pPr>
      <w:r>
        <w:rPr/>
        <w:t>1. Звіт складається за даними ліквідаційної комісії і відображає стан виконання плану ліквідації банку (у тому числі витрати, пов'язані з ліквідаційною процедурою, та задоволення вимог кредиторів).</w:t>
      </w:r>
    </w:p>
    <w:p>
      <w:pPr>
        <w:pStyle w:val="Style13"/>
        <w:jc w:val="both"/>
        <w:rPr/>
      </w:pPr>
      <w:r>
        <w:rPr/>
        <w:t>2. Звіт подається щомісяця (станом на 01 число) ліквідаційними комісіями банків, ліквідація яких здійснюється відповідно до статті 78 Закону України "Про банки і банківську діяльність", від початку здійснення ліквідаційної процедури до її завершення.</w:t>
      </w:r>
    </w:p>
    <w:p>
      <w:pPr>
        <w:pStyle w:val="Style13"/>
        <w:jc w:val="both"/>
        <w:rPr/>
      </w:pPr>
      <w:r>
        <w:rPr/>
        <w:t>3. Дані за показниками звіту надаються накопичувальним підсумком з початку здійснення ліквідаційної процедури банку станом на звітну дату та окремо за звітний місяць.</w:t>
      </w:r>
    </w:p>
    <w:p>
      <w:pPr>
        <w:pStyle w:val="Style13"/>
        <w:jc w:val="both"/>
        <w:rPr/>
      </w:pPr>
      <w:r>
        <w:rPr/>
        <w:t>4. Опис параметрів заповнення форми:</w:t>
      </w:r>
    </w:p>
    <w:p>
      <w:pPr>
        <w:pStyle w:val="Style13"/>
        <w:jc w:val="both"/>
        <w:rPr/>
      </w:pPr>
      <w:r>
        <w:rPr/>
        <w:t xml:space="preserve">1) </w:t>
      </w:r>
      <w:r>
        <w:rPr>
          <w:b/>
          <w:bCs/>
        </w:rPr>
        <w:t xml:space="preserve">колонка 3 </w:t>
      </w:r>
      <w:r>
        <w:rPr/>
        <w:t>(Дані за останній робочий день) - зазначаються дані згідно з балансом за останній робочий день банку;</w:t>
      </w:r>
    </w:p>
    <w:p>
      <w:pPr>
        <w:pStyle w:val="Style13"/>
        <w:jc w:val="both"/>
        <w:rPr/>
      </w:pPr>
      <w:r>
        <w:rPr/>
        <w:t xml:space="preserve">2) </w:t>
      </w:r>
      <w:r>
        <w:rPr>
          <w:b/>
          <w:bCs/>
        </w:rPr>
        <w:t xml:space="preserve">колонка 4 </w:t>
      </w:r>
      <w:r>
        <w:rPr/>
        <w:t>(Дані за початковим балансом) - зазначаються дані за початковим балансом, який складає ліквідаційна комісія згідно з вимогами законодавства, яке регулює процедуру ліквідації;</w:t>
      </w:r>
    </w:p>
    <w:p>
      <w:pPr>
        <w:pStyle w:val="Style13"/>
        <w:jc w:val="both"/>
        <w:rPr/>
      </w:pPr>
      <w:r>
        <w:rPr/>
        <w:t xml:space="preserve">3) </w:t>
      </w:r>
      <w:r>
        <w:rPr>
          <w:b/>
          <w:bCs/>
        </w:rPr>
        <w:t xml:space="preserve">колонки 5, 6 </w:t>
      </w:r>
      <w:r>
        <w:rPr/>
        <w:t>(Дані за проміжним ліквідаційним балансом) - зазначаються дані за проміжним ліквідаційним балансом, який складає ліквідаційна комісія згідно з вимогами законодавства, яке регулює процедуру ліквідації, з виділенням окремо визнаної кредиторської заборгованості з урахуванням затверджених змін до переліку (реєстру) акцептованих ліквідаційною комісією вимог кредиторів;</w:t>
      </w:r>
    </w:p>
    <w:p>
      <w:pPr>
        <w:pStyle w:val="Style13"/>
        <w:jc w:val="both"/>
        <w:rPr/>
      </w:pPr>
      <w:r>
        <w:rPr/>
        <w:t xml:space="preserve">4) </w:t>
      </w:r>
      <w:r>
        <w:rPr>
          <w:b/>
          <w:bCs/>
        </w:rPr>
        <w:t xml:space="preserve">колонки 7 - 10 </w:t>
      </w:r>
      <w:r>
        <w:rPr/>
        <w:t>(Рух коштів) - зазначається рух коштів банку, що ліквідовується, а також рух активів (пасивів) банку, що не супроводжується отриманням (поверненням) коштів;</w:t>
      </w:r>
    </w:p>
    <w:p>
      <w:pPr>
        <w:pStyle w:val="Style13"/>
        <w:jc w:val="both"/>
        <w:rPr/>
      </w:pPr>
      <w:r>
        <w:rPr/>
        <w:t xml:space="preserve">5) </w:t>
      </w:r>
      <w:r>
        <w:rPr>
          <w:b/>
          <w:bCs/>
        </w:rPr>
        <w:t xml:space="preserve">колонка 7 </w:t>
      </w:r>
      <w:r>
        <w:rPr/>
        <w:t>(Збільшення/надходження, накопичувальна сума) - зазначаються суми надходжень на накопичувальний рахунок, збільшення дебіторської заборгованості, матеріальних активів банку, кредиторської заборгованості, витрат ліквідаційної комісії, інших активів і пасивів банку порівняно з відповідними даними на останній робочий день банку (дані колонки 3, крім сум, зазначених у розділі "Інформація для довідки");</w:t>
      </w:r>
    </w:p>
    <w:p>
      <w:pPr>
        <w:pStyle w:val="Style13"/>
        <w:jc w:val="both"/>
        <w:rPr/>
      </w:pPr>
      <w:r>
        <w:rPr/>
        <w:t xml:space="preserve">6) </w:t>
      </w:r>
      <w:r>
        <w:rPr>
          <w:b/>
          <w:bCs/>
        </w:rPr>
        <w:t xml:space="preserve">колонка 8 </w:t>
      </w:r>
      <w:r>
        <w:rPr/>
        <w:t>(Збільшення/надходження за звітний місяць) - зазначаються суми надходжень на накопичувальний рахунок, збільшення дебіторської заборгованості, матеріальних активів банку, кредиторської заборгованості, витрат ліквідаційної комісії, інших активів і пасивів за звітний місяць;</w:t>
      </w:r>
    </w:p>
    <w:p>
      <w:pPr>
        <w:pStyle w:val="Style13"/>
        <w:jc w:val="both"/>
        <w:rPr/>
      </w:pPr>
      <w:r>
        <w:rPr/>
        <w:t xml:space="preserve">7) </w:t>
      </w:r>
      <w:r>
        <w:rPr>
          <w:b/>
          <w:bCs/>
        </w:rPr>
        <w:t xml:space="preserve">колонка 9 </w:t>
      </w:r>
      <w:r>
        <w:rPr/>
        <w:t>(Зменшення/видатки, накопичувальна сума) - зазначаються суми витрат з накопичувального рахунку, зменшення дебіторської і кредиторської заборгованості, матеріальних активів, витрат ліквідаційної комісії, інших активів і пасивів порівняно з відповідними даними на останній робочий день банку (дані колонки 3, крім сум, зазначених у розділі "Інформація для довідки");</w:t>
      </w:r>
    </w:p>
    <w:p>
      <w:pPr>
        <w:pStyle w:val="Style13"/>
        <w:jc w:val="both"/>
        <w:rPr/>
      </w:pPr>
      <w:r>
        <w:rPr/>
        <w:t xml:space="preserve">8) </w:t>
      </w:r>
      <w:r>
        <w:rPr>
          <w:b/>
          <w:bCs/>
        </w:rPr>
        <w:t xml:space="preserve">колонка 10 </w:t>
      </w:r>
      <w:r>
        <w:rPr/>
        <w:t>(Зменшення/видатки за звітний місяць) - зазначаються суми витрат з накопичувального рахунку, зменшення дебіторської і кредиторської заборгованості, матеріальних активів, витрат ліквідаційної комісії, інших активів і пасивів за звітний місяць;</w:t>
      </w:r>
    </w:p>
    <w:p>
      <w:pPr>
        <w:pStyle w:val="Style13"/>
        <w:jc w:val="both"/>
        <w:rPr/>
      </w:pPr>
      <w:r>
        <w:rPr/>
        <w:t xml:space="preserve">9) </w:t>
      </w:r>
      <w:r>
        <w:rPr>
          <w:b/>
          <w:bCs/>
        </w:rPr>
        <w:t xml:space="preserve">колонка 11 </w:t>
      </w:r>
      <w:r>
        <w:rPr/>
        <w:t>(дані на звітну дату) - зазначаються залишки сум за показниками форми на звітну дату (дані колонки 11 = дані колонки 3 + дані колонки 7 - дані колонки 9).</w:t>
      </w:r>
    </w:p>
    <w:p>
      <w:pPr>
        <w:pStyle w:val="Style13"/>
        <w:jc w:val="both"/>
        <w:rPr/>
      </w:pPr>
      <w:r>
        <w:rPr/>
        <w:t>У рядках розділу "Інформація для довідки" дані колонки 11 = дані колонки 9 - дані колонки 7;</w:t>
      </w:r>
    </w:p>
    <w:p>
      <w:pPr>
        <w:pStyle w:val="Style13"/>
        <w:jc w:val="both"/>
        <w:rPr/>
      </w:pPr>
      <w:r>
        <w:rPr/>
        <w:t xml:space="preserve">10) </w:t>
      </w:r>
      <w:r>
        <w:rPr>
          <w:b/>
          <w:bCs/>
        </w:rPr>
        <w:t xml:space="preserve">рядки 2, 3 </w:t>
      </w:r>
      <w:r>
        <w:rPr/>
        <w:t>- зазначається рух коштів на накопичувальному рахунку, готівкових коштів та банківських металів, пов'язаний зі здійсненням ліквідаційної процедури;</w:t>
      </w:r>
    </w:p>
    <w:p>
      <w:pPr>
        <w:pStyle w:val="Style13"/>
        <w:jc w:val="both"/>
        <w:rPr/>
      </w:pPr>
      <w:r>
        <w:rPr/>
        <w:t xml:space="preserve">11) </w:t>
      </w:r>
      <w:r>
        <w:rPr>
          <w:b/>
          <w:bCs/>
        </w:rPr>
        <w:t xml:space="preserve">рядки 4 </w:t>
      </w:r>
      <w:r>
        <w:rPr/>
        <w:t xml:space="preserve">- </w:t>
      </w:r>
      <w:r>
        <w:rPr>
          <w:b/>
          <w:bCs/>
        </w:rPr>
        <w:t xml:space="preserve">12 </w:t>
      </w:r>
      <w:r>
        <w:rPr/>
        <w:t>- зазначаються суми збільшення (зменшення) дебіторської заборгованості банку порівняно з відповідними даними на останній робочий день банку та окремо за звітний місяць;</w:t>
      </w:r>
    </w:p>
    <w:p>
      <w:pPr>
        <w:pStyle w:val="Style13"/>
        <w:jc w:val="both"/>
        <w:rPr/>
      </w:pPr>
      <w:r>
        <w:rPr/>
        <w:t xml:space="preserve">12) </w:t>
      </w:r>
      <w:r>
        <w:rPr>
          <w:b/>
          <w:bCs/>
        </w:rPr>
        <w:t xml:space="preserve">рядок 13 </w:t>
      </w:r>
      <w:r>
        <w:rPr/>
        <w:t>- зазначаються суми збільшення (зменшення) матеріальних активів банку порівняно з відповідними даними на останній робочий день банку та окремо за звітний місяць;</w:t>
      </w:r>
    </w:p>
    <w:p>
      <w:pPr>
        <w:pStyle w:val="Style13"/>
        <w:jc w:val="both"/>
        <w:rPr/>
      </w:pPr>
      <w:r>
        <w:rPr/>
        <w:t xml:space="preserve">13) </w:t>
      </w:r>
      <w:r>
        <w:rPr>
          <w:b/>
          <w:bCs/>
        </w:rPr>
        <w:t xml:space="preserve">рядок 14 </w:t>
      </w:r>
      <w:r>
        <w:rPr/>
        <w:t>- зазначаються суми збільшення (зменшення) вартості інших активів (уключаючи нематеріальні активи, зміни позиції банку щодо іноземної валюти та банківських металів) порівняно з відповідними даними на останній робочий день банку та окремо за звітний місяць, а також сума сформованих резервів під активні операції;</w:t>
      </w:r>
    </w:p>
    <w:p>
      <w:pPr>
        <w:pStyle w:val="Style13"/>
        <w:jc w:val="both"/>
        <w:rPr/>
      </w:pPr>
      <w:r>
        <w:rPr/>
        <w:t xml:space="preserve">14) </w:t>
      </w:r>
      <w:r>
        <w:rPr>
          <w:b/>
          <w:bCs/>
        </w:rPr>
        <w:t xml:space="preserve">рядок 15 </w:t>
      </w:r>
      <w:r>
        <w:rPr/>
        <w:t>- зазначається стан розрахунків між філіями та іншими підпорядкованими установами банку;</w:t>
      </w:r>
    </w:p>
    <w:p>
      <w:pPr>
        <w:pStyle w:val="Style13"/>
        <w:jc w:val="both"/>
        <w:rPr/>
      </w:pPr>
      <w:r>
        <w:rPr/>
        <w:t xml:space="preserve">15) </w:t>
      </w:r>
      <w:r>
        <w:rPr>
          <w:b/>
          <w:bCs/>
        </w:rPr>
        <w:t xml:space="preserve">рядок 16 </w:t>
      </w:r>
      <w:r>
        <w:rPr/>
        <w:t>- зазначається стан сформованих резервів під активні операції;</w:t>
      </w:r>
    </w:p>
    <w:p>
      <w:pPr>
        <w:pStyle w:val="Style13"/>
        <w:jc w:val="both"/>
        <w:rPr/>
      </w:pPr>
      <w:r>
        <w:rPr/>
        <w:t xml:space="preserve">16) </w:t>
      </w:r>
      <w:r>
        <w:rPr>
          <w:b/>
          <w:bCs/>
        </w:rPr>
        <w:t xml:space="preserve">рядок 17 </w:t>
      </w:r>
      <w:r>
        <w:rPr/>
        <w:t>- зазначаються суми збільшення (зменшення) загальних активів банку порівняно з даними на останній робочий день банку та окремо за звітний місяць;</w:t>
      </w:r>
    </w:p>
    <w:p>
      <w:pPr>
        <w:pStyle w:val="Style13"/>
        <w:jc w:val="both"/>
        <w:rPr/>
      </w:pPr>
      <w:r>
        <w:rPr/>
        <w:t xml:space="preserve">17) </w:t>
      </w:r>
      <w:r>
        <w:rPr>
          <w:b/>
          <w:bCs/>
        </w:rPr>
        <w:t xml:space="preserve">рядки 18 </w:t>
      </w:r>
      <w:r>
        <w:rPr/>
        <w:t xml:space="preserve">- </w:t>
      </w:r>
      <w:r>
        <w:rPr>
          <w:b/>
          <w:bCs/>
        </w:rPr>
        <w:t xml:space="preserve">20 </w:t>
      </w:r>
      <w:r>
        <w:rPr/>
        <w:t>- зазначаються суми збільшення (зменшення) вартості застави, з неї отриманої, наданої порівняно з відповідними даними на останній робочий день банку та окремо за звітний місяць;</w:t>
      </w:r>
    </w:p>
    <w:p>
      <w:pPr>
        <w:pStyle w:val="Style13"/>
        <w:jc w:val="both"/>
        <w:rPr/>
      </w:pPr>
      <w:r>
        <w:rPr/>
        <w:t xml:space="preserve">18) </w:t>
      </w:r>
      <w:r>
        <w:rPr>
          <w:b/>
          <w:bCs/>
        </w:rPr>
        <w:t xml:space="preserve">рядки 22 </w:t>
      </w:r>
      <w:r>
        <w:rPr/>
        <w:t xml:space="preserve">- </w:t>
      </w:r>
      <w:r>
        <w:rPr>
          <w:b/>
          <w:bCs/>
        </w:rPr>
        <w:t xml:space="preserve">32 </w:t>
      </w:r>
      <w:r>
        <w:rPr/>
        <w:t>- зазначається стан кредиторської заборгованості банку (збільшення в разі визнання вимог кредиторів господарськими судами; зменшення в разі задоволення вимог кредиторів) порівняно з відповідними даними на останній робочий день банку та окремо за звітний місяць;</w:t>
      </w:r>
    </w:p>
    <w:p>
      <w:pPr>
        <w:pStyle w:val="Style13"/>
        <w:jc w:val="both"/>
        <w:rPr/>
      </w:pPr>
      <w:r>
        <w:rPr/>
        <w:t xml:space="preserve">19) </w:t>
      </w:r>
      <w:r>
        <w:rPr>
          <w:b/>
          <w:bCs/>
        </w:rPr>
        <w:t xml:space="preserve">рядок 33 </w:t>
      </w:r>
      <w:r>
        <w:rPr/>
        <w:t>- зазначаються суми збільшення (зменшення) інших пасивів (уключаючи зміни позиції банку щодо іноземної валюти та банківських металів) і статутного капіталу порівняно з відповідними даними на останній робочий день банку та окремо за звітний місяць;</w:t>
      </w:r>
    </w:p>
    <w:p>
      <w:pPr>
        <w:pStyle w:val="Style13"/>
        <w:jc w:val="both"/>
        <w:rPr/>
      </w:pPr>
      <w:r>
        <w:rPr/>
        <w:t xml:space="preserve">20) </w:t>
      </w:r>
      <w:r>
        <w:rPr>
          <w:b/>
          <w:bCs/>
        </w:rPr>
        <w:t xml:space="preserve">рядок 34 </w:t>
      </w:r>
      <w:r>
        <w:rPr/>
        <w:t>- зазначається стан розрахунків між філіями та іншими підпорядкованими установами банку;</w:t>
      </w:r>
    </w:p>
    <w:p>
      <w:pPr>
        <w:pStyle w:val="Style13"/>
        <w:jc w:val="both"/>
        <w:rPr/>
      </w:pPr>
      <w:r>
        <w:rPr/>
        <w:t xml:space="preserve">21) </w:t>
      </w:r>
      <w:r>
        <w:rPr>
          <w:b/>
          <w:bCs/>
        </w:rPr>
        <w:t xml:space="preserve">рядок 35 </w:t>
      </w:r>
      <w:r>
        <w:rPr/>
        <w:t>- зазначаються суми збільшення (зменшення) статутного капіталу порівняно з даними на останній робочий день банку та окремо за звітний місяць;</w:t>
      </w:r>
    </w:p>
    <w:p>
      <w:pPr>
        <w:pStyle w:val="Style13"/>
        <w:jc w:val="both"/>
        <w:rPr/>
      </w:pPr>
      <w:r>
        <w:rPr/>
        <w:t xml:space="preserve">22) </w:t>
      </w:r>
      <w:r>
        <w:rPr>
          <w:b/>
          <w:bCs/>
        </w:rPr>
        <w:t xml:space="preserve">рядок 36 </w:t>
      </w:r>
      <w:r>
        <w:rPr/>
        <w:t>- зазначаються суми збільшення (зменшення) загальних пасивів банку порівняно з даними на останній робочий день банку та окремо за звітний місяць;</w:t>
      </w:r>
    </w:p>
    <w:p>
      <w:pPr>
        <w:pStyle w:val="Style13"/>
        <w:jc w:val="both"/>
        <w:rPr/>
      </w:pPr>
      <w:r>
        <w:rPr/>
        <w:t xml:space="preserve">23) </w:t>
      </w:r>
      <w:r>
        <w:rPr>
          <w:b/>
          <w:bCs/>
        </w:rPr>
        <w:t xml:space="preserve">рядок 38 </w:t>
      </w:r>
      <w:r>
        <w:rPr/>
        <w:t>- зазначаються суми безготівкового взаємопогашення (відновлення) кредиторської та дебіторської заборгованості банку;</w:t>
      </w:r>
    </w:p>
    <w:p>
      <w:pPr>
        <w:pStyle w:val="Style13"/>
        <w:jc w:val="both"/>
        <w:rPr/>
      </w:pPr>
      <w:r>
        <w:rPr/>
        <w:t xml:space="preserve">24) </w:t>
      </w:r>
      <w:r>
        <w:rPr>
          <w:b/>
          <w:bCs/>
        </w:rPr>
        <w:t xml:space="preserve">рядки 39 </w:t>
      </w:r>
      <w:r>
        <w:rPr/>
        <w:t xml:space="preserve">- </w:t>
      </w:r>
      <w:r>
        <w:rPr>
          <w:b/>
          <w:bCs/>
        </w:rPr>
        <w:t xml:space="preserve">47 </w:t>
      </w:r>
      <w:r>
        <w:rPr/>
        <w:t>- зазначаються фактичні суми витрат ліквідаційної комісії, пов'язаних із здійсненням ліквідаційної процедури;</w:t>
      </w:r>
    </w:p>
    <w:p>
      <w:pPr>
        <w:pStyle w:val="Style13"/>
        <w:jc w:val="both"/>
        <w:rPr/>
      </w:pPr>
      <w:r>
        <w:rPr/>
        <w:t xml:space="preserve">25) </w:t>
      </w:r>
      <w:r>
        <w:rPr>
          <w:b/>
          <w:bCs/>
        </w:rPr>
        <w:t xml:space="preserve">рядок 48 </w:t>
      </w:r>
      <w:r>
        <w:rPr/>
        <w:t>- зазначається кількість працівників ліквідаційної комісії станом на звітну дату;</w:t>
      </w:r>
    </w:p>
    <w:p>
      <w:pPr>
        <w:pStyle w:val="Style13"/>
        <w:jc w:val="both"/>
        <w:rPr/>
      </w:pPr>
      <w:r>
        <w:rPr/>
        <w:t xml:space="preserve">26) </w:t>
      </w:r>
      <w:r>
        <w:rPr>
          <w:b/>
          <w:bCs/>
        </w:rPr>
        <w:t xml:space="preserve">рядки 49 </w:t>
      </w:r>
      <w:r>
        <w:rPr/>
        <w:t xml:space="preserve">- </w:t>
      </w:r>
      <w:r>
        <w:rPr>
          <w:b/>
          <w:bCs/>
        </w:rPr>
        <w:t xml:space="preserve">53 </w:t>
      </w:r>
      <w:r>
        <w:rPr/>
        <w:t>- зазначається наявна кількість архівних справ у банку до ліквідаційного періоду та за період ліквідації за строками зберігання з виділенням кількості справ особового складу, а також кількість документів, зданих до архіву та знищених станом на звітну дату.</w:t>
      </w:r>
    </w:p>
    <w:p>
      <w:pPr>
        <w:pStyle w:val="Style13"/>
        <w:jc w:val="both"/>
        <w:rPr/>
      </w:pPr>
      <w:r>
        <w:rPr/>
        <w:t>Для показників, викладених у рядках 49 - 53, колонки форми мають такі значення:</w:t>
      </w:r>
    </w:p>
    <w:p>
      <w:pPr>
        <w:pStyle w:val="Style13"/>
        <w:jc w:val="both"/>
        <w:rPr/>
      </w:pPr>
      <w:r>
        <w:rPr/>
        <w:t xml:space="preserve">27) </w:t>
      </w:r>
      <w:r>
        <w:rPr>
          <w:b/>
          <w:bCs/>
        </w:rPr>
        <w:t xml:space="preserve">колонка 3 </w:t>
      </w:r>
      <w:r>
        <w:rPr/>
        <w:t>- зазначається кількість архівних справ банку на останній робочий день банку (до ліквідаційного періоду);</w:t>
      </w:r>
    </w:p>
    <w:p>
      <w:pPr>
        <w:pStyle w:val="Style13"/>
        <w:jc w:val="both"/>
        <w:rPr/>
      </w:pPr>
      <w:r>
        <w:rPr/>
        <w:t xml:space="preserve">28) </w:t>
      </w:r>
      <w:r>
        <w:rPr>
          <w:b/>
          <w:bCs/>
        </w:rPr>
        <w:t xml:space="preserve">колонка 7 </w:t>
      </w:r>
      <w:r>
        <w:rPr/>
        <w:t>- зазначається кількість архівних справ банку за ліквідаційний період;</w:t>
      </w:r>
    </w:p>
    <w:p>
      <w:pPr>
        <w:pStyle w:val="Style13"/>
        <w:jc w:val="both"/>
        <w:rPr/>
      </w:pPr>
      <w:r>
        <w:rPr/>
        <w:t xml:space="preserve">29) </w:t>
      </w:r>
      <w:r>
        <w:rPr>
          <w:b/>
          <w:bCs/>
        </w:rPr>
        <w:t xml:space="preserve">колонка 9 </w:t>
      </w:r>
      <w:r>
        <w:rPr/>
        <w:t>- зазначається кількість архівних справ банку, переданих до архіву станом на звітну дату (накопичувальним підсумком за усі періоди);</w:t>
      </w:r>
    </w:p>
    <w:p>
      <w:pPr>
        <w:pStyle w:val="Style13"/>
        <w:jc w:val="both"/>
        <w:rPr/>
      </w:pPr>
      <w:r>
        <w:rPr/>
        <w:t xml:space="preserve">30) </w:t>
      </w:r>
      <w:r>
        <w:rPr>
          <w:b/>
          <w:bCs/>
        </w:rPr>
        <w:t xml:space="preserve">колонка 10 </w:t>
      </w:r>
      <w:r>
        <w:rPr/>
        <w:t>- зазначається кількість знищених архівних справ банку, строк архівації яких минув станом на звітну дату (накопичувальним підсумком за всі періоди);</w:t>
      </w:r>
    </w:p>
    <w:p>
      <w:pPr>
        <w:pStyle w:val="Style13"/>
        <w:jc w:val="both"/>
        <w:rPr/>
      </w:pPr>
      <w:r>
        <w:rPr/>
        <w:t xml:space="preserve">31) </w:t>
      </w:r>
      <w:r>
        <w:rPr>
          <w:b/>
          <w:bCs/>
        </w:rPr>
        <w:t xml:space="preserve">колонка 11 </w:t>
      </w:r>
      <w:r>
        <w:rPr/>
        <w:t>- зазначається наявна кількість архівних справ банку станом на звітну дату (дані колонки 11 = дані колонки 3 + дані колонки 7 - дані колонки 9 - дані колонки 10).</w:t>
      </w:r>
    </w:p>
    <w:p>
      <w:pPr>
        <w:pStyle w:val="Style13"/>
        <w:jc w:val="both"/>
        <w:rPr/>
      </w:pPr>
      <w:r>
        <w:rPr/>
        <w:t>5. Дані рядка 17 "Активи банку - усього" у колонках 3 - 11 форми звіту мають збігатися з відповідними даними рядка 36 "Пасиви банку - усього" зазначених колонок.</w:t>
      </w:r>
    </w:p>
    <w:p>
      <w:pPr>
        <w:pStyle w:val="Style13"/>
        <w:jc w:val="both"/>
        <w:rPr/>
      </w:pPr>
      <w:r>
        <w:rPr/>
        <w:t>6. Показники форми складаються таким чином:</w:t>
      </w:r>
    </w:p>
    <w:tbl>
      <w:tblPr>
        <w:tblW w:w="5000" w:type="pct"/>
        <w:jc w:val="left"/>
        <w:tblInd w:w="-113" w:type="dxa"/>
        <w:tblLayout w:type="fixed"/>
        <w:tblCellMar>
          <w:top w:w="0" w:type="dxa"/>
          <w:left w:w="108" w:type="dxa"/>
          <w:bottom w:w="0" w:type="dxa"/>
          <w:right w:w="108" w:type="dxa"/>
        </w:tblCellMar>
      </w:tblPr>
      <w:tblGrid>
        <w:gridCol w:w="578"/>
        <w:gridCol w:w="867"/>
        <w:gridCol w:w="3085"/>
        <w:gridCol w:w="5109"/>
      </w:tblGrid>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r>
              <w:rPr/>
              <w:t>з/п</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r>
              <w:rPr/>
              <w:t>рядка</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Назва показника</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Формування дани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акопичувальний (кореспондентський) рахунок у Національному банку України</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залишок (колонки 3 - 5, 11) та обороти коштів (колонки 7 - 10) за накопичувальним рахунком, кошти з кореспондентського рахунку 1200 на час ліквідації переносяться на рахунок 120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Готівкові кошти та банківські метали</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груп 100, 101, 1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ошти розміщені - усього, у тому числі</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ється сума боргів до банку та її зміни, пов'язані із поверненням (збільшенням). Формується за підсумком рядків 5 - 6, 8 - 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 Національному банку України, уключаючи цінні папери, що рефінансуються Національним банком України</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груп 120 (крім рахунків 1207, 1200), 121, 141 - 14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в інших банках, </w:t>
              <w:br/>
              <w:t>із них</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груп 150 - 152, 18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 банках-нерезидентах</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ється рух залишку коштів у банках-нерезидента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 суб'єктів господарювання</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груп 201 - 203, 206 - 208, 248, 260 А, 265 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 органах державної влади</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групи 210, 2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 органах місцевого самоврядування</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групи 211, 2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1</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 фізичних осіб</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груп 220 - 223, 262 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нша заборгованість</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груп 270, 280, 292 А, 300, 301, 310, 311, 312, 313, 321, 350, 351, 352, 354, 355, 357, 370 А, 371, 373 А, 410, 4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3</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Матеріальні активи</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груп 340, 440, 441, 443, 450, 45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3</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4</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Інші активи, </w:t>
              <w:br/>
              <w:t>із них</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ється рух сум інших активів (уключаючи нематеріальні активи, позицію банку щодо іноземної валюти та банківських металів за даними рахунків розділу 38) та сформованих резервів під активні операції</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4</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5</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озрахунки між філіями та іншими підпорядкованими установами банку</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розділу 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6</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формовані резерви під активні операції</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груп 109, 119, 149, 159, 189, 240, 289, 319, 329, 35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7</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ктиви банку - усього</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ється рух загальної суми активів банк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8</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Застава - усього, </w:t>
              <w:br/>
              <w:t>із неї</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розділу 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9</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отримана застава</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групи 9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0</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адана застава</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групи 95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2</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кредиторів, у тому числі</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дані за підсумком рядків 23 - 3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1</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3</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обов'язання, що виникли внаслідок заподіяння шкоди життю та здоров'ю громадян</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зобов'язань, що виникли внаслідок заподіяння шкоди життю та здоров'ю громадян, і витрат, пов'язаних з їх виконання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2</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грошові вимоги щодо заробітної плати, що виникли із зобов'язань банку перед працівниками до порушення процедури ліквідації банку</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зобов'язань перед працівниками банку та витрат, пов'язаних з їх виконанням. Формуються за даними рахунків групи 36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3</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5</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Фонду гарантування вкладів фізичних осіб, що виникли у випадках, визначених законодавством про гарантування вкладів фізичних осіб</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вимог Фонду гарантування вкладів фізичних осіб до банку, пов'язаних із відшкодуванням кредиторам - фізичним особам гарантованих сум виплат, та витрати ліквідаційної комісії, пов'язані із їх задоволення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6</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вкладників - фізичних осіб (у тому числі фізичних осіб - підприємців), які не є пов'язаними особами банку, у частині перевищення суми, передбаченої системою гарантування вкладів фізичних осіб</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вимог вкладників - фізичних осіб (у тому числі фізичних осіб - підприємців) до банку згідно із затвердженим реєстром (переліком) вимог та їх рух: зменшення, пов'язані із задоволенням вимог; збільшення суми внаслідок визнання вимог за рішенням господарських судів. Формуються за даними рахунків груп 262 П, 2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5</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7</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Національного банку України, що виникли в результаті зниження вартості застави, наданої для забезпечення кредитів рефінансування</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групи 13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6</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8</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фізичних осіб (у тому числі фізичних осіб підприємців), які не є пов'язаними особами банку, платежі яких або платежі на ім'я яких заблоковано</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групи 262 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7</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9</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інших вкладників, які не є пов'язаними особами банку, юридичних осіб - клієнтів банку, які не є пов'язаними особами банку</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вимоги до банку інших вкладників, які не є пов'язаними особами банку, юридичних осіб - клієнтів банку, які не є пов'язаними особами банк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8</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0</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нші вимоги, крім вимог за субординованим боргом</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інших вимог до банку та витрат, пов'язаних з їх погашення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9</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1</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кредиторів банку (фізичних осіб, у тому числі фізичних осіб - підприємців, а також юридичних осіб), які є пов'язаними особами банку</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вимоги кредиторів банку (фізичних осіб, у тому числі фізичних осіб - підприємців, а також юридичних осіб), які є пов'язаними особами банку. Формуються за даними рахунків групи 2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0</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2</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моги за субординованим боргом</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зобов'язань та витрат, пов'язаних із погашенням субординованого боргу банку. Формуються за даними рахунків групи 36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1</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3</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Інші пасиви, </w:t>
              <w:br/>
              <w:t>із них</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інших пасивів (уключаючи позицію банку щодо іноземної валюти та банківських металів за даними рахунків розділу 38), розмір статутного капіталу банку та суми зобов'язань, які не визнані ліквідаційною комісією, але обліковуються на балансових рахунках банк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2</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4</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озрахунки між філіями та іншими підпорядкованими установами банку</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розділу 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3</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5</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татутний капітал</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ормуються за даними рахунків розділу 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4</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6</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асиви банку - усього</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ється рух загальної суми пасивів банк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5</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нформація для довідки:</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6</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8</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редиторська та дебіторська заборгованість, погашена (відновлена) шляхом взаємозаліку</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безготівкового взаємопогашення (відновлення) кредиторської та дебіторської заборгованості банку (крім колонок 3 - 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7</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9</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Фактичні витрати ліквідаційної комісії, </w:t>
              <w:br/>
              <w:t>у тому числі</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фактичних витрат ліквідаційної комісії на здійснення процедури ліквідації (крім колонок 3 - 6). Уключаються витрати за рахунок коштів Національного банку Україн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8</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0</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а утримання персоналу</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фактичних витрат ліквідаційної комісії на основну та додаткову заробітну плату персонал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9</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1</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итрати, пов'язані зі сплатою податків та зборів (обов'язкових платежів)</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фактичних витрат ліквідаційної комісії, пов'язані зі сплатою податків на додану вартість, на землю, з власників транспортних засобів, комунального, інших податків та обов'язкових платеж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2</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а телекомунікації</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фактичних витрат ліквідаційної комісії на системи банківського зв'язку та поштово-телефонних витра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1</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3</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а утримання основних засобів та нематеріальних активів</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фактичних витрат ліквідаційної комісії, пов'язані з утриманням власних основних засобів, у тому числі транспорту та орендованих основних засоб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2</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4</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нші експлуатаційні та господарські витрати</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фактичних витрат ліквідаційної комісії на комунальні послуги, охорону та інших експлуатаційних та господарських витра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3</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5</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упутні небанківські операційні витрати</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фактичних витрат на відрядження працівників ліквідаційної комісії</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4</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6</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нші небанківські операційні витрати</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фактичних витрат ліквідаційної комісії на оголошення в засобах масової інформації, операційних витрат підрозділів банку та інших небанківських операційних витра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5</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7</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нші витрати, пов'язані з процедурою ліквідації</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ються суми фактичних витрат ліквідаційної комісії на правове супроводження, державне мито, оцінку майна, цінних паперів, на виплату винагороди організаторам торгів майном, цінними паперами, на страхування фінансової відповідальності, упорядкування архіву, судових витра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6</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8</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ількість працівників ліквідаційної комісії</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ється облікова чисельність працюючих у ліквідаційній комісії станом на звітну дат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7</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9</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ількість архівних справ банку, у тому числі</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ється наявна кількість архівних справ банку станом на звітну дат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8</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0</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стійного строку зберігання, із них</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ється наявна кількість архівних справ банку постійного строку зберігання станом на звітну дат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9</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1</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прави особового складу</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ється наявна кількість архівних справ особового складу банку станом на звітну дат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2</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тривалого строку зберігання</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ється наявна кількість архівних справ банку тривалого (більше 10 років) строку зберігання станом на звітну дат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1</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3</w:t>
            </w:r>
          </w:p>
        </w:tc>
        <w:tc>
          <w:tcPr>
            <w:tcW w:w="30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тимчасового строку зберігання</w:t>
            </w:r>
          </w:p>
        </w:tc>
        <w:tc>
          <w:tcPr>
            <w:tcW w:w="510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значається наявна кількість архівних справ банку тимчасового (до 10 років) строку зберігання станом на звітну дату</w:t>
            </w:r>
          </w:p>
        </w:tc>
      </w:tr>
    </w:tbl>
    <w:p>
      <w:pPr>
        <w:pStyle w:val="Normal"/>
        <w:rPr/>
      </w:pPr>
      <w:r>
        <w:rPr/>
      </w:r>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33:00Z</dcterms:created>
  <dc:creator>Lovha</dc:creator>
  <dc:description/>
  <cp:keywords/>
  <dc:language>en-US</dc:language>
  <cp:lastModifiedBy>Olena Georgina</cp:lastModifiedBy>
  <dcterms:modified xsi:type="dcterms:W3CDTF">2017-05-18T12:33:00Z</dcterms:modified>
  <cp:revision>3</cp:revision>
  <dc:subject/>
  <dc:title/>
</cp:coreProperties>
</file>