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2111375</wp:posOffset>
                </wp:positionV>
                <wp:extent cx="274955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7pt;margin-top:166.3pt;width:2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zh-CN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250315</wp:posOffset>
                </wp:positionV>
                <wp:extent cx="1905" cy="71755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98.45pt" to="13.95pt,154.9pt" stroked="t" o:allowincell="f" style="position:absolute">
                <v:stroke color="black" weight="648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4278630</wp:posOffset>
                </wp:positionV>
                <wp:extent cx="274955" cy="54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336.95pt;width:2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zh-CN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5602605</wp:posOffset>
                </wp:positionV>
                <wp:extent cx="274955" cy="549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441.2pt;width:2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zh-CN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6412230</wp:posOffset>
                </wp:positionV>
                <wp:extent cx="274955" cy="549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504.95pt;width:2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zh-CN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</wp:posOffset>
                </wp:positionH>
                <wp:positionV relativeFrom="paragraph">
                  <wp:posOffset>7111365</wp:posOffset>
                </wp:positionV>
                <wp:extent cx="274955" cy="549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560pt;width:2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</wp:posOffset>
                </wp:positionH>
                <wp:positionV relativeFrom="paragraph">
                  <wp:posOffset>7781925</wp:posOffset>
                </wp:positionV>
                <wp:extent cx="274955" cy="549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9pt;margin-top:612.8pt;width:2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eastAsia="zh-CN" w:bidi="ar-SA"/>
                        </w:rPr>
                        <w:t>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4630</wp:posOffset>
                </wp:positionH>
                <wp:positionV relativeFrom="paragraph">
                  <wp:posOffset>4733925</wp:posOffset>
                </wp:positionV>
                <wp:extent cx="366395" cy="549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eastAsia="zh-CN" w:bidi="ar-SA"/>
                              </w:rPr>
                              <w:t>3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.95pt;margin-top:372.75pt;width:28.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eastAsia="zh-CN" w:bidi="ar-SA"/>
                        </w:rPr>
                        <w:t>3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730</wp:posOffset>
                </wp:positionH>
                <wp:positionV relativeFrom="paragraph">
                  <wp:posOffset>1406525</wp:posOffset>
                </wp:positionV>
                <wp:extent cx="27495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eastAsia="zh-CN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9pt;margin-top:110.8pt;width:21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eastAsia="zh-CN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4"/>
        <w:gridCol w:w="2183"/>
        <w:gridCol w:w="141"/>
        <w:gridCol w:w="1028"/>
        <w:gridCol w:w="2031"/>
        <w:gridCol w:w="1245"/>
        <w:gridCol w:w="881"/>
        <w:gridCol w:w="560"/>
        <w:gridCol w:w="294"/>
      </w:tblGrid>
      <w:tr>
        <w:trPr/>
        <w:tc>
          <w:tcPr>
            <w:tcW w:w="4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Style16"/>
              <w:jc w:val="left"/>
              <w:rPr>
                <w:szCs w:val="28"/>
              </w:rPr>
            </w:pPr>
            <w:r>
              <w:rPr>
                <w:szCs w:val="28"/>
              </w:rPr>
              <w:t>Додаток 3</w:t>
            </w:r>
          </w:p>
          <w:p>
            <w:pPr>
              <w:pStyle w:val="Style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 Порядку формування та </w:t>
            </w:r>
          </w:p>
          <w:p>
            <w:pPr>
              <w:pStyle w:val="Style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берігання реєстраційних справ </w:t>
            </w:r>
          </w:p>
          <w:p>
            <w:pPr>
              <w:pStyle w:val="Style16"/>
              <w:jc w:val="left"/>
              <w:rPr>
                <w:szCs w:val="28"/>
              </w:rPr>
            </w:pPr>
            <w:r>
              <w:rPr>
                <w:szCs w:val="28"/>
              </w:rPr>
              <w:t>(пункт 11 розділу ІІ)</w:t>
            </w:r>
          </w:p>
          <w:p>
            <w:pPr>
              <w:pStyle w:val="Style1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687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ind w:left="113" w:right="113" w:hanging="0"/>
              <w:rPr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13970</wp:posOffset>
                      </wp:positionV>
                      <wp:extent cx="38735" cy="7698105"/>
                      <wp:effectExtent l="24765" t="0" r="247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769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05pt,1.1pt" to="-36.05pt,607.2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3810</wp:posOffset>
                      </wp:positionV>
                      <wp:extent cx="4235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>Код архівної установи _______</w:t>
            </w:r>
          </w:p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</w:rPr>
              <w:t>Код установи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________</w:t>
            </w:r>
          </w:p>
          <w:p>
            <w:pPr>
              <w:pStyle w:val="Style16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8255</wp:posOffset>
                      </wp:positionV>
                      <wp:extent cx="0" cy="734695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-0.65pt" to="-27.45pt,57.1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726440</wp:posOffset>
                      </wp:positionV>
                      <wp:extent cx="0" cy="302895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57.2pt" to="-27.3pt,81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5125</wp:posOffset>
                      </wp:positionH>
                      <wp:positionV relativeFrom="paragraph">
                        <wp:posOffset>726440</wp:posOffset>
                      </wp:positionV>
                      <wp:extent cx="304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5pt,57.2pt" to="-4.8pt,5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8255</wp:posOffset>
                      </wp:positionV>
                      <wp:extent cx="304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0.65pt" to="-3.05pt,-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Style16"/>
              <w:spacing w:before="20" w:after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Style16"/>
              <w:spacing w:before="40" w:after="0"/>
              <w:rPr>
                <w:kern w:val="2"/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rPr>
                <w:kern w:val="2"/>
                <w:sz w:val="20"/>
                <w:lang w:val="uk-UA" w:eastAsia="uk-UA"/>
              </w:rPr>
            </w:pPr>
            <w:r>
              <w:rPr>
                <w:kern w:val="2"/>
                <w:sz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kern w:val="2"/>
                <w:sz w:val="20"/>
                <w:lang w:val="uk-UA" w:eastAsia="uk-UA"/>
              </w:rPr>
            </w:pPr>
            <w:r>
              <w:rPr>
                <w:kern w:val="2"/>
                <w:sz w:val="20"/>
                <w:lang w:val="uk-UA" w:eastAsia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.7pt;margin-top:6.75pt;width:100.75pt;height:50.35pt;mso-wrap-style:none;v-text-anchor:middle;rotation:180" type="_x0000_t136">
                  <v:path textpathok="t"/>
                  <v:textpath on="t" fitshape="t" string="Ф. № ________&#10;Оп. № _______&#10;Справа № ____" style="font-family:&quot;Times New Roman Cyr&quot;;font-size:10pt"/>
                  <v:fill o:detectmouseclick="t" color2="#161616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42545</wp:posOffset>
                      </wp:positionV>
                      <wp:extent cx="274955" cy="4038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7pt;margin-top:-3.35pt;width:21.6pt;height:31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243205</wp:posOffset>
                      </wp:positionV>
                      <wp:extent cx="0" cy="1061720"/>
                      <wp:effectExtent l="25400" t="0" r="260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19.15pt" to="-27.15pt,102.7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найменування державної архівної установи, архівного відділу міської ради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-15875</wp:posOffset>
                      </wp:positionV>
                      <wp:extent cx="26543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85pt,-1.25pt" to="-6pt,-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54610</wp:posOffset>
                      </wp:positionV>
                      <wp:extent cx="274955" cy="5492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2pt;margin-top:-4.3pt;width:21.6pt;height:43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167005</wp:posOffset>
                      </wp:positionV>
                      <wp:extent cx="3810" cy="1119505"/>
                      <wp:effectExtent l="25400" t="635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1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13.15pt" to="-26.9pt,101.25pt" stroked="t" o:allowincell="t" style="position:absolute;flip:x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9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-15875</wp:posOffset>
                      </wp:positionV>
                      <wp:extent cx="2692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5pt,-1.25pt" to="-4.8pt,-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(найменування суб’єкта державної реєстрації, що відповідно до закону наділений повноваженнями </w:t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>із забезпечення зберігання реєстраційних справ, та структурного підрозділу)*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pict>
                <v:shape id="shape_0" fillcolor="black" stroked="t" o:allowincell="f" style="position:absolute;margin-left:101.9pt;margin-top:14.2pt;width:100.75pt;height:47.55pt;mso-wrap-style:none;v-text-anchor:middle;mso-position-horizontal-relative:margin" type="_x0000_t136">
                  <v:path textpathok="t"/>
                  <v:textpath on="t" fitshape="t" string="СПРАВА №" style="font-family:&quot;UkrainianPragmatic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39.65pt;margin-top:28.35pt;width:57.7pt;height:31.25pt;mso-wrap-style:none;v-text-anchor:middle;mso-position-horizontal-relative:margin" type="_x0000_t136">
                  <v:path textpathok="t"/>
                  <v:textpath on="t" fitshape="t" string="том №" style="font-family:&quot;UkrainianPragmatic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603250</wp:posOffset>
                      </wp:positionV>
                      <wp:extent cx="352425" cy="5105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244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75pt;margin-top:47.5pt;width:27.7pt;height:4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3059" w:type="dxa"/>
            <w:gridSpan w:val="2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881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4445</wp:posOffset>
                      </wp:positionV>
                      <wp:extent cx="32766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-0.35pt" to="-1.4pt,-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223520</wp:posOffset>
                      </wp:positionV>
                      <wp:extent cx="23050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17.6pt" to="-9.2pt,1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223520</wp:posOffset>
                      </wp:positionV>
                      <wp:extent cx="3810" cy="1047750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4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17.6pt" to="-27.05pt,100.0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45</wp:posOffset>
                      </wp:positionV>
                      <wp:extent cx="0" cy="229235"/>
                      <wp:effectExtent l="25400" t="0" r="254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0.35pt" to="-27pt,17.65pt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4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  <w:p>
            <w:pPr>
              <w:pStyle w:val="Style16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7803" w:type="dxa"/>
            <w:gridSpan w:val="7"/>
            <w:tcBorders/>
          </w:tcPr>
          <w:p>
            <w:pPr>
              <w:pStyle w:val="Style16"/>
              <w:spacing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6"/>
              <w:spacing w:before="60" w:after="0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-8890</wp:posOffset>
                      </wp:positionV>
                      <wp:extent cx="3683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5pt,-0.7pt" to="1.2pt,-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49250</wp:posOffset>
                      </wp:positionH>
                      <wp:positionV relativeFrom="paragraph">
                        <wp:posOffset>-8890</wp:posOffset>
                      </wp:positionV>
                      <wp:extent cx="5715" cy="756920"/>
                      <wp:effectExtent l="24765" t="0" r="2476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5pt,-0.7pt" to="-27.1pt,58.85pt" stroked="t" o:allowincell="t" style="position:absolute;flip:x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заголовок справи: об’єкт нерухомого майна та його адреса (для земельної ділянки – кадастровий номер), повне найменування та ідентифікаційний код за ЄДРПОУ юридичної особи, прізвище, ім’я, по батькові фізичної особи – підприємця або найменування громадського формування та його вид (для громадських формувань, що не мають статусу юридичної особи))</w:t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9" w:type="dxa"/>
            <w:gridSpan w:val="8"/>
            <w:tcBorders>
              <w:left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635</wp:posOffset>
                      </wp:positionV>
                      <wp:extent cx="1905" cy="672465"/>
                      <wp:effectExtent l="25400" t="635" r="254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-0.05pt" to="-27.35pt,52.8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635</wp:posOffset>
                      </wp:positionV>
                      <wp:extent cx="26924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-0.05pt" to="-6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крайні дати документів справи)</w:t>
            </w:r>
          </w:p>
          <w:p>
            <w:pPr>
              <w:pStyle w:val="Style16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42" w:type="dxa"/>
            <w:gridSpan w:val="5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/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____ арк.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2" w:type="dxa"/>
            <w:gridSpan w:val="5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беріга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-16510</wp:posOffset>
                      </wp:positionV>
                      <wp:extent cx="267970" cy="0"/>
                      <wp:effectExtent l="635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-1.3pt" to="-6.25pt,-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16510</wp:posOffset>
                      </wp:positionV>
                      <wp:extent cx="3810" cy="911860"/>
                      <wp:effectExtent l="25400" t="635" r="254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1.3pt" to="-26.75pt,70.45pt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20470</wp:posOffset>
                      </wp:positionH>
                      <wp:positionV relativeFrom="paragraph">
                        <wp:posOffset>859790</wp:posOffset>
                      </wp:positionV>
                      <wp:extent cx="2540" cy="254000"/>
                      <wp:effectExtent l="3175" t="635" r="317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67.7pt" to="96.25pt,87.6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859790</wp:posOffset>
                      </wp:positionV>
                      <wp:extent cx="438150" cy="32893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5.9pt;mso-wrap-distance-left:9.05pt;mso-wrap-distance-right:9.05pt;mso-wrap-distance-top:0pt;mso-wrap-distance-bottom:0pt;margin-top:67.7pt;mso-position-vertical-relative:text;margin-left:1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40740</wp:posOffset>
                      </wp:positionV>
                      <wp:extent cx="2540" cy="234950"/>
                      <wp:effectExtent l="3175" t="635" r="317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66.2pt" to="118pt,8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0.8pt;margin-top:9pt;width:100.75pt;height:50.35pt;mso-wrap-style:none;v-text-anchor:middle;rotation:360" type="_x0000_t136">
                  <v:path textpathok="t"/>
                  <v:textpath on="t" fitshape="t" string="Ф. № ________&#10;Оп. № _______&#10;Справа № ____" style="font-family:&quot;Times New Roman Cyr&quot;;font-size:10pt"/>
                  <v:fill o:detectmouseclick="t" color2="#161616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12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-8890</wp:posOffset>
                      </wp:positionV>
                      <wp:extent cx="29210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5pt,-0.7pt" to="-4.8pt,-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-8890</wp:posOffset>
                      </wp:positionV>
                      <wp:extent cx="0" cy="374015"/>
                      <wp:effectExtent l="25400" t="0" r="254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25pt,-0.7pt" to="-26.25pt,28.7pt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-12065</wp:posOffset>
                      </wp:positionV>
                      <wp:extent cx="274955" cy="3683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9.3pt;margin-top:-0.95pt;width:21.6pt;height:28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23010</wp:posOffset>
                      </wp:positionH>
                      <wp:positionV relativeFrom="paragraph">
                        <wp:posOffset>234950</wp:posOffset>
                      </wp:positionV>
                      <wp:extent cx="1554480" cy="0"/>
                      <wp:effectExtent l="0" t="25400" r="0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18.5pt" to="218.65pt,18.5pt" stroked="t" o:allowincell="f" style="position:absolute;mso-position-horizontal-relative:margin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392430</wp:posOffset>
                      </wp:positionV>
                      <wp:extent cx="457200" cy="27432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0.9pt;mso-position-vertical-relative:text;margin-left:2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635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3pt,18.25pt" to="-3.35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8755</wp:posOffset>
                      </wp:positionV>
                      <wp:extent cx="0" cy="342900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5.65pt" to="-5.75pt,4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09640</wp:posOffset>
                      </wp:positionH>
                      <wp:positionV relativeFrom="paragraph">
                        <wp:posOffset>231775</wp:posOffset>
                      </wp:positionV>
                      <wp:extent cx="0" cy="309880"/>
                      <wp:effectExtent l="3175" t="0" r="381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2pt,18.25pt" to="473.2pt,4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Style16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950" w:leader="none"/>
          <w:tab w:val="left" w:pos="7100" w:leader="none"/>
          <w:tab w:val="left" w:pos="7988" w:leader="none"/>
        </w:tabs>
        <w:spacing w:lineRule="atLeast" w:line="100"/>
        <w:ind w:firstLine="6275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230</wp:posOffset>
                </wp:positionH>
                <wp:positionV relativeFrom="paragraph">
                  <wp:posOffset>116205</wp:posOffset>
                </wp:positionV>
                <wp:extent cx="6085205" cy="13335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9.15pt" to="514pt,10.15pt" stroked="t" o:allowincell="f" style="position:absolute">
                <v:stroke color="black" weight="648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внюється суб’єктом державної реєстрації, що відповідно до закону наділений повноваженнями із забезпечення зберігання реєстраційних спра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т А4 (210 х 297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20" w:after="0"/>
      <w:ind w:left="4962" w:hanging="0"/>
      <w:jc w:val="both"/>
      <w:outlineLvl w:val="1"/>
    </w:pPr>
    <w:rPr>
      <w:i/>
      <w:i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character" w:styleId="Rvts82">
    <w:name w:val="rvts8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 Знак Знак2"/>
    <w:qFormat/>
    <w:rPr>
      <w:rFonts w:ascii="Calibri;Century Gothic" w:hAnsi="Calibri;Century Gothic" w:cs="Calibri;Century Gothic"/>
      <w:lang w:val="ru-RU" w:bidi="ar-SA"/>
    </w:rPr>
  </w:style>
  <w:style w:type="character" w:styleId="Rvts15">
    <w:name w:val="rvts15"/>
    <w:basedOn w:val="Style12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i/>
      <w:iCs/>
      <w:sz w:val="28"/>
      <w:lang w:val="uk-UA" w:bidi="ar-SA"/>
    </w:rPr>
  </w:style>
  <w:style w:type="character" w:styleId="1">
    <w:name w:val="Письмо Знак1"/>
    <w:qFormat/>
    <w:rPr>
      <w:sz w:val="28"/>
      <w:lang w:val="uk-UA" w:bidi="ar-SA"/>
    </w:rPr>
  </w:style>
  <w:style w:type="character" w:styleId="3">
    <w:name w:val=" Знак Знак3"/>
    <w:qFormat/>
    <w:rPr>
      <w:i/>
      <w:iCs/>
      <w:sz w:val="28"/>
    </w:rPr>
  </w:style>
  <w:style w:type="character" w:styleId="Style14">
    <w:name w:val=" Знак Знак"/>
    <w:qFormat/>
    <w:rPr>
      <w:rFonts w:ascii="Tahoma;Arial" w:hAnsi="Tahoma;Arial" w:cs="Tahoma;Arial"/>
      <w:sz w:val="16"/>
      <w:szCs w:val="16"/>
      <w:lang w:val="ru-RU" w:eastAsia="zh-CN"/>
    </w:rPr>
  </w:style>
  <w:style w:type="character" w:styleId="11">
    <w:name w:val=" Знак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;Courier New" w:hAnsi="Petersburg;Courier New" w:eastAsia="Times New Roman;Times New Roman" w:cs="Petersburg;Courier New"/>
      <w:color w:val="000000"/>
      <w:sz w:val="24"/>
      <w:szCs w:val="24"/>
      <w:lang w:val="uk-UA" w:bidi="ar-SA" w:eastAsia="zh-CN"/>
    </w:rPr>
  </w:style>
  <w:style w:type="paragraph" w:styleId="Style18">
    <w:name w:val="Текст приложения"/>
    <w:basedOn w:val="Normal"/>
    <w:qFormat/>
    <w:pPr>
      <w:suppressAutoHyphens w:val="false"/>
      <w:autoSpaceDE w:val="false"/>
      <w:jc w:val="both"/>
    </w:pPr>
    <w:rPr>
      <w:rFonts w:ascii="Arial" w:hAnsi="Arial" w:cs="Arial"/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9">
    <w:name w:val="Текст примечания"/>
    <w:basedOn w:val="Normal"/>
    <w:qFormat/>
    <w:pPr>
      <w:suppressAutoHyphens w:val="false"/>
      <w:spacing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0">
    <w:name w:val="Письмо"/>
    <w:basedOn w:val="Normal"/>
    <w:qFormat/>
    <w:pPr>
      <w:suppressAutoHyphens w:val="false"/>
      <w:overflowPunct w:val="false"/>
      <w:autoSpaceDE w:val="false"/>
      <w:ind w:firstLine="680"/>
      <w:jc w:val="both"/>
      <w:textAlignment w:val="baseline"/>
    </w:pPr>
    <w:rPr>
      <w:sz w:val="28"/>
      <w:szCs w:val="20"/>
      <w:lang w:val="uk-UA"/>
    </w:rPr>
  </w:style>
  <w:style w:type="paragraph" w:styleId="Style21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2:00Z</dcterms:created>
  <dc:creator/>
  <dc:description/>
  <cp:keywords/>
  <dc:language>en-US</dc:language>
  <cp:lastModifiedBy>COMP</cp:lastModifiedBy>
  <cp:lastPrinted>2016-11-18T10:59:00Z</cp:lastPrinted>
  <dcterms:modified xsi:type="dcterms:W3CDTF">2016-11-22T13:22:00Z</dcterms:modified>
  <cp:revision>3</cp:revision>
  <dc:subject/>
  <dc:title/>
</cp:coreProperties>
</file>