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1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  <w:br/>
                                    <w:t>випуску іпотечних облігацій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ідпункт 8 пункту 4 глави 4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4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1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  <w:br/>
                              <w:t>випуску іпотечних облігацій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ідпункт 8 пункту 4 глави 4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ВО - ІО</w:t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_                                                                                              «___» ____________ 20__ року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(посада, прізвище, ім’я, по батькові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на підставі _______</w:t>
            </w:r>
            <w:r>
              <w:rPr/>
              <w:t xml:space="preserve"> Положення про порядок реєстрації випуску звичайних іпотечних облігацій, проспекту емісії, звіту про результати розміщення іпотечних облігацій, погашення та скасування реєстрації випуску іпотечних облігацій, </w:t>
            </w:r>
            <w:r>
              <w:rPr>
                <w:color w:val="000000"/>
              </w:rPr>
              <w:t>затвердженого рішенням Національної комісії з цінних паперів та фондового ринку від ____________2014 року № ________, зареєстрованого в Міністерстві юстиції України ___________ 2014 року за № ______, та відповідно до документів, наданих на відновлення обігу іпотечних облігацій/у зв’язку з неотриманням документів для внесення змін до проспекту емісії іпотечних облігацій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br/>
              <w:t>______________________________________________________________________________________,</w:t>
              <w:br/>
              <w:t xml:space="preserve"> (</w:t>
            </w:r>
            <w:r>
              <w:rPr>
                <w:color w:val="000000"/>
                <w:sz w:val="20"/>
                <w:szCs w:val="20"/>
              </w:rPr>
              <w:t>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(місцезнаходження, код за ЄДРПОУ)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відновити обіг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вичайних іпотечних облігацій ______________________________________________.</w:t>
              <w:br/>
            </w:r>
            <w:r>
              <w:rPr>
                <w:color w:val="000000"/>
                <w:sz w:val="20"/>
                <w:szCs w:val="20"/>
              </w:rPr>
              <w:t xml:space="preserve">                                                                                                                             (найменування емітента)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                            ____________                              _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           (посада)                                                         (підпис)                                                 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5:00Z</dcterms:created>
  <dc:creator/>
  <dc:description/>
  <cp:keywords/>
  <dc:language>en-US</dc:language>
  <cp:lastModifiedBy>COMP</cp:lastModifiedBy>
  <dcterms:modified xsi:type="dcterms:W3CDTF">2014-10-20T07:23:00Z</dcterms:modified>
  <cp:revision>3</cp:revision>
  <dc:subject/>
  <dc:title/>
</cp:coreProperties>
</file>