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16</w:t>
        <w:br/>
        <w:t>до Порядку</w:t>
      </w:r>
    </w:p>
    <w:p>
      <w:pPr>
        <w:pStyle w:val="Style15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ТВЕРДЖЕНО</w:t>
        <w:br/>
        <w:t>Начальник Головного управління</w:t>
        <w:br/>
        <w:t>(Управління) Держпраці (області)</w:t>
      </w:r>
    </w:p>
    <w:p>
      <w:pPr>
        <w:pStyle w:val="Style15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</w:t>
      </w:r>
    </w:p>
    <w:p>
      <w:pPr>
        <w:pStyle w:val="Style15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(підпис, </w:t>
      </w:r>
      <w:r>
        <w:rPr>
          <w:rStyle w:val="St42"/>
          <w:rFonts w:eastAsia="Calibri" w:cs="Times New Roman" w:ascii="Times New Roman" w:hAnsi="Times New Roman"/>
          <w:sz w:val="20"/>
          <w:szCs w:val="24"/>
          <w:lang w:eastAsia="uk-UA"/>
        </w:rPr>
        <w:t>ініціали (ініціал власного імені), прізвище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Style15"/>
        <w:ind w:left="4536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  ______________ 20__ р.</w:t>
      </w:r>
    </w:p>
    <w:p>
      <w:pPr>
        <w:pStyle w:val="Style15"/>
        <w:spacing w:lineRule="auto" w:line="228"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АНІТАРНО-ГІГІЄНІЧНА ХАРАКТЕРИСТИКА УМОВ ПРАЦІ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Прізвище, власне ім’я та по батькові (за наявності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Рік народження  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Найменування підприємства, організації, установи, закладу, їх відомче підпорядкування,  форма власності, де працює (працював) працівник 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Найменування цеху, дільниці, де працює (працював) працівник _______________________________________________________________________________________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Професія, посада згідно із записами у трудовій книжці _________________________________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 Назва професії згідно з Національним класифікатором України (ДК-003:2010) _______________________________________________________________________________________</w:t>
      </w:r>
    </w:p>
    <w:p>
      <w:pPr>
        <w:pStyle w:val="Style15"/>
        <w:spacing w:lineRule="auto" w:line="22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. Стаж роботи: загальний ___________________________________________________________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даному цеху (на дільниці) __________________________________________________________</w:t>
      </w:r>
    </w:p>
    <w:p>
      <w:pPr>
        <w:pStyle w:val="Style15"/>
        <w:spacing w:lineRule="auto" w:line="22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даній професії 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обота за різними професіями (стаж за кожною)  ________________________________________</w:t>
      </w:r>
    </w:p>
    <w:p>
      <w:pPr>
        <w:pStyle w:val="Style15"/>
        <w:spacing w:lineRule="auto" w:line="228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. Повне найменування закладу охорони здоров’я, який направив запит на складення санітарно-гігієнічної характеристики __________________________________________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Попередній діагноз (діагнози), що встановлено в працівника ____________________________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. Дата складення акта обстеження об’єкта ____________________________________________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1. Професійний маршрут та трудова діяльність включає відомості, що надав власник на офіційний запит головного державного інспектора з питань праці адміністративної території, за місцезнаходженням підприємства, а сам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перелік підприємств (установ, організацій), на яких працював працівник, та перелік професій, посад (на підставі завіреної копії трудової книжки)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перелік шкідливих факторів, що мали місце під час виконання працівником технологічного процесу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дату проведення та результати атестації робочого місця працівника за умовами праці (в разі проведення)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характеристику технологічного процесу, що виконує (виконував) працівник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перелік машин, обладнання тощо, на яких працював працівник (у разі необхідності)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ступінь механізації та автоматизації виробничих технологічних процесів, питому вагу (відсотків) ручної та механізованої праці;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хронометраж робочого часу, відповідність його вимогам технологічного процесу.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. Фактори виробничого середовища та трудового процесу (викладаються відповідно до розділу 2 інструкції “Вимоги до характеристики факторів виробничого середовища та трудового процесу”). Результати лабораторних та інструментальних вимірювань (досліджень) у разі їх наявності подаються у вигляді таблиць:</w:t>
      </w:r>
    </w:p>
    <w:p>
      <w:pPr>
        <w:pStyle w:val="Style15"/>
        <w:spacing w:lineRule="auto" w:line="22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визначення шкідливого факто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484"/>
        <w:gridCol w:w="1463"/>
        <w:gridCol w:w="1771"/>
        <w:gridCol w:w="1315"/>
        <w:gridCol w:w="1463"/>
        <w:gridCol w:w="1392"/>
      </w:tblGrid>
      <w:tr>
        <w:trPr/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жерела, що створюють шкідливі виробничі фактор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основного ф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супутніх факторі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</w:tr>
    </w:tbl>
    <w:p>
      <w:pPr>
        <w:pStyle w:val="Style15"/>
        <w:spacing w:lineRule="auto" w:line="228" w:before="24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spacing w:lineRule="auto" w:line="228"/>
        <w:ind w:left="1050" w:hanging="1050"/>
        <w:rPr/>
      </w:pPr>
      <w:r>
        <w:rPr>
          <w:rFonts w:cs="Times New Roman" w:ascii="Times New Roman" w:hAnsi="Times New Roman"/>
          <w:sz w:val="20"/>
          <w:lang w:val="en-US" w:eastAsia="en-US"/>
        </w:rPr>
        <w:t>Примітка.    Основним шкідливим виробничим фактором для конкретного працівника є той, що призвів до погіршення стану його здоров’я (речовини алергенні, гостроспрямованого механізму дії, канцерогенні, фіброгенні тощо);</w:t>
      </w:r>
    </w:p>
    <w:p>
      <w:pPr>
        <w:pStyle w:val="Style15"/>
        <w:spacing w:lineRule="auto" w:line="228"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хронометраж дії шкідливого виробничого фактора (факторів) на працівника за зміну. При неоднаковій роботі, що виконується у різні зміни, визначити строк їх дії - місяць, квартал, рік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2095"/>
        <w:gridCol w:w="1779"/>
        <w:gridCol w:w="1465"/>
        <w:gridCol w:w="1047"/>
      </w:tblGrid>
      <w:tr>
        <w:trPr>
          <w:trHeight w:val="892" w:hRule="atLeast"/>
        </w:trPr>
        <w:tc>
          <w:tcPr>
            <w:tcW w:w="408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шкідливого (шкідливих) фактора (факторів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ок дії</w:t>
            </w:r>
          </w:p>
        </w:tc>
      </w:tr>
      <w:tr>
        <w:trPr>
          <w:trHeight w:val="687" w:hRule="atLeast"/>
        </w:trPr>
        <w:tc>
          <w:tcPr>
            <w:tcW w:w="408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зміну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місяць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квартал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рік</w:t>
            </w:r>
          </w:p>
        </w:tc>
      </w:tr>
    </w:tbl>
    <w:p>
      <w:pPr>
        <w:pStyle w:val="Style15"/>
        <w:spacing w:lineRule="auto" w:line="228" w:before="36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шкідливі речовин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1448"/>
        <w:gridCol w:w="2133"/>
        <w:gridCol w:w="2305"/>
        <w:gridCol w:w="1691"/>
      </w:tblGrid>
      <w:tr>
        <w:trPr/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шкідливих речовин за діючими нормативними документ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обливості</w:t>
              <w:br/>
              <w:t>дії на організ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ок дії </w:t>
              <w:br/>
              <w:t>за зміну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біологічні речовини (фактор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9"/>
        <w:gridCol w:w="3893"/>
        <w:gridCol w:w="3424"/>
      </w:tblGrid>
      <w:tr>
        <w:trPr/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речовин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</w:tr>
    </w:tbl>
    <w:p>
      <w:pPr>
        <w:pStyle w:val="Style15"/>
        <w:spacing w:before="24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аерозоль фіброгенної дії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4"/>
        <w:gridCol w:w="1733"/>
        <w:gridCol w:w="2093"/>
        <w:gridCol w:w="2388"/>
        <w:gridCol w:w="1798"/>
      </w:tblGrid>
      <w:tr>
        <w:trPr/>
        <w:tc>
          <w:tcPr>
            <w:tcW w:w="245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 аерозолю пилу за нормативним документо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собливості </w:t>
              <w:br/>
              <w:t>дії на організ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ок дії </w:t>
              <w:br/>
              <w:t>за зміну</w:t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) показники мікроклімату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3"/>
        <w:gridCol w:w="1480"/>
        <w:gridCol w:w="1202"/>
        <w:gridCol w:w="1480"/>
        <w:gridCol w:w="1201"/>
        <w:gridCol w:w="1481"/>
        <w:gridCol w:w="1203"/>
        <w:gridCol w:w="1330"/>
      </w:tblGrid>
      <w:tr>
        <w:trPr/>
        <w:tc>
          <w:tcPr>
            <w:tcW w:w="2673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пература повітр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носна вологість повітря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Швидкість </w:t>
              <w:br/>
              <w:t>руху повітря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тенсивність теплового (інфрачервоного випромінювання)</w:t>
            </w:r>
          </w:p>
        </w:tc>
      </w:tr>
      <w:tr>
        <w:trPr/>
        <w:tc>
          <w:tcPr>
            <w:tcW w:w="11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</w:t>
      </w:r>
    </w:p>
    <w:p>
      <w:pPr>
        <w:pStyle w:val="Style15"/>
        <w:spacing w:before="0" w:after="0"/>
        <w:ind w:left="1077" w:hanging="107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Примітка. Обов’язково зазначається категорія робіт, необхідна для оцінки показників мікроклімату;</w:t>
      </w:r>
    </w:p>
    <w:p>
      <w:pPr>
        <w:pStyle w:val="Style15"/>
        <w:spacing w:before="36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7) шум (види): за характером спектра, за часовими характеристикам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і рівні звукового тиску, еквівалентні рівні шуму, дБ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і значення</w:t>
            </w:r>
          </w:p>
        </w:tc>
      </w:tr>
    </w:tbl>
    <w:p>
      <w:pPr>
        <w:pStyle w:val="Style15"/>
        <w:spacing w:before="36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) інфразвук (види): за часовими характеристиками: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5206"/>
      </w:tblGrid>
      <w:tr>
        <w:trPr/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ичні рівні звукового тиску, </w:t>
              <w:br/>
              <w:t>дБ Лін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і значення</w:t>
            </w:r>
          </w:p>
        </w:tc>
      </w:tr>
    </w:tbl>
    <w:p>
      <w:pPr>
        <w:pStyle w:val="Style15"/>
        <w:spacing w:before="36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) ультразвук (шляхи передачі)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ливання повітряного середовища 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тактним шляхом 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3"/>
        <w:gridCol w:w="3923"/>
      </w:tblGrid>
      <w:tr>
        <w:trPr/>
        <w:tc>
          <w:tcPr>
            <w:tcW w:w="6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 звукового тиску, дБ,</w:t>
              <w:br/>
              <w:t>пікового значення віброшвидкості, дБ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) вібрація (параметри: віброшвидкість або віброприскорення) за характером спектр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часовими характеристиками 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способом передачі _______________________________________________________________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брація загальна:</w:t>
      </w:r>
    </w:p>
    <w:tbl>
      <w:tblPr>
        <w:tblW w:w="5050" w:type="pct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2268"/>
        <w:gridCol w:w="2871"/>
        <w:gridCol w:w="2157"/>
      </w:tblGrid>
      <w:tr>
        <w:trPr>
          <w:trHeight w:val="1488" w:hRule="atLeast"/>
        </w:trPr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джерелом виникн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 </w:t>
              <w:br/>
              <w:t>напрямками дії, вісь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 еквівалентного коригованого рівня параметра, дБ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 параметра, дБ</w:t>
            </w:r>
          </w:p>
        </w:tc>
      </w:tr>
      <w:tr>
        <w:trPr>
          <w:trHeight w:val="23" w:hRule="atLeast"/>
        </w:trPr>
        <w:tc>
          <w:tcPr>
            <w:tcW w:w="32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на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left="2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з, Xз, Yз</w:t>
            </w:r>
          </w:p>
        </w:tc>
        <w:tc>
          <w:tcPr>
            <w:tcW w:w="287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но-технологічн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15"/>
              <w:spacing w:before="120" w:after="0"/>
              <w:ind w:left="2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з, Xз, Yз</w:t>
            </w:r>
          </w:p>
        </w:tc>
        <w:tc>
          <w:tcPr>
            <w:tcW w:w="28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274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логічна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15"/>
              <w:spacing w:before="120" w:after="0"/>
              <w:ind w:left="20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з, Xз, Yз</w:t>
            </w:r>
          </w:p>
        </w:tc>
        <w:tc>
          <w:tcPr>
            <w:tcW w:w="2871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57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брація локальна: 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8"/>
        <w:gridCol w:w="2033"/>
        <w:gridCol w:w="2768"/>
        <w:gridCol w:w="1781"/>
      </w:tblGrid>
      <w:tr>
        <w:trPr/>
        <w:tc>
          <w:tcPr>
            <w:tcW w:w="3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джерелом</w:t>
              <w:br/>
              <w:t>виникненн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 напрямками дії, віс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 еквівалентного коригованого рівня параметра, д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ормативне значення параметра, </w:t>
              <w:br/>
              <w:t>дБ</w:t>
            </w:r>
          </w:p>
        </w:tc>
      </w:tr>
      <w:tr>
        <w:trPr/>
        <w:tc>
          <w:tcPr>
            <w:tcW w:w="39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right="-3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ручного механізованого інструменту</w:t>
            </w:r>
          </w:p>
        </w:tc>
        <w:tc>
          <w:tcPr>
            <w:tcW w:w="20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л, Xл, Yл</w:t>
            </w:r>
          </w:p>
        </w:tc>
        <w:tc>
          <w:tcPr>
            <w:tcW w:w="276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/>
            <w:shd w:fill="FFFFFF" w:val="clear"/>
          </w:tcPr>
          <w:p>
            <w:pPr>
              <w:pStyle w:val="Style15"/>
              <w:spacing w:before="120" w:after="0"/>
              <w:ind w:right="-2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Від ручного немеханізова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інструменту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л, Xл, Yл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88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 органів управління машинами, устаткованням</w:t>
            </w:r>
          </w:p>
        </w:tc>
        <w:tc>
          <w:tcPr>
            <w:tcW w:w="2033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Zл, Xл, Yл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81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36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ібрація імпульсн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688"/>
        <w:gridCol w:w="3621"/>
        <w:gridCol w:w="1677"/>
      </w:tblGrid>
      <w:tr>
        <w:trPr>
          <w:trHeight w:val="1266" w:hRule="atLeast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Фактичне значення </w:t>
              <w:br/>
              <w:t>пікового рівня віброприскорення, д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 віброприскорення, дБ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е значення кількості імпульсів для пікового значення віброприскорення за зміну/годин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е значенн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явність виробничих факторів, що можуть посилювати розвиток хронічного професійного захворювання (отруєння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372"/>
        <w:gridCol w:w="1328"/>
        <w:gridCol w:w="1019"/>
        <w:gridCol w:w="1219"/>
        <w:gridCol w:w="952"/>
        <w:gridCol w:w="990"/>
        <w:gridCol w:w="1219"/>
        <w:gridCol w:w="947"/>
      </w:tblGrid>
      <w:tr>
        <w:trPr/>
        <w:tc>
          <w:tcPr>
            <w:tcW w:w="4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окальна вібрація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а вібраці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холодженн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Час охолодження </w:t>
              <w:br/>
              <w:t>в зміну,</w:t>
              <w:br/>
              <w:t>відсотків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пература при охолодженні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ікроклімат у приміщенні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пература повітр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носна вологість повітря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 дії, відсотків робочого час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актич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ативн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ас дії, відсотків робочого часу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spacing w:before="120" w:after="120"/>
        <w:rPr/>
      </w:pPr>
      <w:r>
        <w:rPr/>
        <w:t>11) неіонізуюче випромінювання: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699"/>
        <w:gridCol w:w="617"/>
        <w:gridCol w:w="698"/>
        <w:gridCol w:w="617"/>
        <w:gridCol w:w="698"/>
        <w:gridCol w:w="616"/>
        <w:gridCol w:w="699"/>
        <w:gridCol w:w="628"/>
        <w:gridCol w:w="635"/>
        <w:gridCol w:w="717"/>
        <w:gridCol w:w="636"/>
        <w:gridCol w:w="717"/>
        <w:gridCol w:w="635"/>
        <w:gridCol w:w="718"/>
      </w:tblGrid>
      <w:tr>
        <w:trPr/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Промислова частота 50 Гц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Радіочастота*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32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Час дії протягом зміни, відсотків робочого часу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Напруженість електростатичного пол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Лазерне випромінювання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Ультрафіолетове випромінювання</w:t>
            </w:r>
          </w:p>
        </w:tc>
      </w:tr>
      <w:tr>
        <w:trPr>
          <w:trHeight w:val="1177" w:hRule="atLeast"/>
        </w:trPr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 xml:space="preserve">Магнітне </w:t>
              <w:br/>
              <w:t>пол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Електричне пол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 xml:space="preserve">Магнітне </w:t>
              <w:br/>
              <w:t>пол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Електричне пол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фактич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допустим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lang w:val="en-US" w:eastAsia="en-US"/>
              </w:rPr>
              <w:t>15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 </w:t>
      </w:r>
      <w:r>
        <w:rPr>
          <w:rFonts w:cs="Times New Roman" w:ascii="Times New Roman" w:hAnsi="Times New Roman"/>
          <w:sz w:val="20"/>
          <w:lang w:val="en-US" w:eastAsia="en-US"/>
        </w:rPr>
        <w:t>Зазначити діапазон робочої частоти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2) показники важкості праці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) показники напруженості праці;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) освітленість виробничих приміщень;</w:t>
      </w:r>
    </w:p>
    <w:p>
      <w:pPr>
        <w:pStyle w:val="Style15"/>
        <w:spacing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5) іонізуюче випромінювання (джерела іонізуючого випромінювання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051"/>
        <w:gridCol w:w="3439"/>
        <w:gridCol w:w="2326"/>
      </w:tblGrid>
      <w:tr>
        <w:trPr/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ип і назв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діаційно-гігієнічні характеристики (види </w:t>
              <w:br/>
              <w:t>та енергії іонізуючого випромінювання, максимальна потужність поглиненої дози в повітрі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мови</w:t>
              <w:br/>
              <w:t>обмеженого звільнення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дустріальні джерела: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ідкриті</w:t>
              <w:br/>
              <w:t>закриті</w:t>
              <w:br/>
              <w:t>пристрої, що генерують іонізуюче випромінювання </w:t>
            </w:r>
          </w:p>
        </w:tc>
        <w:tc>
          <w:tcPr>
            <w:tcW w:w="10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5"/>
              <w:spacing w:before="12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заповнюється, якщо застосовано)</w:t>
            </w:r>
          </w:p>
        </w:tc>
      </w:tr>
      <w:tr>
        <w:trPr/>
        <w:tc>
          <w:tcPr>
            <w:tcW w:w="3650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хногенно підсилені джерела природного походження </w:t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439" w:type="dxa"/>
            <w:tcBorders/>
            <w:shd w:fill="FFFFFF" w:val="clea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26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) категорія персоналу;</w:t>
      </w:r>
      <w:r>
        <w:br w:type="page"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7) доза, одержана працюючим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5"/>
        <w:gridCol w:w="3089"/>
        <w:gridCol w:w="3522"/>
      </w:tblGrid>
      <w:tr>
        <w:trPr/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опроміненн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за, мЗв·рі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-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ксимальна зафіксована річна ефективна доза****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овнішнє* </w:t>
            </w:r>
          </w:p>
        </w:tc>
        <w:tc>
          <w:tcPr>
            <w:tcW w:w="30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35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нутрішнє**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45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марно*** </w:t>
            </w:r>
          </w:p>
        </w:tc>
        <w:tc>
          <w:tcPr>
            <w:tcW w:w="3089" w:type="dxa"/>
            <w:tcBorders/>
            <w:shd w:fill="FFFFFF" w:val="clear"/>
            <w:vAlign w:val="center"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3522" w:type="dxa"/>
            <w:tcBorders/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</w:t>
      </w:r>
    </w:p>
    <w:p>
      <w:pPr>
        <w:pStyle w:val="Style15"/>
        <w:ind w:right="-285" w:firstLine="284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 Зовнішнє опромінення: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адіаційна обстановка на робочому місці;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онтрольні рівні, що регламентують зовнішнє опромінення на робочому місці.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 Внутрішнє опромінення: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адіаційна характеристика на робочому місці (склад радіоактивних аерозолів, надходження радіонуклідів до організму);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контрольні рівні, що регламентують внутрішнє опромінення.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 У разі перевищення DLE наводяться значення індивідуальних річних доз, отриманих працівниками за останні чотири роки (незалежно від місця роботи).</w:t>
      </w:r>
    </w:p>
    <w:p>
      <w:pPr>
        <w:pStyle w:val="Style15"/>
        <w:spacing w:before="60" w:after="0"/>
        <w:ind w:right="-284" w:firstLine="284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**** У разі перевищення надається копія дозволу на підвищення планового опромінення чи протокол розслідування радіаційно-гігієнічного порушення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) за наявності у виробничому середовищі техногенно підсилених джерел природного походження: </w:t>
      </w:r>
    </w:p>
    <w:p>
      <w:pPr>
        <w:pStyle w:val="Style15"/>
        <w:spacing w:before="6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інити радіаційну обстановку на робочому місці;</w:t>
      </w:r>
    </w:p>
    <w:p>
      <w:pPr>
        <w:pStyle w:val="Style15"/>
        <w:spacing w:before="6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цінити дозу, одержану працівниками.</w:t>
      </w:r>
    </w:p>
    <w:p>
      <w:pPr>
        <w:pStyle w:val="Style15"/>
        <w:spacing w:before="6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разі коли доза опромінення працівників від техногенно підсилених природних джерел на виробництвах, визначених пунктом 17 Основних санітарних правил забезпечення радіаційної безпеки України, затверджених наказом МОЗ від 2 лютого 2005 р. № 54, зареєстрованим в Мін’юсті 20 травня 2005 р. за № 552/10832, може перевищити 5 мЗв на рік, адміністрація підприємства повинна вжити всіх необхідних заходів для зниження виробничого опромінення. За неможливості зниження цих доз до рівня, нижчого за 5 мЗв на рік, допускається переведення такого виду робіт до категорії “практична діяльність з індустріальними джерелами іонізуючого випромінювання”, а самі працівники можуть бути віднесені до категорії “персонал”. </w:t>
      </w:r>
    </w:p>
    <w:p>
      <w:pPr>
        <w:pStyle w:val="Style15"/>
        <w:spacing w:before="60" w:after="0"/>
        <w:ind w:right="-284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результатами аналізу факторів виробничого середовища і трудового процесу складається висновок про умови праці працівника відповідно до гігієнічної класифікації праці.</w:t>
      </w:r>
    </w:p>
    <w:p>
      <w:pPr>
        <w:pStyle w:val="Style15"/>
        <w:spacing w:before="100" w:after="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3. Медико-санітарне забезпечення:</w:t>
      </w:r>
    </w:p>
    <w:p>
      <w:pPr>
        <w:pStyle w:val="Style15"/>
        <w:spacing w:before="100" w:after="120"/>
        <w:ind w:right="-284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 медичне забезпечення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3123"/>
        <w:gridCol w:w="2970"/>
      </w:tblGrid>
      <w:tr>
        <w:trPr>
          <w:trHeight w:val="23" w:hRule="atLeast"/>
        </w:trPr>
        <w:tc>
          <w:tcPr>
            <w:tcW w:w="43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йменування установи, що здійснює медичне забезпечення</w:t>
            </w:r>
          </w:p>
        </w:tc>
        <w:tc>
          <w:tcPr>
            <w:tcW w:w="6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ата проходження медоглядів </w:t>
              <w:br/>
              <w:t>за останні п’ять років</w:t>
            </w:r>
          </w:p>
        </w:tc>
      </w:tr>
      <w:tr>
        <w:trPr>
          <w:trHeight w:val="23" w:hRule="atLeast"/>
        </w:trPr>
        <w:tc>
          <w:tcPr>
            <w:tcW w:w="43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передні/результа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іодичні/результат</w:t>
            </w:r>
          </w:p>
        </w:tc>
      </w:tr>
    </w:tbl>
    <w:p>
      <w:pPr>
        <w:pStyle w:val="Style15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 санітарно-побутове забезпечення;</w:t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 забезпеченість та застосування засобів колективного та індивідуального захисту.</w:t>
      </w:r>
      <w:r>
        <w:br w:type="page"/>
      </w:r>
    </w:p>
    <w:p>
      <w:pPr>
        <w:pStyle w:val="Style15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. Професійна захворюваність та захворюваність з тимчасовою втратою працездатності (за наявності даних на підприємстві):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097"/>
        <w:gridCol w:w="1188"/>
        <w:gridCol w:w="1334"/>
        <w:gridCol w:w="953"/>
        <w:gridCol w:w="1903"/>
        <w:gridCol w:w="1140"/>
        <w:gridCol w:w="1112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ки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 зареєстровано профзахворювань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ки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 зареєстровано випадків захворювань з тимчасовою втратою працездатності на 100 працівників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</w:t>
              <w:br/>
              <w:t>підприємстві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цех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ільниці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right="-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підприємстві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 цеху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 дільниці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120" w:after="120"/>
        <w:ind w:left="1077" w:hanging="1077"/>
        <w:rPr/>
      </w:pPr>
      <w:r>
        <w:rPr>
          <w:rFonts w:cs="Times New Roman" w:ascii="Times New Roman" w:hAnsi="Times New Roman"/>
          <w:sz w:val="20"/>
          <w:lang w:val="en-US" w:eastAsia="en-US"/>
        </w:rPr>
        <w:t>__________</w:t>
      </w:r>
    </w:p>
    <w:p>
      <w:pPr>
        <w:pStyle w:val="Style15"/>
        <w:spacing w:before="0" w:after="0"/>
        <w:ind w:left="1077" w:hanging="1077"/>
        <w:rPr/>
      </w:pPr>
      <w:r>
        <w:rPr>
          <w:rFonts w:cs="Times New Roman" w:ascii="Times New Roman" w:hAnsi="Times New Roman"/>
          <w:sz w:val="20"/>
          <w:lang w:val="en-US" w:eastAsia="en-US"/>
        </w:rPr>
        <w:t>Примітка.    1. У санітарно-гігієнічну характеристику умов праці вносяться шкідливі та небезпечні фактори на робочому місці працівника, що можуть спричинити виникнення і розвиток хронічного професійного захворювання (отруєння) працівника.</w:t>
      </w:r>
    </w:p>
    <w:p>
      <w:pPr>
        <w:pStyle w:val="Style15"/>
        <w:ind w:left="107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2. У підпунктах 12 і 13 пункту 12 показники важкості і напруженості праці, що притаманні конкретній професії, визначаються згідно з Державними санітарними нормами та правилами “Гігієнічна класифікація праці за показниками шкідливості та небезпечності факторів виробничого середовища, важкості та напруженості трудового процесу”, затвердженими наказом МОЗ від 8 квітня 2014 р. № 248.</w:t>
      </w:r>
    </w:p>
    <w:p>
      <w:pPr>
        <w:pStyle w:val="Style15"/>
        <w:ind w:left="1077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3. У підпункті 16 пункту 12 зазначається категорія персоналу (А або Б), до якої віднесено працівника згідно з Нормами радіаційної безпеки України НРБУ-97/Д-2000 (ДГН 6.6.1.-6.5.061-98), затвердженими постановою Головного державного санітарного лікаря України від 12 липня 2000 р. № 116.</w:t>
      </w:r>
    </w:p>
    <w:p>
      <w:pPr>
        <w:pStyle w:val="Style15"/>
        <w:spacing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spacing w:before="0" w:after="0"/>
        <w:ind w:left="107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079"/>
        <w:gridCol w:w="4005"/>
      </w:tblGrid>
      <w:tr>
        <w:trPr/>
        <w:tc>
          <w:tcPr>
            <w:tcW w:w="2947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ікар з гігієни праці </w:t>
            </w:r>
          </w:p>
        </w:tc>
        <w:tc>
          <w:tcPr>
            <w:tcW w:w="307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eastAsia="Calibri" w:cs="Times New Roman" w:ascii="Times New Roman" w:hAnsi="Times New Roman"/>
                <w:sz w:val="20"/>
                <w:szCs w:val="24"/>
                <w:lang w:eastAsia="uk-UA"/>
              </w:rPr>
              <w:t>ініціали (ініціал власного імені),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Normal"/>
        <w:shd w:fill="FFFFFF" w:val="clear"/>
        <w:ind w:right="-26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6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59 від 20.01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1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3-02-02T12:19:00Z</dcterms:modified>
  <cp:revision>3</cp:revision>
  <dc:subject/>
  <dc:title/>
</cp:coreProperties>
</file>