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Типового положення про регіональну </w:t>
        <w:br/>
        <w:t>комісію з реабілітації</w:t>
        <w:br/>
        <w:t>(пункт 3 розділу VІ)</w:t>
      </w:r>
    </w:p>
    <w:p>
      <w:pPr>
        <w:pStyle w:val="Ch61"/>
        <w:ind w:left="493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ЖУРНАЛ</w:t>
        <w:br/>
        <w:t>реєстрації заяв про визнання реабілітованим</w:t>
        <w:br/>
        <w:t>(потерпілим від репресій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513" w:type="dxa"/>
        <w:jc w:val="left"/>
        <w:tblInd w:w="-72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540"/>
        <w:gridCol w:w="1260"/>
        <w:gridCol w:w="1080"/>
        <w:gridCol w:w="1080"/>
        <w:gridCol w:w="1800"/>
        <w:gridCol w:w="1080"/>
        <w:gridCol w:w="1440"/>
        <w:gridCol w:w="900"/>
        <w:gridCol w:w="613"/>
      </w:tblGrid>
      <w:tr>
        <w:trPr>
          <w:trHeight w:val="4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ата надходж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Індекс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. І. Б. заявника - фізичної особи або повне найменування заявника - юридичної ос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П. І. Б. особи, </w:t>
              <w:br/>
              <w:t>в інтересах якої подано заяву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Стислий зміст зая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ередання до робочого органу комісії для здійснення підготовки та опрацювання до попереднього розгляду регіональною комісією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Дата, результат </w:t>
              <w:br/>
              <w:t xml:space="preserve">поперед нього розгляду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Дата направлення </w:t>
              <w:br/>
              <w:t>обґрунтованих пропозицій до Національної комісії з реабілі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Дата повернення матеріалів з Національної комісії з реабілітаці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10</w:t>
            </w:r>
          </w:p>
        </w:tc>
      </w:tr>
    </w:tbl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noskaSNOSKI"/>
        <w:pBdr>
          <w:top w:val="nil"/>
        </w:pBdr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  <w:br/>
        <w:t>*Зазначається лише у разі, якщо заявник подає заяву в інтересах іншої особи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*Зазначаються назва робочого органу, дата прийняття рішення про передання для здійснення підготовки та опрацювання, встановлений строк підготовки та опрацювання.</w:t>
      </w:r>
    </w:p>
    <w:p>
      <w:pPr>
        <w:pStyle w:val="SnoskaSNOSKI"/>
        <w:pBdr>
          <w:top w:val="nil"/>
        </w:pBdr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*** Зазначається дата попереднього розгляду та стисла суть обґрунтованих пропозицій регіональної комісії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2:00Z</dcterms:created>
  <dc:creator/>
  <dc:description/>
  <cp:keywords/>
  <dc:language>en-US</dc:language>
  <cp:lastModifiedBy>COMP</cp:lastModifiedBy>
  <dcterms:modified xsi:type="dcterms:W3CDTF">2018-11-28T13:43:00Z</dcterms:modified>
  <cp:revision>3</cp:revision>
  <dc:subject/>
  <dc:title/>
</cp:coreProperties>
</file>