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3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Header"/>
        <w:ind w:left="43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авил надання повноважень</w:t>
      </w:r>
    </w:p>
    <w:p>
      <w:pPr>
        <w:pStyle w:val="Header"/>
        <w:ind w:left="43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іаційного медичного екзаменатора</w:t>
      </w:r>
    </w:p>
    <w:p>
      <w:pPr>
        <w:pStyle w:val="Header"/>
        <w:ind w:left="43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медичної сертифікації</w:t>
      </w:r>
    </w:p>
    <w:p>
      <w:pPr>
        <w:pStyle w:val="Header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іаційного персоналу 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2790"/>
              <w:gridCol w:w="4248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Style16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16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ДЕРЖАВНА АВІАЦІЙНА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uk-UA"/>
                    </w:rPr>
                    <w:t>СЛУЖБА УКРАЇНИ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75335" cy="10801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6" t="-33" r="-46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5335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8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br/>
                    <w:t>STATE AVIATION</w:t>
                    <w:br/>
                    <w:t>ADMINISTRATION</w:t>
                    <w:br/>
                    <w:t>OF UKRAI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630" w:hanging="0"/>
              <w:jc w:val="center"/>
              <w:rPr>
                <w:rFonts w:ascii="Times New Roman" w:hAnsi="Times New Roman" w:cs="Times New Roman"/>
                <w:sz w:val="56"/>
                <w:szCs w:val="56"/>
                <w:lang w:val="uk-UA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uk-UA"/>
              </w:rPr>
              <w:t>ПОСВІДЧЕННЯ АМЕ № 000/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АМЕ </w:t>
            </w:r>
            <w:r>
              <w:rPr>
                <w:rStyle w:val="Hps"/>
                <w:rFonts w:cs="Times New Roman" w:ascii="Times New Roman" w:hAnsi="Times New Roman"/>
                <w:sz w:val="36"/>
                <w:szCs w:val="36"/>
                <w:lang w:val="en-US"/>
              </w:rPr>
              <w:t>CERTIFICATE</w:t>
            </w:r>
            <w:r>
              <w:rPr>
                <w:rStyle w:val="Hps"/>
                <w:rFonts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Авіаційний медичний екзаменатор 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en-US"/>
              </w:rPr>
              <w:t> 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uk-UA"/>
              </w:rPr>
              <w:t>А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en-US"/>
              </w:rPr>
              <w:t>eromedical</w:t>
            </w:r>
            <w:r>
              <w:rPr>
                <w:rStyle w:val="Shorttext"/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en-US"/>
              </w:rPr>
              <w:t>examiner</w:t>
            </w:r>
            <w:r>
              <w:rPr>
                <w:rStyle w:val="Hps"/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№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83030" cy="1945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194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8"/>
                                  </w:tblGrid>
                                  <w:tr>
                                    <w:trPr>
                                      <w:trHeight w:val="3054" w:hRule="atLeast"/>
                                    </w:trPr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6"/>
                                            <w:szCs w:val="36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9pt;height:153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70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ізвищ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last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70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м’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firstLine="70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о батьков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first nam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є медичну сертифікацію авіаційного персоналу/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Performs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medical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certification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aviation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personne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 класу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базі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mis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є право проводити початковий огляд, продовжувати строк дії медичного сертифіката авіаційного персоналу/he has right of initial review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recognizing validity of a medical certificate of pilo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відчення дійсне 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This certificate</w:t>
            </w:r>
            <w:r>
              <w:rPr>
                <w:rStyle w:val="Shorttext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is valid unt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»  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 20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ві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rder of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 20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. №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240" w:after="0"/>
              <w:ind w:left="7110" w:hanging="71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irma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М.П.             (підпис Голови/</w:t>
            </w: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en-US"/>
              </w:rPr>
              <w:t>Chairman signature</w:t>
            </w: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9:00Z</dcterms:created>
  <dc:creator/>
  <dc:description/>
  <cp:keywords/>
  <dc:language>en-US</dc:language>
  <cp:lastModifiedBy>COMP</cp:lastModifiedBy>
  <cp:lastPrinted>2012-12-11T15:38:00Z</cp:lastPrinted>
  <dcterms:modified xsi:type="dcterms:W3CDTF">2013-01-11T10:09:00Z</dcterms:modified>
  <cp:revision>3</cp:revision>
  <dc:subject/>
  <dc:title/>
</cp:coreProperties>
</file>