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579"/>
      </w:tblGrid>
      <w:tr>
        <w:trPr>
          <w:trHeight w:val="60" w:hRule="atLeast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477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</w:rPr>
                                    <w:t>С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8.25pt;mso-position-vertical-relative:text;margin-left:-0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</w:rPr>
                              <w:t>С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Дода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до акта надання безоплат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вторинної правової допом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ро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autoSpaceDE w:val="false"/>
        <w:spacing w:lineRule="auto" w:line="254" w:before="57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РОЗРАХУНОК </w:t>
        <w:br/>
        <w:t xml:space="preserve">розміру винагороди адвоката за надання безоплатної </w:t>
        <w:br/>
        <w:t xml:space="preserve">вторинної правової допомоги у кримінальному провадженні </w:t>
        <w:br/>
        <w:t>на стадії провадження в суді першої інстанції (С1)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ГАЛЬНІ ДАНІ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1. П. І. Б. адвоката, який (яка) надав(ла) БВП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.2. Доручення центру з надання БВПД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___ ___ / ___ ___ / ___ ___ ___ ___ № _______ -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3. П. І. Б., дата народження особи, якій надано БВПД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 w:eastAsia="uk-UA"/>
        </w:rPr>
        <w:t xml:space="preserve">___________________________________________________________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___ ___ / ___ ___ / ___ ___ ___ ___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spacing w:lineRule="auto" w:line="276" w:before="113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2. ВИХІДНІ ДАНІ ДЛЯ РОЗРАХУНКУ ЗНАЧЕНЬ КОЕФІЦІЄНТІВ, </w:t>
              <w:br/>
              <w:t>ЩО ВИЗНАЧАЮТЬ РОЗМІР ВИНАГОРОДИ АДВОКАТА</w:t>
            </w:r>
          </w:p>
        </w:tc>
      </w:tr>
    </w:tbl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1. Коефіцієнт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) повнота участі у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 б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БВПД під час попередньої стадії провадж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2" name="RE35815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815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 надавалася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давалася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ипинення участі адвоката до завершення стадії провадж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 (у тому числі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ід час першого конфіденційного побачення з адвокатом)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) розгляд лише частини доказів за всіма епізодами кримінального провадження (розгляд судом обвинувального акта щодо вчинення кримінального проступку в спрощеному провадженні відповідно до частини третьої статті 382 КПК та/або стаття 349 КПК)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. пр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ак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) зміна складу суду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змі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казати кількість змін складу суду під час судового розгляду, що призвело до розгляду справи спочатку (у разі наявності)) _____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) повернення обвинувального акта на доопрацювання внаслідок задоволення клопотання, поданого адвокатом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п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ак (вказати кількість) _____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) кількість днів, протягом яких адвокат брав участь у судових засіданнях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казати кількість та заповнити реєстр судових засідань у разі, якщо було понад п’ять таких днів) _____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Реєстр судових засідань:</w:t>
      </w:r>
    </w:p>
    <w:tbl>
      <w:tblPr>
        <w:tblW w:w="5000" w:type="pct"/>
        <w:jc w:val="left"/>
        <w:tblInd w:w="-6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534"/>
        <w:gridCol w:w="2919"/>
        <w:gridCol w:w="535"/>
        <w:gridCol w:w="2920"/>
        <w:gridCol w:w="535"/>
        <w:gridCol w:w="2762"/>
      </w:tblGrid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2. Коефіцієнт складності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к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) епізоди (групи епізодів) кримінального провадження за ступенем тяжкості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∑ст. тя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дмітити потрібне та вказати кількість епізодів):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1" name="re35038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35038_img_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кримінальний проступок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особливо 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згляд судом колегіально (у разі наявності))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лочин з посягання на життя*_____.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__________</w:t>
        <w:br/>
        <w:t>* Тут і далі — злочини, передбачені статтями 112, 115, частиною третьою статті 258, статтями 348, 34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, 379, 400 і 443 КК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) кількість підозрюваних, обвинувачених (крім підзахисного) у кримінальному провадженн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і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_______.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* У разі якщо у провадженні фігурує лише підзахисний, вказується 0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3) обрання особі запобіжного заходу у вигляді тримання під вартою (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bscript"/>
          <w:lang w:eastAsia="uk-UA"/>
        </w:rPr>
        <w:t>з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(відмітити потрібне):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) особлива категорія особи, якій надається БВПД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. к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віці до 18 років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через свої фізичні або психічні вади (німа, глуха, сліпа тощо) не може сама реалізувати своє право на захист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 володіє мовою, якою ведеться провадження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явле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інфекційну хворобу, що підтверджується відповідною медичною довідкою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засуджена до покар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у вигляді позбавлення волі, тримання в дисциплінарному батальйоні військовослужбовців або обмеження волі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.3. Оскарження адвокатом у судовому порядку в інтересах захисту особи у кримінальному провадженні незаконних рішень, дій чи бездіяльності органу, що провадить оперативно-</w:t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шукову діяльність, слідчого, прокурора та/або підготовка та подання адвокатом заяви про вчинене щодо особи кримінальне правопоруш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значити кількість окремих проваджень, відкритих у результаті відповідних дій адвоката) __________.</w:t>
      </w:r>
    </w:p>
    <w:p>
      <w:pPr>
        <w:pStyle w:val="Normal"/>
        <w:autoSpaceDE w:val="false"/>
        <w:spacing w:lineRule="auto" w:line="254" w:before="57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2.4. Результати здійснення адвокатом захисту на цій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bscript"/>
          <w:lang w:eastAsia="uk-UA"/>
        </w:rPr>
        <w:t>∑ рез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 у разі наявності умов, викладених у таблиці 9 Методики обчислення розміру винагороди адвокатів, які надають безоплатну вторинну правову допомогу, затвердженої поста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ою Кабінету Міністрів України від 17 вересня 2014 року № 465 (в редакції постанови Кабінету Мініс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в України від 21 грудня 2016 року № 1048) (далі - </w:t>
      </w:r>
      <w:r>
        <w:rPr/>
        <w:t>Методика)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346"/>
      </w:tblGrid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***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зультат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 xml:space="preserve">Відмова у задоволенні клопотання прокурора, слідчого щодо обрання особі, яка підозрюється, обвинувачується у вчиненні злочину, запобіжного заходу у вигляді тримання під вартою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а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міна або скасування обраного підозрюваному, обвинуваченому запобіжного заходу у вигляді тримання під вартою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 разі скасування запобіжного заход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хвалення виправдувального вироку або скасування обвинувального вироку та закриття провадження судом апеляційної, касаційної інстанцій, Верховним Судом щод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яжкого злочину; 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имінального проступку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криття провадження за відсутності складу кримінального правопорушення, події кримінального правопорушення, у разі невстановлення доказів для доведення винуватості особи в суді і вичерпання можливостей їх отримання щодо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; 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вільнення від кримінальної відповідальності у зв’язку із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йовим каяттям (стаття 45 КК)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имиренням винного з потерпілим (стаття 46 КК)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редачею особи на поруки (стаття 47 КК)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міною обстановки (стаття 48 КК)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інченням строків давності (стаття 49 КК)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на правової кваліфікації кримінального правопорушення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) у разі зниження найвищого ступеня тяжкості кримінального правопорушення </w:t>
              <w:br/>
              <w:t>(за всіма епізодами), у вчиненні якого підозрюється (обвинувачується) особа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із злочину з посягання на життя на особливо 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із злочину з посягання на життя на тяжк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злочину з посягання на життя на не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злочину з посягання на життя на кримінальний проступок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особливо тяжкого злочину на 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собливо тяжкого злочину на нетяжки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особливо тяжкого злочину на кримінальний проступо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тяжкого злочину на нетяжки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 тяжкого злочину на кримінальний проступо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із нетяжкого злочину на кримінальний проступок;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у разі зниження максимальної санкції, передбаченої відповідною статтею Особливої частини КК, в межах епізоду (групи епізодів) найвищого ступеня тяжкості щодо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еншення кількості епізодів обвинувачення (вказати кількість таких епізодів)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особливо тяжкого злочину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 ____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 ____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вільнення від відбування покарання з випробуванням (статті 75, 79, 104 КК) за умови: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ідсутності судимості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аявності судимості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  <w:t>Призначення найменш суворого з передбачених відповідною статтею Особливої частини К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  <w:t>альтернативних покарань або більш м'якого покарання, ніж передбачено законом (стаття 69 КК)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значення мінімального строку (розміру) покарання: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 відсутності судимості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 наявності судимості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стосування примусових заходів виховного характеру, не пов’язаних з направленням неповнолітнього до спеціальної навчальної установи, у разі вчинення ним нетяжкого злочину або кримінального проступку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перше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 іншому випадку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** Згідно з нумерацією, наведеною у таблиці 9 Методики.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2.5. Строк подання акта надання БВПД до центру з надання БВПД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 w:eastAsia="uk-UA"/>
        </w:rPr>
        <w:t>зві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, починаючи з дня, наступного за днем завершення надання БВПД / стадії провадження (відмітити потрібне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16"/>
        <w:gridCol w:w="2114"/>
        <w:gridCol w:w="2293"/>
        <w:gridCol w:w="1990"/>
      </w:tblGrid>
      <w:tr>
        <w:trPr>
          <w:trHeight w:val="60" w:hRule="atLeast"/>
        </w:trPr>
        <w:tc>
          <w:tcPr>
            <w:tcW w:w="169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до 45 днів;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46 до 60 днів;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61 до 90 днів;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91 до 120 днів;</w:t>
            </w:r>
          </w:p>
        </w:tc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над 120 днів.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3. ПЕРЕЛІК ЗАВІРЕНИХ АДВОКАТОМ КОПІЙ ПРОЦЕСУАЛЬНИХ ТА ІНШИХ ДОКУМЕНТІВ, ЩО ПІДТВЕРДЖУЮТЬ НАВЕДЕНІ ДА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ідмітити потрібне) (додаються на _____ арк.):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бвинувальний акт або його відповідні частини (у разі якщо не подано на попередній стадії провадження)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рок або ухвала суду першої інстанції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клопотання про застосування примусових заходів медичного або виховного характеру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медична довідка, що підтверджує наявність у особи інфекційної хвороби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інше (зазначити): 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 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РОЗМІР ВИНАГОРОДИ АДВОКАТА ЗА НАДАННЯ БВПД: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= 20 х ___,___ грн х ______ х ______ х ______ х ______ х ______ = ________,____ грн.</w:t>
      </w:r>
    </w:p>
    <w:p>
      <w:pPr>
        <w:pStyle w:val="Normal"/>
        <w:autoSpaceDE w:val="false"/>
        <w:spacing w:lineRule="auto" w:line="254" w:before="0" w:after="0"/>
        <w:ind w:left="8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ск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∑рез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звіт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Достовірність інформації, зазначеної у цьому додатку, підтверджу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0"/>
      </w:tblGrid>
      <w:tr>
        <w:trPr>
          <w:trHeight w:val="60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клад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860" w:right="5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94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двоката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872"/>
      </w:tblGrid>
      <w:tr>
        <w:trPr>
          <w:trHeight w:val="351" w:hRule="atLeast"/>
        </w:trPr>
        <w:tc>
          <w:tcPr>
            <w:tcW w:w="733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одано до центру з надання БВ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2880" w:right="4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двоката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231"/>
        <w:gridCol w:w="1109"/>
      </w:tblGrid>
      <w:tr>
        <w:trPr>
          <w:trHeight w:val="60" w:hRule="atLeast"/>
        </w:trPr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рийня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860" w:right="2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uk-UA"/>
              </w:rPr>
              <w:t>Центр з надання БВ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18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ніціали уповноваженої особи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ind w:left="8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ind w:firstLine="567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7 в редакції Наказів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634/5 від 30.04.2015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57/5 від 13.02.2017</w:t>
      </w:r>
      <w:r>
        <w:rPr>
          <w:rStyle w:val="St46"/>
          <w:rFonts w:cs="Times New Roman" w:ascii="Times New Roman" w:hAnsi="Times New Roman"/>
          <w:color w:val="000000"/>
        </w:rPr>
        <w:t xml:space="preserve">;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2424/5 від 23.07.2018</w:t>
      </w:r>
      <w:r>
        <w:rPr>
          <w:rStyle w:val="St46"/>
          <w:rFonts w:cs="Times New Roman" w:ascii="Times New Roman" w:hAnsi="Times New Roman"/>
          <w:color w:val="000000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2650/5 від 05.08.2020</w:t>
      </w:r>
      <w:r>
        <w:rPr>
          <w:rStyle w:val="St46"/>
          <w:rFonts w:cs="Times New Roman" w:ascii="Times New Roman" w:hAnsi="Times New Roman"/>
          <w:color w:val="000000"/>
        </w:rPr>
        <w:t xml:space="preserve">;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536/5 від 12.02.2021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Пі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Bold1">
    <w:name w:val="bold"/>
    <w:qFormat/>
    <w:rPr>
      <w:rFonts w:cs="Times New Roman"/>
      <w:b/>
      <w:bCs/>
    </w:rPr>
  </w:style>
  <w:style w:type="character" w:styleId="100">
    <w:name w:val="Зажато100 (Вспомогательные)"/>
    <w:qFormat/>
    <w:rPr>
      <w:rFonts w:cs="Times New Roman"/>
    </w:rPr>
  </w:style>
  <w:style w:type="character" w:styleId="Superscript">
    <w:name w:val="superscript"/>
    <w:qFormat/>
    <w:rPr>
      <w:rFonts w:cs="Times New Roman"/>
      <w:vertAlign w:val="superscript"/>
    </w:rPr>
  </w:style>
  <w:style w:type="character" w:styleId="Style14">
    <w:name w:val="Градус (Вспомогательные)"/>
    <w:qFormat/>
    <w:rPr>
      <w:rFonts w:cs="Times New Roman"/>
    </w:rPr>
  </w:style>
  <w:style w:type="character" w:styleId="Style15">
    <w:name w:val="звездочка"/>
    <w:qFormat/>
    <w:rPr>
      <w:rFonts w:cs="Times New Roman"/>
    </w:rPr>
  </w:style>
  <w:style w:type="character" w:styleId="Bold2">
    <w:name w:val="Bold (Вспомогательные)"/>
    <w:qFormat/>
    <w:rPr>
      <w:rFonts w:cs="Times New Roman"/>
      <w:b/>
      <w:bCs/>
    </w:rPr>
  </w:style>
  <w:style w:type="character" w:styleId="UPPER">
    <w:name w:val="UPPER (Вспомогательные)"/>
    <w:qFormat/>
    <w:rPr>
      <w:rFonts w:cs="Times New Roman"/>
      <w:caps/>
    </w:rPr>
  </w:style>
  <w:style w:type="character" w:styleId="Regular">
    <w:name w:val="Regular (Вспомогательные)"/>
    <w:qFormat/>
    <w:rPr>
      <w:rFonts w:cs="Times New Roman"/>
    </w:rPr>
  </w:style>
  <w:style w:type="character" w:styleId="200">
    <w:name w:val="В р а з р я д к у 200 (Вспомогательные)"/>
    <w:qFormat/>
    <w:rPr>
      <w:rFonts w:cs="Times New Roman"/>
    </w:rPr>
  </w:style>
  <w:style w:type="character" w:styleId="14pt">
    <w:name w:val="Отбивка 14pt (Вспомогательные)"/>
    <w:qFormat/>
    <w:rPr>
      <w:rFonts w:cs="Times New Roman"/>
    </w:rPr>
  </w:style>
  <w:style w:type="character" w:styleId="Style16">
    <w:name w:val="Обычный пробел (Вспомогательные)"/>
    <w:qFormat/>
    <w:rPr>
      <w:rFonts w:cs="Times New Roman"/>
    </w:rPr>
  </w:style>
  <w:style w:type="character" w:styleId="500">
    <w:name w:val="500"/>
    <w:qFormat/>
    <w:rPr>
      <w:rFonts w:cs="Times New Roman"/>
    </w:rPr>
  </w:style>
  <w:style w:type="character" w:styleId="Postanovla">
    <w:name w:val="Postanovla"/>
    <w:qFormat/>
    <w:rPr>
      <w:rFonts w:cs="Times New Roman"/>
    </w:rPr>
  </w:style>
  <w:style w:type="character" w:styleId="Style17">
    <w:name w:val="Широкий пробел (Вспомогательные)"/>
    <w:qFormat/>
    <w:rPr>
      <w:rFonts w:cs="Times New Roman"/>
    </w:rPr>
  </w:style>
  <w:style w:type="character" w:styleId="Superscriptsnoska">
    <w:name w:val="superscript_snoska"/>
    <w:qFormat/>
    <w:rPr>
      <w:rFonts w:cs="Times New Roman"/>
      <w:vertAlign w:val="superscript"/>
    </w:rPr>
  </w:style>
  <w:style w:type="character" w:styleId="PragmaticaB">
    <w:name w:val="PragmaticaB"/>
    <w:qFormat/>
    <w:rPr>
      <w:rFonts w:cs="Times New Roman"/>
    </w:rPr>
  </w:style>
  <w:style w:type="character" w:styleId="Base">
    <w:name w:val="base"/>
    <w:qFormat/>
    <w:rPr>
      <w:rFonts w:cs="Times New Roman"/>
      <w:spacing w:val="2"/>
      <w:position w:val="0"/>
      <w:sz w:val="24"/>
      <w:vertAlign w:val="baseline"/>
    </w:rPr>
  </w:style>
  <w:style w:type="character" w:styleId="XXXX">
    <w:name w:val="XXXX"/>
    <w:qFormat/>
    <w:rPr>
      <w:rFonts w:cs="Times New Roman"/>
      <w:spacing w:val="-19"/>
      <w:position w:val="0"/>
      <w:sz w:val="24"/>
      <w:u w:val="none"/>
      <w:vertAlign w:val="baseline"/>
    </w:rPr>
  </w:style>
  <w:style w:type="character" w:styleId="CAPS">
    <w:name w:val="CAPS"/>
    <w:qFormat/>
    <w:rPr>
      <w:rFonts w:cs="Times New Roman"/>
      <w:caps/>
    </w:rPr>
  </w:style>
  <w:style w:type="character" w:styleId="Word1WordRTF">
    <w:name w:val="Імпортований стиль списку Word1 (Стилі для списків імпорту у Word/RTF)"/>
    <w:qFormat/>
    <w:rPr>
      <w:rFonts w:cs="Times New Roman"/>
    </w:rPr>
  </w:style>
  <w:style w:type="character" w:styleId="11">
    <w:name w:val="Назва Знак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12">
    <w:name w:val="Підзаголовок Знак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qFormat/>
    <w:rPr>
      <w:rFonts w:cs="Times New Roman"/>
      <w:i/>
      <w:iCs/>
    </w:rPr>
  </w:style>
  <w:style w:type="character" w:styleId="Style18">
    <w:name w:val="ЩОДО ПРАВА"/>
    <w:qFormat/>
    <w:rPr>
      <w:rFonts w:cs="Times New Roman"/>
    </w:rPr>
  </w:style>
  <w:style w:type="character" w:styleId="Rvts23">
    <w:name w:val="rvts23"/>
    <w:qFormat/>
    <w:rPr>
      <w:rFonts w:cs="Times New Roman"/>
      <w:color w:val="000000"/>
    </w:rPr>
  </w:style>
  <w:style w:type="character" w:styleId="Rvts82">
    <w:name w:val="rvts82"/>
    <w:qFormat/>
    <w:rPr>
      <w:rFonts w:cs="Times New Roman"/>
      <w:color w:val="000000"/>
    </w:rPr>
  </w:style>
  <w:style w:type="character" w:styleId="Style19">
    <w:name w:val="Верхний индекс (Вспомогательные)"/>
    <w:qFormat/>
    <w:rPr>
      <w:rFonts w:cs="Times New Roman"/>
      <w:vertAlign w:val="superscript"/>
    </w:rPr>
  </w:style>
  <w:style w:type="character" w:styleId="Rvts0">
    <w:name w:val="rvts0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  <w:color w:val="000000"/>
    </w:rPr>
  </w:style>
  <w:style w:type="character" w:styleId="55">
    <w:name w:val="Зажато55 (Вспомогательные)"/>
    <w:qFormat/>
    <w:rPr>
      <w:rFonts w:cs="Times New Roman"/>
    </w:rPr>
  </w:style>
  <w:style w:type="character" w:styleId="20">
    <w:name w:val="Снять Зажато20 (Вспомогательные)"/>
    <w:qFormat/>
    <w:rPr>
      <w:rFonts w:cs="Times New Roman"/>
    </w:rPr>
  </w:style>
  <w:style w:type="character" w:styleId="Style20">
    <w:name w:val="звездочка в сноске"/>
    <w:qFormat/>
    <w:rPr>
      <w:rFonts w:cs="Times New Roman"/>
    </w:rPr>
  </w:style>
  <w:style w:type="character" w:styleId="Style21">
    <w:name w:val="ЗажатоПЖ (Вспомогательные)"/>
    <w:qFormat/>
    <w:rPr>
      <w:rFonts w:cs="Times New Roman"/>
    </w:rPr>
  </w:style>
  <w:style w:type="character" w:styleId="Rvts9">
    <w:name w:val="rvts9"/>
    <w:qFormat/>
    <w:rPr>
      <w:rFonts w:cs="Times New Roman"/>
      <w:color w:val="000000"/>
    </w:rPr>
  </w:style>
  <w:style w:type="character" w:styleId="13">
    <w:name w:val="Стиль символа 1 (Вспомогательные)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Звичайни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3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5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6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7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8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9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0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1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2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3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4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5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6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7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8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9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0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1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42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4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3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4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5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46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7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8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9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0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1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2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3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4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5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" w:hAnsi="Times New Roman" w:cs="Times New Roman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6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7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8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59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tyle60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61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" w:hAnsi="Times New Roman" w:cs="Times New Roman"/>
      <w:b/>
      <w:bCs/>
      <w:color w:val="000000"/>
      <w:spacing w:val="45"/>
      <w:sz w:val="18"/>
      <w:szCs w:val="18"/>
    </w:rPr>
  </w:style>
  <w:style w:type="paragraph" w:styleId="Style62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3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4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Style65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" w:hAnsi="Times New Roman" w:cs="Times New Roman"/>
      <w:caps/>
      <w:color w:val="000000"/>
      <w:sz w:val="18"/>
      <w:szCs w:val="18"/>
    </w:rPr>
  </w:style>
  <w:style w:type="paragraph" w:styleId="Style66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67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  <w:sz w:val="20"/>
      <w:szCs w:val="20"/>
      <w:u w:val="single"/>
    </w:rPr>
  </w:style>
  <w:style w:type="paragraph" w:styleId="Style68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9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0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" w:hAnsi="Times New Roman" w:cs="Times New Roman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1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2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73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74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75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3">
    <w:name w:val="Snoska_цифра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9:00Z</dcterms:created>
  <dc:creator>Веретюк Ольга Іванівна</dc:creator>
  <dc:description/>
  <cp:keywords/>
  <dc:language>en-US</dc:language>
  <cp:lastModifiedBy>Лукаш Оксана Леонідівна</cp:lastModifiedBy>
  <dcterms:modified xsi:type="dcterms:W3CDTF">2021-03-12T09:20:00Z</dcterms:modified>
  <cp:revision>4</cp:revision>
  <dc:subject/>
  <dc:title> </dc:title>
</cp:coreProperties>
</file>