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ІНФОРМАЦІЯ</w:t>
        <w:br/>
      </w:r>
      <w:r>
        <w:rPr>
          <w:rFonts w:cs="Times New Roman" w:ascii="Times New Roman" w:hAnsi="Times New Roman"/>
          <w:sz w:val="24"/>
          <w:szCs w:val="24"/>
        </w:rPr>
        <w:t xml:space="preserve">про житло, придбане членами сімей осіб, які захищали незалежність, </w:t>
        <w:br/>
        <w:t xml:space="preserve">суверенітет та територіальну цілісність України і загинули (пропали безвісти), </w:t>
        <w:br/>
        <w:t>померли, та особами з інвалідністю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n193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 з питань соціального захисту населення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n194"/>
      <w:bookmarkEnd w:id="1"/>
      <w:r>
        <w:rPr>
          <w:rFonts w:cs="Times New Roman" w:ascii="Times New Roman" w:hAnsi="Times New Roman"/>
          <w:sz w:val="24"/>
          <w:szCs w:val="24"/>
        </w:rPr>
        <w:t>за ___________20__ р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n195"/>
      <w:bookmarkEnd w:id="2"/>
      <w:r>
        <w:rPr>
          <w:rFonts w:cs="Times New Roman" w:ascii="Times New Roman" w:hAnsi="Times New Roman"/>
          <w:sz w:val="24"/>
          <w:szCs w:val="24"/>
        </w:rPr>
        <w:t>Подається 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центрального органу виконавчої вл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4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2"/>
        <w:gridCol w:w="1180"/>
        <w:gridCol w:w="2608"/>
        <w:gridCol w:w="1193"/>
        <w:gridCol w:w="1514"/>
        <w:gridCol w:w="1452"/>
        <w:gridCol w:w="921"/>
        <w:gridCol w:w="1096"/>
        <w:gridCol w:w="997"/>
        <w:gridCol w:w="986"/>
        <w:gridCol w:w="664"/>
        <w:gridCol w:w="1501"/>
      </w:tblGrid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" w:name="n319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різвищ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ім’я 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о батьков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за його наявності) одержувача (із зазначенням категорії)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ія та номер паспорта громадянина України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ім’ї (із зазначенням родинного зв’язку)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, за якою розміщується житло (область, населений пункт, вулиця, номер будинку, номер квартири (у разі наявності), поштовий індекс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ртість житла, тис. гривень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0" w:firstLine="92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лачено грошову компенса-цію, тис. гривень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жерела фінансування для придбання житла, </w:t>
              <w:br/>
              <w:t>тис. гривень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омер і дата з витягу з Державного реєстру речових прав на нерухоме майно про реєстрацію права власності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вий бюджет та інші джерел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n197"/>
      <w:bookmarkStart w:id="5" w:name="n197"/>
      <w:bookmarkEnd w:id="5"/>
    </w:p>
    <w:tbl>
      <w:tblPr>
        <w:tblW w:w="44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"/>
        <w:gridCol w:w="2539"/>
        <w:gridCol w:w="1832"/>
        <w:gridCol w:w="4292"/>
        <w:gridCol w:w="3927"/>
      </w:tblGrid>
      <w:tr>
        <w:trPr/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П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bookmarkStart w:id="6" w:name="n198"/>
      <w:bookmarkEnd w:id="6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_____________ 20__ р.”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26:50Z</dcterms:created>
  <dc:creator> </dc:creator>
  <dc:description/>
  <dc:language>en-US</dc:language>
  <cp:lastModifiedBy>Анько</cp:lastModifiedBy>
  <dcterms:modified xsi:type="dcterms:W3CDTF">2021-08-18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